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果的二年级作文"/>
      <w:r>
        <w:rPr/>
        <w:t>有关水果的二年级作文</w:t>
      </w:r>
      <w:bookmarkEnd w:id="0"/>
    </w:p>
    <w:p>
      <w:pPr>
        <w:pStyle w:val="Heading2"/>
        <w:rPr/>
      </w:pPr>
      <w:bookmarkStart w:id="1" w:name="有关水果的二年级作文-第1篇"/>
      <w:r>
        <w:rPr/>
        <w:t>有关水果的二年级作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吃过的水果有又香又脆的苹果、有甜中带酸的葡萄、还有甜甜的石榴……我最喜欢吃的是酸甜可口的橘子。</w:t>
      </w:r>
    </w:p>
    <w:p>
      <w:pPr>
        <w:pStyle w:val="Normal"/>
        <w:rPr/>
      </w:pPr>
      <w:r>
        <w:rPr/>
        <w:t>橘子的外表是金黄色的，摸上去很粗糙，闻一闻，还有一股香味呢！剥开皮一看，淡黄色的果肉像十几个兄弟姐妹坐在一起谈天说地，还有还没有把橘瓣放在嘴边就禁不住流出口水来，将橘瓣放入嘴里一咬，汁水甜甜的，酸酸的，美味极了。</w:t>
      </w:r>
    </w:p>
    <w:p>
      <w:pPr>
        <w:pStyle w:val="Normal"/>
        <w:rPr/>
      </w:pPr>
      <w:r>
        <w:rPr/>
        <w:t>橘子不但可以吃，还可以榨成汁喝，也可以做成美味可口的罐头，在某家饭店吃完饭后，都会上来一盘水果拼盘，里面都有新鲜的桔子。</w:t>
      </w:r>
    </w:p>
    <w:p>
      <w:pPr>
        <w:pStyle w:val="Normal"/>
        <w:rPr/>
      </w:pPr>
      <w:r>
        <w:rPr/>
        <w:t>我最喜欢吃酸甜可口的橘子，桔子还有许多维生素呢！</w:t>
      </w:r>
    </w:p>
    <w:p>
      <w:pPr>
        <w:pStyle w:val="Heading2"/>
        <w:rPr/>
      </w:pPr>
      <w:bookmarkStart w:id="2" w:name="有关水果的二年级作文-第2篇"/>
      <w:r>
        <w:rPr/>
        <w:t>有关水果的二年级作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有人喜欢红彤彤的苹果，有人喜欢圆滚滚的西瓜，有人喜欢黄灿灿的柠檬，而我却喜欢月牙似的香蕉。</w:t>
      </w:r>
    </w:p>
    <w:p>
      <w:pPr>
        <w:pStyle w:val="Normal"/>
        <w:rPr/>
      </w:pPr>
      <w:r>
        <w:rPr/>
        <w:t>香蕉弯弯的像月牙一样，它的颜色黄黄的，两头黑黑的，拨开香蕉穿着的黄黄的大衣以后，露出了米色的果肉，闻起来香香的。咬开以后里面是黄色，果肉里面还有很多的小黑点点。味道香香的，甜甜的，咬上一口，像是吃了蜂蜜似的。</w:t>
      </w:r>
    </w:p>
    <w:p>
      <w:pPr>
        <w:pStyle w:val="Normal"/>
        <w:rPr/>
      </w:pPr>
      <w:r>
        <w:rPr/>
        <w:t>香焦的功能有很多，比如把香焦弄碎加入蜂蜜，抹在脸上，可以美白皮肤。把香焦切成片加上醋，放进玻璃杯子里，每天吃两片可以减肥，香焦对肠胃非常好，治疗便秘等等。</w:t>
      </w:r>
    </w:p>
    <w:p>
      <w:pPr>
        <w:pStyle w:val="Normal"/>
        <w:rPr/>
      </w:pPr>
      <w:r>
        <w:rPr/>
        <w:t>我以前不喜欢吃香焦，自从听妈妈说香焦对我们有这么多的好处以后，我每天都吃，也希望别的小朋友也要多吃香焦，多吃水果我们的身体才会更健康。</w:t>
      </w:r>
    </w:p>
    <w:p>
      <w:pPr>
        <w:pStyle w:val="Heading2"/>
        <w:rPr/>
      </w:pPr>
      <w:bookmarkStart w:id="3" w:name="有关水果的二年级作文-第3篇"/>
      <w:r>
        <w:rPr/>
        <w:t>有关水果的二年级作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星期天，爸爸买了一个又大又圆的哈密瓜。我开心地抱了起来，黄黄的哈密瓜的皮像树皮一样，长了很多皱纹，真奇怪！</w:t>
      </w:r>
    </w:p>
    <w:p>
      <w:pPr>
        <w:pStyle w:val="Normal"/>
        <w:rPr/>
      </w:pPr>
      <w:r>
        <w:rPr/>
        <w:t>还没切开哈密瓜就闻到了香甜的味道，我的口水都快流出来了。我迫不及待地叫爸爸快切哈密瓜。后来，爸爸把它切成一小块一小块，我开心地和爸爸妈妈吃了起来。哈密瓜真是又香又甜，美味极啦！</w:t>
      </w:r>
    </w:p>
    <w:p>
      <w:pPr>
        <w:pStyle w:val="Heading2"/>
        <w:rPr/>
      </w:pPr>
      <w:bookmarkStart w:id="4" w:name="有关水果的二年级作文-第4篇"/>
      <w:r>
        <w:rPr/>
        <w:t>有关水果的二年级作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众多的水果里，我最钟爱草莓。草莓的形状像一颗小小的爱心，它身上嵌着一粒粒黑芝麻似的小黑籽。它的头上仿佛戴着一顶绿色的</w:t>
      </w:r>
      <w:r>
        <w:rPr/>
        <w:t>'</w:t>
      </w:r>
      <w:r>
        <w:rPr/>
        <w:t>小花帽儿，戴上帽子的她就像一个害羞的小娃娃，可爱极了！</w:t>
      </w:r>
    </w:p>
    <w:p>
      <w:pPr>
        <w:pStyle w:val="Normal"/>
        <w:rPr/>
      </w:pPr>
      <w:r>
        <w:rPr/>
        <w:t>草莓的颜色也很美！你瞧，一颗颗草莓红艳艳的，仿佛一盏盏迷你型的小灯笼。草莓的味道入口难忘，甜津津、酸溜溜的，一入口就会感到清爽无比。</w:t>
      </w:r>
    </w:p>
    <w:p>
      <w:pPr>
        <w:pStyle w:val="Normal"/>
        <w:rPr/>
      </w:pPr>
      <w:r>
        <w:rPr/>
        <w:t>我钟爱草莓，不仅爱它美丽的外表，更爱它令人着迷的味道。</w:t>
      </w:r>
    </w:p>
    <w:p>
      <w:pPr>
        <w:pStyle w:val="Heading2"/>
        <w:rPr/>
      </w:pPr>
      <w:bookmarkStart w:id="5" w:name="有关水果的二年级作文-第5篇"/>
      <w:r>
        <w:rPr/>
        <w:t>有关水果的二年级作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吃过的水果数也数不清，但是我最喜欢吃的是梨子。</w:t>
      </w:r>
    </w:p>
    <w:p>
      <w:pPr>
        <w:pStyle w:val="Normal"/>
        <w:rPr/>
      </w:pPr>
      <w:r>
        <w:rPr/>
        <w:t>梨子是椭圆形的，皮是淡黄色的，上面布满了黑色的小斑点。它有我两个小拳头那么大，皮非常光滑，闻一闻，有一股淡淡的香味。</w:t>
      </w:r>
    </w:p>
    <w:p>
      <w:pPr>
        <w:pStyle w:val="Normal"/>
        <w:rPr/>
      </w:pPr>
      <w:r>
        <w:rPr/>
        <w:t>还没有成熟的梨子，小小的，披着青色的外衣，味道特别酸，让人吃不下去。熟了的梨子也不大，它们换上了黄绿相间的大袍子，味道甜中带酸，吃起来很有滋味。熟透了的香喷喷的，让人垂涎三尺，只要你削掉梨皮，雪白的果肉就露了出来，轻轻咬上一口，果肉里的汁水就会溢出来，那味道甜津津的，让人吃了还想吃。</w:t>
      </w:r>
    </w:p>
    <w:p>
      <w:pPr>
        <w:pStyle w:val="Normal"/>
        <w:rPr/>
      </w:pPr>
      <w:r>
        <w:rPr/>
        <w:t>梨子不仅好吃，作用也很大呢！果肉可以泡茶、做罐头，梨皮可以治病，用处不小。</w:t>
      </w:r>
    </w:p>
    <w:p>
      <w:pPr>
        <w:pStyle w:val="Normal"/>
        <w:rPr/>
      </w:pPr>
      <w:r>
        <w:rPr/>
        <w:t>这就是我喜欢的水果，希望你也能和我一起品尝这美味的梨子。</w:t>
      </w:r>
    </w:p>
    <w:p>
      <w:pPr>
        <w:pStyle w:val="Heading2"/>
        <w:rPr/>
      </w:pPr>
      <w:bookmarkStart w:id="6" w:name="有关水果的二年级作文-第6篇"/>
      <w:r>
        <w:rPr/>
        <w:t>有关水果的二年级作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说到柚子，一定人人都熟悉吧？那么我们今天就来说说柚子吧。</w:t>
      </w:r>
    </w:p>
    <w:p>
      <w:pPr>
        <w:pStyle w:val="Normal"/>
        <w:rPr/>
      </w:pPr>
      <w:r>
        <w:rPr/>
        <w:t>柚子是淡淡的黄绿色，从远处看它的颜色呢，有点像橘子，但在近处这么仔细一看，还真像个大西瓜！柚子的形状像个大皮球，又像个冬瓜，还像……也可以说四不像吧。把柚子掰开，哇！一阵香气扑鼻而来。咬一口，倍儿酸甜。柚子的果实像石榴，也像米。对了，柚子皮还是个宝。它可以净化室内空气、去除异味，还可以当药物，有驱虫、降血压的功效。</w:t>
      </w:r>
    </w:p>
    <w:p>
      <w:pPr>
        <w:pStyle w:val="Normal"/>
        <w:rPr/>
      </w:pPr>
      <w:r>
        <w:rPr/>
        <w:t>我的介绍就到这里了，你们还满意吗？</w:t>
      </w:r>
    </w:p>
    <w:p>
      <w:pPr>
        <w:pStyle w:val="Heading2"/>
        <w:rPr/>
      </w:pPr>
      <w:bookmarkStart w:id="7" w:name="有关水果的二年级作文-第7篇"/>
      <w:r>
        <w:rPr/>
        <w:t>有关水果的二年级作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秋天有各种各样的水果。有苹果、葡萄、柿子、桔子</w:t>
      </w:r>
      <w:r>
        <w:rPr/>
        <w:t>......</w:t>
      </w:r>
      <w:r>
        <w:rPr/>
        <w:t>我最喜欢吃的是葡萄。</w:t>
      </w:r>
    </w:p>
    <w:p>
      <w:pPr>
        <w:pStyle w:val="Normal"/>
        <w:rPr/>
      </w:pPr>
      <w:r>
        <w:rPr/>
        <w:t>葡萄的衣服是紫色的，头上顶着绿帽子，一粒粒的葡萄长在一起，连成一大串，就像闪闪发亮的珍珠。</w:t>
      </w:r>
    </w:p>
    <w:p>
      <w:pPr>
        <w:pStyle w:val="Normal"/>
        <w:rPr/>
      </w:pPr>
      <w:r>
        <w:rPr/>
        <w:t>葡萄的种类也有很多，让我来给大家说一说，有黑黑的户太八号，有红红的提子，还有绿绿的新疆奶提，都是我最爱吃的。</w:t>
      </w:r>
    </w:p>
    <w:p>
      <w:pPr>
        <w:pStyle w:val="Normal"/>
        <w:rPr/>
      </w:pPr>
      <w:r>
        <w:rPr/>
        <w:t>摘下一粒放入口中，它的果肉甜甜的、嫩嫩的。它含有丰富的维生素，对我们的身体很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我的介绍，你喜欢吃葡萄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