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毕业留言的句子"/>
      <w:r>
        <w:rPr/>
        <w:t>简短的毕业留言的句子</w:t>
      </w:r>
      <w:bookmarkStart w:id="1" w:name="section"/>
      <w:bookmarkEnd w:id="0"/>
    </w:p>
    <w:p>
      <w:pPr>
        <w:pStyle w:val="Heading2"/>
        <w:rPr/>
      </w:pPr>
      <w:bookmarkStart w:id="2" w:name="7iznw"/>
      <w:bookmarkEnd w:id="1"/>
      <w:r>
        <w:rPr/>
        <w:t>简短的毕业留言的句子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小舟在青春的港口起航，我们暂时分手，满载着理想和追求。重新相聚在何时</w:t>
      </w:r>
      <w:r>
        <w:rPr/>
        <w:t>?</w:t>
      </w:r>
      <w:r>
        <w:rPr/>
        <w:t>将在那丰收的时候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感谢老师，授予我知识，虽然我没有去上什么课。感谢同学，赠与我能力，抽烟喝酒网游。感谢恋人，赐我于爱情，让我知道我在养别个的老婆的时候，别个也在为我养老婆。感谢大学，让我感受到了一切关于青春的气息，再见吧。我们都将有个新开始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写下我的文字，赠予我的祝福。送上一缕春风，伴你前行的路。快乐是你生命的色彩，笑声是你每天的音符。张开你自由的翅膀吧，让我们与生命中的风雨共舞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毕业了</w:t>
      </w:r>
      <w:r>
        <w:rPr/>
        <w:t>,</w:t>
      </w:r>
      <w:r>
        <w:rPr/>
        <w:t>我们不能再在一起开心</w:t>
      </w:r>
      <w:r>
        <w:rPr/>
        <w:t>,</w:t>
      </w:r>
      <w:r>
        <w:rPr/>
        <w:t>一起欢笑了</w:t>
      </w:r>
      <w:r>
        <w:rPr/>
        <w:t>,</w:t>
      </w:r>
      <w:r>
        <w:rPr/>
        <w:t>但千山万水也阻挡不了我们的友情</w:t>
      </w:r>
      <w:r>
        <w:rPr/>
        <w:t>,</w:t>
      </w:r>
      <w:r>
        <w:rPr/>
        <w:t>远方的朋友祝愿你健康</w:t>
      </w:r>
      <w:r>
        <w:rPr/>
        <w:t>,</w:t>
      </w:r>
      <w:r>
        <w:rPr/>
        <w:t>幸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学哥学姐们，事业有成、在人生道路上有所成就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同窗几年，你把友谊的种子撒在我心灵上。我将默默地把它带走，精心浇灌、栽培，让它来日开出芳馨的鲜花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记得我们在湖边，信步地走着。月光很柔美，像罩上了一层乳白色的朦胧。在我的眼帘，不远处就有两条系在一起的小白船相互依扶着，在微浪中上下跃动，与四周细小的粼光一同现出一片晶亮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还记得那一天的摄影留念吗</w:t>
      </w:r>
      <w:r>
        <w:rPr/>
        <w:t>?</w:t>
      </w:r>
      <w:r>
        <w:rPr/>
        <w:t>我的瞬间意识连同闪光灯一起亮了：你的倩影留在底片上，同时也深深地烙在我的心灵里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离别，有点难舍，但不怅然</w:t>
      </w:r>
      <w:r>
        <w:rPr/>
        <w:t>;</w:t>
      </w:r>
      <w:r>
        <w:rPr/>
        <w:t>有点遗憾，但不悲观。因为还有相逢的希望在安慰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终于你要走了，说是到很远很远的地方去，去读一本关于很远很远的书。我不惊讶，本该如此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网上聊情，线已尽，日晚落街头。早知网恋相思苦，也要把泪流。惟有</w:t>
      </w:r>
      <w:r>
        <w:rPr/>
        <w:t>mm</w:t>
      </w:r>
      <w:r>
        <w:rPr/>
        <w:t>离线去，带不走今夜愁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从五湖四海来，到天南地北去。不管走到哪里，不管在什么岗位，让我们继续填好人生的履历表，交出事业的优秀答卷，为母校的旗帜增辉添彩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别害怕金融风暴，我们有真本事就不害怕肚子填不饱。别抱怨工作难找，人生本来就只有自己可以依靠。相信自己，毕业只是为了更好的开始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柳荫下握别百般惆怅――同窗数载少年情长，望征程千种思绪，愿友情化为奋进的</w:t>
      </w:r>
      <w:r>
        <w:rPr/>
        <w:t>.</w:t>
      </w:r>
      <w:r>
        <w:rPr/>
        <w:t>力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生活已经向我们敞开了胸襟，朋友，让我们勇敢地迎上前去，去尽情地体验它无边无际的壮阔，无穷无尽的幽深吧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学哥学姐们俺虽然不认识你们，仍祝愿你们该咋的就咋的，人人开别克，人人有别墅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学哥学姐：是你们亲自接我们入校，又带领我们融入了海职这个大家庭，三年里你们留下的回忆会继续伴我们成长，希望你们一路走好，创造自己美好的未来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毕业了，多么想留住那些温暖的日子，但又多么渴望着能早日投进生活的洪流。那以往的同窗生活，是一串甜美的糖葫芦</w:t>
      </w:r>
      <w:r>
        <w:rPr/>
        <w:t>;</w:t>
      </w:r>
      <w:r>
        <w:rPr/>
        <w:t>那迷人的甜与酸，将永远回味不完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朝霞般美好的理想，在向我们召唤，我的同窗，分手在即，不必问何日相会，我们――一滴一滴的水，全将活跃在祖国的大海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毕竟有缘，我们共聚了三个春秋，今天要离去</w:t>
      </w:r>
      <w:r>
        <w:rPr/>
        <w:t>--</w:t>
      </w:r>
      <w:r>
        <w:rPr/>
        <w:t>为了彼此的梦想，除了道一声珍重，更愿你快乐活泼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致毕业同学：人生正如单向列车，同一车厢就是同学，到站中转就叫毕业。以后想我</w:t>
      </w:r>
      <w:r>
        <w:rPr/>
        <w:t>?</w:t>
      </w:r>
      <w:r>
        <w:rPr/>
        <w:t>短信联络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离别时，希望你能记住我。不要问，善变的世界，明天是否依然如故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采撷一串串的梦，学校的嬉戏，回想起是那么缤纷绚丽</w:t>
      </w:r>
      <w:r>
        <w:rPr/>
        <w:t>;</w:t>
      </w:r>
      <w:r>
        <w:rPr/>
        <w:t>而成长的追逐，竟已一跃而过。世间的尘嚣喧扰，似乎沉寂，让我重新拾取记忆的落英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希望你们在新的人生道路上。有新的开始，新的起点，一路顺风，多回学校看看，这里有你们美好的回忆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学哥学姐：你们即将离开这所学校，开始自己的另一段生活，希望你们在工作岗位上发挥出色，把所学的知识能够灵活运用，并且希望你们可以唱回学校看看，常回家看看。祝你们在新的人生道路上有新的开始，一帆风顺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生命，从小溪的流淌中获得</w:t>
      </w:r>
      <w:r>
        <w:rPr/>
        <w:t>;</w:t>
      </w:r>
      <w:r>
        <w:rPr/>
        <w:t>青春，在飞流的倾泻中闪光</w:t>
      </w:r>
      <w:r>
        <w:rPr/>
        <w:t>;</w:t>
      </w:r>
      <w:r>
        <w:rPr/>
        <w:t>存在的价值，于大河的奔流中呈现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愿你作一滴晶亮的水，投射到浩瀚的大海</w:t>
      </w:r>
      <w:r>
        <w:rPr/>
        <w:t>;</w:t>
      </w:r>
      <w:r>
        <w:rPr/>
        <w:t>作一朵鲜美的花，组成百花满园</w:t>
      </w:r>
      <w:r>
        <w:rPr/>
        <w:t>;</w:t>
      </w:r>
      <w:r>
        <w:rPr/>
        <w:t>作一丝闪光的纤维，绣织出鲜红的战旗</w:t>
      </w:r>
      <w:r>
        <w:rPr/>
        <w:t>;</w:t>
      </w:r>
      <w:r>
        <w:rPr/>
        <w:t>作一颗小小的螺丝钉，一辈子坚守自己的岗位……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儿有开也有谢，人有悲时也有欢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学友们，人生是一部连续剧。父母的职责是拉开序幕，老师只能是你的引导者，悬念由你设置，情节由你发展，主题由你酝酿，形象由你塑造，请拍好这场戏，演好你自己的角色，好好把握吧</w:t>
      </w:r>
      <w:r>
        <w:rPr/>
        <w:t>!</w:t>
      </w:r>
      <w:r>
        <w:rPr/>
        <w:t>学友们，甩开满头的秀发，挺起坚实的胸膛，背起沉重的行囊，傲然向前，别回头，前面鹏程万里，大胆地喊一声：“今天，我以烟中为荣，明天，烟中以我为荣</w:t>
      </w:r>
      <w:r>
        <w:rPr/>
        <w:t>!”</w:t>
      </w:r>
    </w:p>
    <w:p>
      <w:pPr>
        <w:pStyle w:val="Heading2"/>
        <w:rPr/>
      </w:pPr>
      <w:bookmarkStart w:id="3" w:name="简短的毕业留言的句子-第2篇"/>
      <w:r>
        <w:rPr/>
        <w:t>简短的毕业留言的句子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是因为寂寞才想你，而是因为想你才寂寞。孤独的感觉之所以如此之重，只是因为想得太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陈酒最好喝，老友最知心，朋友认识越久越值得珍惜，只因共同拥有太多太多的回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最珍惜，好友的问候，纵然人生聚散无常，念你的心依旧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日子在不同的空间流逝，想念在不同的时间来临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吵架也好，斗嘴也好，开心也好，出气也好，你永远是我心中最好的死党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今天的欢声笑语，今夜的清风明月，美好却并非永恒，还没来得及分享最后一杯酒，却要各奔东西，珍重，朋友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把一支装满相思的笔放在信里，邮寄远方；把一份盛满眷恋的念放在风里，依偎青山；把一轮染满情韵的月放在梦里，伴你左右。愿你的生活洒满相思，盛满眷恋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我没有多的言语</w:t>
      </w:r>
      <w:r>
        <w:rPr/>
        <w:t>!</w:t>
      </w:r>
      <w:r>
        <w:rPr/>
        <w:t>只有一句话要告诉你</w:t>
      </w:r>
      <w:r>
        <w:rPr/>
        <w:t>:</w:t>
      </w:r>
      <w:r>
        <w:rPr/>
        <w:t>和你在一起，你是一切</w:t>
      </w:r>
      <w:r>
        <w:rPr/>
        <w:t>!</w:t>
      </w:r>
      <w:r>
        <w:rPr/>
        <w:t>没有你在身边，一切是你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白雪茫茫，纷飞着浪漫；寒风萧萧，吹乱了孤单；寒意浓浓，冰冻了忧烦；问候深深，温暖了冬天。寒冬时节，你快乐健康我就心安。朋友，保重身体哟！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冷冷的冬天到了，厚厚的棉衣得穿了，热热的汤汁三顿煲，暖暖的阳光午间照，甜甜的微笑少不了，多多的锻炼身体好，切切的问候也来了，愿你身心都好好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无论相隔多遥远，对你思念的心，永不停歇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采一片雪花，洒向你心田，盛开幸福伴你；洒了一粒快乐种子，播入你心间，长出福气围绕你；做一件棉衣，披在你肩膀，植入温暖在你心底，愿你冬季甜蜜！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岁月把思念的影子，拖成修长而又曲折的色块，但一句温馨的祝福，却始终牢牢地牵系着我们彼此的心情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牵挂，竟无语，寄情风中，来将心传递；问候，悄无息，不因距离，愿好运伴你；生活，快乐多，只要努力，收获属于你；除了想念，还是想念，祝你如意！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人世间最珍贵的，莫过于真诚的友情，深切的怀念，像幽香的小花，开在深谷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一贴窗花把喜气迎来，一窗暖阳把温馨捧来，一湾溪流把柔情引来，一袭霜花把圣洁的祝福送来，愿你的生活里洒满喜气，荡满温馨，飘满柔情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在忙碌的生活中别忘了抽个时间，让自己轻松一睛，永远保持一颗年轻快乐的心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但愿美好的记忆，不要从岁月里匆匆走过，让它永驻我们的心中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我不给你打电话是因为我想你，我给你送花是因为我忍不住不想你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你对我很好，很爱我，很呵护我，我谢谢你。但不知道从什么时候开始，你就慢慢地不在乎我了，我到底做错什么了，以至于你不要我了？我可是你的，脸啊！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把你的手拿开，别对着烦恼纠缠；把你的心沉淀，别对着不快敏感；把你的眼睛擦亮，对幸福多抛媚眼；把你的大口张开，如问候不敬，还请多多包“含”！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远方的你可要好好照顾自己，不要感冒了流鼻涕，偶尔也可以打几个喷嚏，那是代表我在想你！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鱼说：你看不到我的泪，因为我在水里！水说：我能感觉你的泪，因为你在我心中！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春花一缕寄相思，碧水一湾表衷肠，秋月一捧书华章，冬雪一季舞吉祥，愿你生命里的每一个季节都蕴含不同的收获和体验，都积存不同的美丽和幸福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问候的阳光每天灿烂映照你，祝福的天空每天蔚蓝笼罩你，关心的空气时时围绕你，帮助的炉火每天炙烤你，思念的大餐每天喂饱你，想你了，你好吗？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在我们相聚的日子里，有着最珍惜的情谊，在我们年轻的岁月中，有着最真挚的相知，这份缘值得我们珍惜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思是一种痛；念是一种苦；想见又不能见是一种痛苦！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思念如雪，纷纷飘下，散落一地牵挂；友情如酒，醇香厚重，回味一世真情；祝福如花，尽情绽放，留下满目幸福；朋友，无论到哪里，都有我默默的祝福，愿你幸福平安！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所谓好朋友就像我们一样，可以畅谈心中的感觉，彼此关心，彼此照顾，时而哈哈大笑，时而争得面红赤，却不会放在心上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在充满思念的季节里，满怀真挚的祝福，愿为你带来无限的喜悦与温馨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下雨刮风还是晴天多，误解争执还是甜蜜多，无论成功失败荣耀平凡，我都关注你支持你理解你，因为我选择了你作我的朋友。祝你天天开心，幸福快活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天气再冷，也不冷落祝福；树叶再落，也不落下情意；风儿再吹，也吹不散牵挂；季节再深，也不比问候深入人心。天冷了，当注意保暖。祝你快乐！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花开有花开的风情，花落有花落的韵致，月出有月出的光华，月落有月落的情怀，成功有成功的欣喜，失败有失败的益处，只愿你有一颗平静的心坦然的面对生活中的一切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时光在快乐中穿梭，岁月在幸福中沉淀，日子在美好中发酵，心灵在互动中开怀，情谊在联络中升温，问候在真挚中传递：朋友，记得多联系，愿你一切安好！</w:t>
      </w:r>
    </w:p>
    <w:p>
      <w:pPr>
        <w:pStyle w:val="Heading2"/>
        <w:rPr/>
      </w:pPr>
      <w:bookmarkStart w:id="4" w:name="简短的毕业留言的句子-第3篇"/>
      <w:r>
        <w:rPr/>
        <w:t>简短的毕业留言的句子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毕业了，曾经那些不在意的人和事，现在想来多么珍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毕业典礼一过，就真的结束了，青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曾经深爱过的人在我面前和其他女人打闹，真够讽刺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花儿离不开蝶儿的依恋，树儿离不开鸟儿的陪伴，无奈时光总变迁，人生难有总如愿，转眼毕业离校园，唯有祝福留身边，愿你幸福成功总相伴，快乐在天天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你和我的情谊永不遗失，会长久下去！直到永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毕业了，想笑就笑，想哭就哭。不要因为世界虚伪，也变得虚伪了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毕业了，多想留住那些温暖的日子，多么渴望着早日投进生活的洪流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告白和告别，一字之差。一个羞涩，一个悲痛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不管未来有多遥远，成长的路上有你有我；不管相逢在什么时候，我们是永远的朋友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当你再重温我们在一起的旧梦时，那时只有寄托于千里之明月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离别，泪水成了留言，你说：这泪可以凝结成珍珠，变成永久的纪念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但是，面对</w:t>
      </w:r>
      <w:r>
        <w:rPr/>
        <w:t>3</w:t>
      </w:r>
      <w:r>
        <w:rPr/>
        <w:t>年的同学，许多熟悉而又陌生的面孔，这一辈子，可能也是最后一次见到了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一声汽笛，跌落在旷野；无限的惆怅与孤独，在别离的那一刻，一齐涌上心头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我们曾经在一起欣赏过美丽的花；我们曾经在一起幻想过美丽的季节。同学啊，同学，分别后不要忘了我们曾经一起走过的日子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不要以为能混到毕业就行了。掌握一技之长也很重要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我喜欢回顾，是因为我不喜欢忘记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什么是母校，就是那个你一天骂他八遍却不许别人骂的地方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分离之际，愿我们俩友情万古长青！清静的湛教校园，你我朝夕相处，笔墨相亲，晨昏欢笑，情如手足，义重泰山，怎奈光阴流逝，岁月不返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虽然每一年都看着一拨又一拨的学长们离开，却总也不明白毕业为什么会有这么多的感慨，当指针转向我们的时候，我们才觉得那样的真切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同学们，毕业那天，该哭就哭，该笑就笑，该闹就闹，该表白的表白，该拥抱的拥抱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毕业离别时的伤感。互相登上离开的车辆。充满伤感的车站。飞驰而过的站牌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毕业了，流了泪之后，总在受了伤。死性不改，以为坚持了就是永远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那些年我们毕业了各散东西明明狠想哭却还要伪坚强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平时已经穿到腻烦的校服，现在却舍不得换，因为要毕业了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毕业离别时的伤感。互相登上离开车。充满伤感的车站。飞驰而过的站牌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其实，我们毕业那年上的学，一小半是学习，一大半是为了多看看即将分开可能不再相见的同学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毕业，我说是结束，你却说是成熟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用青春定义我们今天的时光，用幸福计算我们灿烂的明天，用永远讨论我们未完成的梦想，用祝你成功设置我们各自不同的理想，同学，毕业，加油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用智慧描绘生命的画板，用勤奋书写人生的坎坷，用汗水浸润青春的旅途。相信你的明天不一定会灿烂辉煌，却一定充实无悔！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在老师的眼里，试卷上的分都是送的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叶子的离开是风的多情还是树的不挽留；你我的离校是人生的催促还是青春的不停留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拥有一颗年轻快乐的心，给别人一个灿烂的微笑，给自己一个真诚的自我，给学业画个完美的句号，给事业点个漂亮的开场。让我们扬起风帆，共赴风雨！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攻击你的人只会羡慕你的好所以各种打击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毕业以后我们不哭。但是不争气的泪水还是划落了下来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六月的尾巴，连绵的雨天，充满离愁别绪的味道。毕业，这个夏天，不一样的人，一样的情节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不忘同窗情，难诉离别意。忆相遇，蓬勃朝气，青春活力，纯真岁月共嬉戏；盼相聚，依然年轻，快乐幸福，你我同拥新天地。愿你大鹏展翅冲云霄，此去一路俱顺风！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朋友，让我轻轻的说声你好，虽然人生难免有聚有散，但你却是我心中，最珍惜最难忘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0</w:t>
      </w:r>
      <w:r>
        <w:rPr/>
        <w:t>、去年听的歌曲现在再听一遍就会浮现出去年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