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一年级作文200字"/>
      <w:r>
        <w:rPr/>
        <w:t>秋天一年级作文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前言：在学习、工作或生活中，大家都有写作文的经历，对作文很是熟悉吧，作文可分为小学作文、中学作文、大学作文（论文）。那么你有了解过作文吗？以下是小编帮大家整理的秋天一年级作文，欢迎阅读与收藏。</w:t>
      </w:r>
      <w:r>
        <w:rPr/>
        <w:br/>
      </w:r>
    </w:p>
    <w:p>
      <w:pPr>
        <w:pStyle w:val="Heading2"/>
        <w:rPr/>
      </w:pPr>
      <w:bookmarkStart w:id="1" w:name="秋天一年级作文-第1篇"/>
      <w:r>
        <w:rPr/>
        <w:t>秋天一年级作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秋天来了，枫树上的树叶像雨点一样落了下来，小朋友欢欢喜喜的从家里跑了出来，来捡掉在地上的树叶，小树叶高兴的脸嘴巴都何不拢了，好多的小动物都来欢迎秋姑娘的到来，秋天是彩色的，落下来的树叶有黄的、红的，当然啦！最必不可少的就是“橘黄色”！</w:t>
      </w:r>
    </w:p>
    <w:p>
      <w:pPr>
        <w:pStyle w:val="Normal"/>
        <w:rPr/>
      </w:pPr>
      <w:r>
        <w:rPr/>
        <w:t>秋天来到了，好多的果实都熟了，农民伯伯正忙着首钢从土里长出来的水果呢！红艳艳的苹果像一个个胖嘟嘟的脸蛋，它们还瞪着圆溜溜水灵灵的眼睛看着我们。秋天变凉了，很多的小动物正在做过冬的准备。而且人们穿的衣服也越来越多了，一个个都像吹气球的一样胖了起来，秋天是五彩缤纷的，我喜欢秋天。</w:t>
      </w:r>
    </w:p>
    <w:p>
      <w:pPr>
        <w:pStyle w:val="Heading2"/>
        <w:rPr/>
      </w:pPr>
      <w:bookmarkStart w:id="2" w:name="秋天一年级作文-第2篇"/>
      <w:r>
        <w:rPr/>
        <w:t>秋天一年级作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星期天是一个秋高气爽，景色宜人的日子，清凉的晓风，飘来许多秋意。二年级一班的老师带着同学们来到郊外游玩。</w:t>
      </w:r>
    </w:p>
    <w:p>
      <w:pPr>
        <w:pStyle w:val="Normal"/>
        <w:rPr/>
      </w:pPr>
      <w:r>
        <w:rPr/>
        <w:t>师生们到了郊外，看见金黄色的田野满是要收割的谷子，风一吹，像金色的波浪一样，他们来到果园里，帮助农民伯伯们采摘果子。果园里，地上满是金黄的落叶，树上结着红红的，大大的果子。</w:t>
      </w:r>
    </w:p>
    <w:p>
      <w:pPr>
        <w:pStyle w:val="Normal"/>
        <w:rPr/>
      </w:pPr>
      <w:r>
        <w:rPr/>
        <w:t>看，小明正细心的采摘果子，生怕弄疼了它们，他的眼睛睁得大大的，看着满树的果子，心想：这果子又红又大，一定非常好吃。他一边摘一边唱着歌，非常开心。虽然很累，但很快乐。小红和小军在采摘标本呢！小军一边跑一边对小红说：“快看！我捡到了一片美丽的银杏叶，这可是活化石呢！”小红俯下身子捡起一片叶子。把它放进书本里，当做书签。</w:t>
      </w:r>
    </w:p>
    <w:p>
      <w:pPr>
        <w:pStyle w:val="Normal"/>
        <w:rPr/>
      </w:pPr>
      <w:r>
        <w:rPr/>
        <w:t>他们今天的收获真多啊！大家明白了一个道理：劳动就是快乐的！</w:t>
      </w:r>
    </w:p>
    <w:p>
      <w:pPr>
        <w:pStyle w:val="Heading2"/>
        <w:rPr/>
      </w:pPr>
      <w:bookmarkStart w:id="3" w:name="秋天一年级作文-第3篇"/>
      <w:r>
        <w:rPr/>
        <w:t>秋天一年级作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早上天气晴好，我们在老师的带领下到朱家尖南沙秋游。同学们一路上都按耐不住喜悦的心情，好想长出一对翅膀立刻飞到南沙。</w:t>
      </w:r>
    </w:p>
    <w:p>
      <w:pPr>
        <w:pStyle w:val="Normal"/>
        <w:rPr/>
      </w:pPr>
      <w:r>
        <w:rPr/>
        <w:t>到了目的地，我们参观沙雕，填饱了肚子。老师说：“可经玩沙子了。”</w:t>
      </w:r>
    </w:p>
    <w:p>
      <w:pPr>
        <w:pStyle w:val="Normal"/>
        <w:rPr/>
      </w:pPr>
      <w:r>
        <w:rPr/>
        <w:t>我和周倍而、王欣楠一起玩。我提议堆小房子。我们先把挖出来的沙子堆成一堆，用手压实，压成半圆形，房子的形状就出来了。然后把烟囱放好。最后用塑料片雕好窗户和门。我们的房子终于完成了。</w:t>
      </w:r>
    </w:p>
    <w:p>
      <w:pPr>
        <w:pStyle w:val="Normal"/>
        <w:rPr/>
      </w:pPr>
      <w:r>
        <w:rPr/>
        <w:t>今天，玩得真开心呀！我喜欢去秋游。</w:t>
      </w:r>
    </w:p>
    <w:p>
      <w:pPr>
        <w:pStyle w:val="Heading2"/>
        <w:rPr/>
      </w:pPr>
      <w:bookmarkStart w:id="4" w:name="秋天一年级作文-第4篇"/>
      <w:r>
        <w:rPr/>
        <w:t>秋天一年级作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秋天来了，辽阔的田里就像一幅五彩缤纷的图画。</w:t>
      </w:r>
    </w:p>
    <w:p>
      <w:pPr>
        <w:pStyle w:val="Normal"/>
        <w:rPr/>
      </w:pPr>
      <w:r>
        <w:rPr/>
        <w:t>你看，树上长满了丰富多彩的果实，好像等着人们去摘呢</w:t>
      </w:r>
      <w:r>
        <w:rPr/>
        <w:t>!</w:t>
      </w:r>
      <w:r>
        <w:rPr/>
        <w:t>枫树的叶子慢慢地落下来，像一只只欢快的蝴蝶。苹果红红的、亮亮的，像小朋友的脸蛋。深黄的香蕉弯得就像一只只小船，好像在问我上不上船。浅黄的雪梨胖得像一个个快乐的胖子。各种各样的水果有一些是甜甜的，有些是香香的，还有许多许多的香味都等着小朋友去品味呢</w:t>
      </w:r>
      <w:r>
        <w:rPr/>
        <w:t>!</w:t>
      </w:r>
      <w:r>
        <w:rPr/>
        <w:t>金黄的玉米一排一排的，像一个个露出笑脸的小朋友。稻子笑弯了腰，好像在向我鞠躬。农民伯伯在忙着把稻谷和果实收割回来。</w:t>
      </w:r>
    </w:p>
    <w:p>
      <w:pPr>
        <w:pStyle w:val="Normal"/>
        <w:rPr/>
      </w:pPr>
      <w:r>
        <w:rPr/>
        <w:t>秋天是我喜欢的季节，如果一年四季都是秋天，那该多好啊</w:t>
      </w:r>
      <w:r>
        <w:rPr/>
        <w:t>!</w:t>
      </w:r>
    </w:p>
    <w:p>
      <w:pPr>
        <w:pStyle w:val="Heading2"/>
        <w:rPr/>
      </w:pPr>
      <w:bookmarkStart w:id="5" w:name="秋天一年级作文-第5篇"/>
      <w:r>
        <w:rPr/>
        <w:t>秋天一年级作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炎热的夏天过去了，秋天已经静悄悄来到了。</w:t>
      </w:r>
    </w:p>
    <w:p>
      <w:pPr>
        <w:pStyle w:val="Normal"/>
        <w:rPr/>
      </w:pPr>
      <w:r>
        <w:rPr/>
        <w:t>秋天的变化可真大呀</w:t>
      </w:r>
      <w:r>
        <w:rPr/>
        <w:t>!</w:t>
      </w:r>
      <w:r>
        <w:rPr/>
        <w:t>天气开始变冷了。人们都穿上了薄毛衣，树叶也都换上了颜色各异的秋装。瞧，枫叶已经换上了红色的连衣裙，梧桐树的叶子也换上了黄色的夹克，就连那小巧玲珑的</w:t>
      </w:r>
      <w:r>
        <w:rPr/>
        <w:t>'</w:t>
      </w:r>
      <w:r>
        <w:rPr/>
        <w:t>杨树叶也换上了淡黄色的</w:t>
      </w:r>
      <w:r>
        <w:rPr/>
        <w:t>T</w:t>
      </w:r>
      <w:r>
        <w:rPr/>
        <w:t>字恤。它们换好了衣服，告别了妈妈，就开始了它们新的旅程。枫叶因为它的美丽而被几个小姑娘捡回了家，做成了漂亮的书签。杨树叶因为它外形别致而被同学们做成了别具特色的树叶画……</w:t>
      </w:r>
    </w:p>
    <w:p>
      <w:pPr>
        <w:pStyle w:val="Normal"/>
        <w:rPr/>
      </w:pPr>
      <w:r>
        <w:rPr/>
        <w:t>秋天，我爱你！我爱你的静和美。</w:t>
      </w:r>
    </w:p>
    <w:p>
      <w:pPr>
        <w:pStyle w:val="Heading2"/>
        <w:rPr/>
      </w:pPr>
      <w:bookmarkStart w:id="6" w:name="秋天一年级作文-第6篇"/>
      <w:r>
        <w:rPr/>
        <w:t>秋天一年级作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凉爽的秋天来啦！秋姑娘送走了夏弟弟，秋天为大家刮来凉爽的风。我来到了农民伯伯的稻田，田里的麦穗金灿灿的像一大片的金子，微风一吹，田里荡漾起金色的波浪。</w:t>
      </w:r>
    </w:p>
    <w:p>
      <w:pPr>
        <w:pStyle w:val="Normal"/>
        <w:rPr/>
      </w:pPr>
      <w:r>
        <w:rPr/>
        <w:t>我又来到了秋天的森林，森林有许多许多的大树，盖住了我的头顶，突然，一阵微风吹了起来，叶子们像许多翩翩起舞的枯叶蝶，特别漂亮！我看了看地上的树叶，像一张金黄色的大地毯！我踩上去，只听到嚓嚓两声清脆悦耳的声音，这声音像最美的音乐，然后我又抓起了许多树叶抛向天空，树叶像雪花一般飘了下来，特别美呢！秋天是我最爱的一个季节！</w:t>
      </w:r>
    </w:p>
    <w:p>
      <w:pPr>
        <w:pStyle w:val="Heading2"/>
        <w:rPr/>
      </w:pPr>
      <w:bookmarkStart w:id="7" w:name="秋天一年级作文-第7篇"/>
      <w:r>
        <w:rPr/>
        <w:t>秋天一年级作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这里是秋天。</w:t>
      </w:r>
    </w:p>
    <w:p>
      <w:pPr>
        <w:pStyle w:val="Normal"/>
        <w:rPr/>
      </w:pPr>
      <w:r>
        <w:rPr/>
        <w:t>秋天来了，孩子们穿上厚厚的衣服，田野像金色的海洋，小青蛙和蛇为冬天做好了准备，枫叶落下，手掌像孩子们的手掌一样红。燕子南飞，把树叶全剪掉。菊花在秋风中频频点头，美丽的花朵都枯萎了，只有菊花还开着。</w:t>
      </w:r>
    </w:p>
    <w:p>
      <w:pPr>
        <w:pStyle w:val="Normal"/>
        <w:rPr/>
      </w:pPr>
      <w:r>
        <w:rPr/>
        <w:t>到了田里，看到玉米从杆子上挂下来，等着人家摘呢！看到农民伯伯汗流浃背，我想起一句诗，“谁懂中国菜？五谷皆硬。蒲公英的妈妈让她所有的孩子带上降落伞，把降落伞吹走。仓儿的妈妈让所有的宝宝都带着刺。当小动物粘在上面时，它们就把它带走了。大豆的妈妈正在晒太阳。当豆夹打开时，她跳开了。</w:t>
      </w:r>
    </w:p>
    <w:p>
      <w:pPr>
        <w:pStyle w:val="Normal"/>
        <w:rPr/>
      </w:pPr>
      <w:r>
        <w:rPr/>
        <w:t>来到果园，我们看到苹果的笑脸，梨子像不倒翁，葡萄像龙舌兰，山楂的笑脸比枫叶还红。香蕉就像一把把镰刀。十六个宝宝在妈妈家争橘子和柿子。</w:t>
      </w:r>
    </w:p>
    <w:p>
      <w:pPr>
        <w:pStyle w:val="Normal"/>
        <w:rPr/>
      </w:pPr>
      <w:r>
        <w:rPr/>
        <w:t>我爱你的田野和果园，我爱你的秋天。</w:t>
      </w:r>
    </w:p>
    <w:p>
      <w:pPr>
        <w:pStyle w:val="Heading2"/>
        <w:rPr/>
      </w:pPr>
      <w:bookmarkStart w:id="8" w:name="秋天一年级作文-第8篇"/>
      <w:r>
        <w:rPr/>
        <w:t>秋天一年级作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最动人的秋天，不在城市的小区里，而是藏在乡村金色的田野和潺潺的流水里。那迷人的景色，美得像一幅画卷。</w:t>
      </w:r>
    </w:p>
    <w:p>
      <w:pPr>
        <w:pStyle w:val="Normal"/>
        <w:rPr/>
      </w:pPr>
      <w:r>
        <w:rPr/>
        <w:t>秋天的午后，太阳照得人连眼睛都睁不开，鸡耷拉着头，蝉躲在碧绿的树叶下不停地“知了，知了……”。我站在泥泞的田埂上，看着眼前的景色。正是秋收的时候，农民伯伯正带着草帽，顶着毒辣的太阳在田里收割稻谷，脸上满是丰收的喜悦。村庄就在不远处的山脚下。几棵茂盛的大树像一把绿色的伞，为人们撑出一片阴凉。一条蜿蜒的小河从村庄那头，流向田野这边，河水清澈得可以看见河底一块块的石头。鸭子们也怕热，在河里游来游去。它们有时将头钻入水中，享受那冰凉的河水带给它们的惬意；有时用那鲜红的鸭掌，在水中缓慢地划动，那姿势让我想起了一句诗：“白毛浮绿水，红掌拨清波。”。一阵风吹来，村头的树被吹得沙沙作响，金黄的稻谷弯下了腰，正在劳作的农民伯伯也直起身来，享受微风拂面的感觉。</w:t>
      </w:r>
    </w:p>
    <w:p>
      <w:pPr>
        <w:pStyle w:val="Normal"/>
        <w:rPr/>
      </w:pPr>
      <w:r>
        <w:rPr/>
        <w:t>我沉溺在秋天的画卷中，久久不能忘返。</w:t>
      </w:r>
    </w:p>
    <w:p>
      <w:pPr>
        <w:pStyle w:val="Heading2"/>
        <w:rPr/>
      </w:pPr>
      <w:bookmarkStart w:id="9" w:name="秋天一年级作文-第9篇"/>
      <w:r>
        <w:rPr/>
        <w:t>秋天一年级作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秋天是迷人的季节，因为它有五彩缤纷的颜色。</w:t>
      </w:r>
    </w:p>
    <w:p>
      <w:pPr>
        <w:pStyle w:val="Normal"/>
        <w:rPr/>
      </w:pPr>
      <w:r>
        <w:rPr/>
        <w:t>花园里有色彩艳丽的喇叭花，一个个张开笑脸仿佛吹响了秋天来临的号角。一丛丛白色的蒲公英，像一个个牛奶棒棒糖立在绿色的草地上，秋风一吹白色的绒毛飞向天空，然后又像一个个小降落伞慢慢落下。</w:t>
      </w:r>
    </w:p>
    <w:p>
      <w:pPr>
        <w:pStyle w:val="Normal"/>
        <w:rPr/>
      </w:pPr>
      <w:r>
        <w:rPr/>
        <w:t>田地里的麦子都成熟了，金灿灿的像给大地盖上了一层厚厚的金被子，一片丰收的景象。</w:t>
      </w:r>
    </w:p>
    <w:p>
      <w:pPr>
        <w:pStyle w:val="Normal"/>
        <w:rPr/>
      </w:pPr>
      <w:r>
        <w:rPr/>
        <w:t>果园里一串串紫色的葡萄挂在嫩绿的藤上，晶莹透明仿佛是用紫水晶雕刻的一样。红红的苹果就像小朋友红扑扑的脸蛋，石榴笑裂了嘴，露出了红宝石般的小牙齿。</w:t>
      </w:r>
    </w:p>
    <w:p>
      <w:pPr>
        <w:pStyle w:val="Normal"/>
        <w:rPr/>
      </w:pPr>
      <w:r>
        <w:rPr/>
        <w:t>傍晚老人在树下乘凉，孩子们在绿色的草丛里抓蝈蝈。走在林荫路上，秋风把红色的叶子和黄色的叶子从树上吹了下来，就像五颜六色的蝴蝶在嬉戏玩耍。</w:t>
      </w:r>
    </w:p>
    <w:p>
      <w:pPr>
        <w:pStyle w:val="Normal"/>
        <w:rPr/>
      </w:pPr>
      <w:r>
        <w:rPr/>
        <w:t>我爱秋天，因为它那么美丽，那么多彩。我爱它，爱这个绚丽多彩，欣欣向荣的季节。</w:t>
      </w:r>
    </w:p>
    <w:p>
      <w:pPr>
        <w:pStyle w:val="Heading2"/>
        <w:rPr/>
      </w:pPr>
      <w:bookmarkStart w:id="10" w:name="秋天一年级作文-第10篇"/>
      <w:r>
        <w:rPr/>
        <w:t>秋天一年级作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秋天的田野秋风吹过，树叶变黄了，翩翩起舞的从树上落了下来，落在地上，就像金黄的地毯。来到田野里，远远望去稻谷一望无际，金黄色的稻谷在灿烂的阳光下发出闪闪金光。清早，农民伯伯拿着镰刀出来收割稻谷，稻谷像一群调皮的孩子跳来跳去。这时候，出现了几个可爱的小朋友，他们流利的把稻谷一堆的放入篮子里，并抬回家。</w:t>
      </w:r>
    </w:p>
    <w:p>
      <w:pPr>
        <w:pStyle w:val="Normal"/>
        <w:rPr/>
      </w:pPr>
      <w:r>
        <w:rPr/>
        <w:t>望左眺望，可以看见几棵茂盛的苹果树，全身长满了苹果，以前象害羞的小姑娘的苹果，现在长的又红又大，吃一口，味道很甜很甜。抬头一看，蓝蓝的天空上飘着几朵白云，白云就像一伸手就可以摸到似的。太阳发出点点金光，真漂亮。树上的鸟儿也来凑热闹叽叽喳喳叫个不停，好像在说：“秋天真美，秋天真美。”啊！秋天真美，秋天是金黄色的，我爱秋天。、</w:t>
      </w:r>
    </w:p>
    <w:p>
      <w:pPr>
        <w:pStyle w:val="Heading2"/>
        <w:rPr/>
      </w:pPr>
      <w:bookmarkStart w:id="11" w:name="秋天一年级作文-第11篇"/>
      <w:r>
        <w:rPr/>
        <w:t>秋天一年级作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一年四季都很美，但我认为最美的是秋天。秋天的田野美，到处是一片丰收的景象，一个个胖乎乎的棉桃吐出了一团团雪白的棉絮，像牛毛一样软。稻子金灿灿的，像撒了一地金子，又像铺上了一条又长又宽的大地毯。秋天的树林也美。树上的叶子黄了，凉爽的秋风一吹，有的便飘飘扬扬的落下来，像飞舞的蝴蝶，又像运动员在跳伞。</w:t>
      </w:r>
    </w:p>
    <w:p>
      <w:pPr>
        <w:pStyle w:val="Normal"/>
        <w:rPr/>
      </w:pPr>
      <w:r>
        <w:rPr/>
        <w:t>人们都说红枫、是最浓的秋色，是的，假如你漫步在红枫林中，就像进入了红色的海洋</w:t>
      </w:r>
      <w:r>
        <w:rPr/>
        <w:t>--------</w:t>
      </w:r>
      <w:r>
        <w:rPr/>
        <w:t>黄红，橘红，深红，暗红，还有那透明度粉色，简直就是一幅美妙的写意画。秋天的天空更美。它像大海一样蓝，好像刚用清水冲洗过，朵朵白云犹如扬帆起般的轻舟，慢悠悠地漂浮着，真是秋高气爽啊？？</w:t>
      </w:r>
      <w:r>
        <w:rPr/>
        <w:t>?</w:t>
      </w:r>
      <w:r>
        <w:rPr/>
        <w:t>秋天真美呀，美在田野，美在树林，美在天空？</w:t>
      </w:r>
    </w:p>
    <w:p>
      <w:pPr>
        <w:pStyle w:val="Heading2"/>
        <w:rPr/>
      </w:pPr>
      <w:bookmarkStart w:id="12" w:name="秋天一年级作文-第12篇"/>
      <w:r>
        <w:rPr/>
        <w:t>秋天一年级作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秋天来了！秋天来了！</w:t>
      </w:r>
      <w:r>
        <w:rPr/>
        <w:br/>
      </w:r>
    </w:p>
    <w:p>
      <w:pPr>
        <w:pStyle w:val="Normal"/>
        <w:rPr/>
      </w:pPr>
      <w:r>
        <w:rPr/>
        <w:t>我们几个好朋友，冲出家门，奔向田野，去寻找秋天。</w:t>
      </w:r>
    </w:p>
    <w:p>
      <w:pPr>
        <w:pStyle w:val="Normal"/>
        <w:rPr/>
      </w:pPr>
      <w:r>
        <w:rPr/>
        <w:t>秋天是一个大大的邮局。你看，它把红红的枫叶当做信纸，请风当邮差，寄给可爱的小松鼠，小松鼠急忙准备过冬的粮食；它把黄黄的落叶飘给高飞的大雁，大雁成群结队飞向南方。</w:t>
      </w:r>
    </w:p>
    <w:p>
      <w:pPr>
        <w:pStyle w:val="Normal"/>
        <w:rPr/>
      </w:pPr>
      <w:r>
        <w:rPr/>
        <w:t>秋天是一个神奇的魔术师。你闻，一股淡淡的甜甜的香味绕鼻而来，哦，原来是桂花的香味呀！咦？这边五颜六色的是什么花呀？原来是秋天里最美的花—菊花呀！只见那菊花有金色的、雪白的、粉红的，漂亮极了！小朋友们都在忍不住和它们合影呢！</w:t>
      </w:r>
    </w:p>
    <w:p>
      <w:pPr>
        <w:pStyle w:val="Normal"/>
        <w:rPr/>
      </w:pPr>
      <w:r>
        <w:rPr/>
        <w:t>秋天是大自然开的水果店。那里瓜果飘香：你瞧，树上的柿子、山楂你挤我碰，像一个个圆圆的灯笼一样；你吃，红红的苹果香香的，金黄的香梨甜甜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丽的秋天，我们找到了它。它在落叶上翩翩起舞，在风筝尾巴上摇啊摇；它在青蛙、松鼠嘴里叫，在菊花、桂花枝头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