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面最正宗的做法详细"/>
      <w:r>
        <w:rPr/>
        <w:t>重庆小面最正宗的做法详细</w:t>
      </w:r>
      <w:bookmarkEnd w:id="0"/>
    </w:p>
    <w:p>
      <w:pPr>
        <w:pStyle w:val="Heading2"/>
        <w:rPr/>
      </w:pPr>
      <w:bookmarkStart w:id="1" w:name="fql1p"/>
      <w:r>
        <w:rPr/>
        <w:t>重庆小面最正宗的做法详细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佐料</w:t>
      </w:r>
    </w:p>
    <w:p>
      <w:pPr>
        <w:pStyle w:val="Normal"/>
        <w:rPr/>
      </w:pPr>
      <w:r>
        <w:rPr/>
        <w:t>　　一碗好吃的小面必是有一碗好吃的佐料方能吸引食客，必备的佐料有九种：酱油、味精、油辣子海椒、花椒面、姜蒜水、猪油、葱花、榨菜粒、芝麻酱。那么，是不是有了这九种作料即可做出地道小面呢</w:t>
      </w:r>
      <w:r>
        <w:rPr/>
        <w:t>?</w:t>
      </w:r>
      <w:r>
        <w:rPr/>
        <w:t>不尽然，作料的制法和打作料的比例也非常之重要的！而这，需要自己亲身调制试验各种比例的，失败个几次，慢慢自己就会了！</w:t>
      </w:r>
    </w:p>
    <w:p>
      <w:pPr>
        <w:pStyle w:val="Normal"/>
        <w:rPr/>
      </w:pPr>
      <w:r>
        <w:rPr/>
        <w:t>　　酱油：</w:t>
      </w:r>
    </w:p>
    <w:p>
      <w:pPr>
        <w:pStyle w:val="Normal"/>
        <w:rPr/>
      </w:pPr>
      <w:r>
        <w:rPr/>
        <w:t>　　放其他作料的次序可以打乱，但是酱油必须先放。一般来说，选用本地酱油是最好的，如黄花园的酱油。其特点是色泽鲜亮，味道浓郁。一般二两小面放一汤匙半即可，吃肉面</w:t>
      </w:r>
      <w:r>
        <w:rPr/>
        <w:t>(</w:t>
      </w:r>
      <w:r>
        <w:rPr/>
        <w:t>如杂酱、牛肉、肥肠面等，下同</w:t>
      </w:r>
      <w:r>
        <w:rPr/>
        <w:t>)</w:t>
      </w:r>
      <w:r>
        <w:rPr/>
        <w:t>只放一汤匙就行了，多了则咸。</w:t>
      </w:r>
    </w:p>
    <w:p>
      <w:pPr>
        <w:pStyle w:val="Normal"/>
        <w:rPr/>
      </w:pPr>
      <w:r>
        <w:rPr/>
        <w:t>　　味精：</w:t>
      </w:r>
    </w:p>
    <w:p>
      <w:pPr>
        <w:pStyle w:val="Normal"/>
        <w:rPr/>
      </w:pPr>
      <w:r>
        <w:rPr/>
        <w:t>　　有句俗话形容重庆人做菜：“火大油多，味精起砣砣”，吃小面就是要舍得放味精！现在很多人怕味精吃多了对人体不好，放三分之一汤匙含谷氨酸钠为</w:t>
      </w:r>
      <w:r>
        <w:rPr/>
        <w:t>80%</w:t>
      </w:r>
      <w:r>
        <w:rPr/>
        <w:t>的味精不多不少。</w:t>
      </w:r>
    </w:p>
    <w:p>
      <w:pPr>
        <w:pStyle w:val="Normal"/>
        <w:rPr/>
      </w:pPr>
      <w:r>
        <w:rPr/>
        <w:t>　　油辣子海椒：</w:t>
      </w:r>
    </w:p>
    <w:p>
      <w:pPr>
        <w:pStyle w:val="Normal"/>
        <w:rPr/>
      </w:pPr>
      <w:r>
        <w:rPr/>
        <w:t>　　这是重庆小面绝对少不了的调料，前段时间北方流行川菜，就是受了辣椒的蛊惑。先说制法。重庆各店选用的干海椒是不同的，最常见的</w:t>
      </w:r>
      <w:r>
        <w:rPr/>
        <w:t>'</w:t>
      </w:r>
      <w:r>
        <w:rPr/>
        <w:t>有三种：四川二金条、贵州大红袍和湖南的朝天椒。</w:t>
      </w:r>
    </w:p>
    <w:p>
      <w:pPr>
        <w:pStyle w:val="Normal"/>
        <w:rPr/>
      </w:pPr>
      <w:r>
        <w:rPr/>
        <w:t>　　花椒面：</w:t>
      </w:r>
    </w:p>
    <w:p>
      <w:pPr>
        <w:pStyle w:val="Normal"/>
        <w:rPr/>
      </w:pPr>
      <w:r>
        <w:rPr/>
        <w:t>　　重庆小面还是要用红花椒，茂文的花椒还是最好的。先还是要在铁锅中炒，冷锅小火慢慢翻炒，不要急于起锅，一定要把香味炒出来。然后要把花椒细细的磨成粉末，因为花椒里的籽很不容易磨碎，许多加工时不细致，这样吃起花椒也不麻，所以一定要全部磨成粉末状才好。放的时候还是要舍得，超市卖冰激凌送的小勺子一勺子差不多，不然显不出麻味来。</w:t>
      </w:r>
    </w:p>
    <w:p>
      <w:pPr>
        <w:pStyle w:val="Normal"/>
        <w:rPr/>
      </w:pPr>
      <w:r>
        <w:rPr/>
        <w:t>　　姜蒜水：</w:t>
      </w:r>
    </w:p>
    <w:p>
      <w:pPr>
        <w:pStyle w:val="Normal"/>
        <w:rPr/>
      </w:pPr>
      <w:r>
        <w:rPr/>
        <w:t>　　首先要把老姜拍碎，再慢慢剁细</w:t>
      </w:r>
      <w:r>
        <w:rPr/>
        <w:t>;</w:t>
      </w:r>
      <w:r>
        <w:rPr/>
        <w:t>大蒜不用剁得太细，但先也要拍碎再剁，大点小点没关系，吃面的时候附着在面条或菜的表面很舒服，但不喜欢吃大蒜的朋友就不适应了。这两样东西多点少点无所谓，最好是蒜多姜少，用滚水冲调，冷却备用。</w:t>
      </w:r>
    </w:p>
    <w:p>
      <w:pPr>
        <w:pStyle w:val="Normal"/>
        <w:rPr/>
      </w:pPr>
      <w:r>
        <w:rPr/>
        <w:t>　　猪油：</w:t>
      </w:r>
    </w:p>
    <w:p>
      <w:pPr>
        <w:pStyle w:val="Normal"/>
        <w:rPr/>
      </w:pPr>
      <w:r>
        <w:rPr/>
        <w:t>　　上好板油熬制而成。有要的必要，但是多了就会在佐料汤表面形成一层油膜，面条表面附着不上其他的佐料会让味道打折扣。三分之一汤匙足够。怕胖的朋友可以选用熟菜油，一定要是菜油，色拉油没有香味的。熟菜油用量可多一点，一汤匙合适。</w:t>
      </w:r>
    </w:p>
    <w:p>
      <w:pPr>
        <w:pStyle w:val="Normal"/>
        <w:rPr/>
      </w:pPr>
      <w:r>
        <w:rPr/>
        <w:t>　　葱花：</w:t>
      </w:r>
    </w:p>
    <w:p>
      <w:pPr>
        <w:pStyle w:val="Normal"/>
        <w:rPr/>
      </w:pPr>
      <w:r>
        <w:rPr/>
        <w:t>　　最好是火葱，够味，没有也可以小葱也行。切法不重要，喳脚舞爪切小就行，但是葱段和葱花还是有长短区别。根据个人喜好酌量取用，味大者可多放葱白，数量不宜太多，没有青菜的时候如果你想把它作为代替品时除外。</w:t>
      </w:r>
    </w:p>
    <w:p>
      <w:pPr>
        <w:pStyle w:val="Normal"/>
        <w:rPr/>
      </w:pPr>
      <w:r>
        <w:rPr/>
        <w:t>　　榨菜粒：</w:t>
      </w:r>
    </w:p>
    <w:p>
      <w:pPr>
        <w:pStyle w:val="Normal"/>
        <w:rPr/>
      </w:pPr>
      <w:r>
        <w:rPr/>
        <w:t>　　涪陵榨菜名扬天下，重庆地区的特点自然少不了它。一根根的不来，可以不管是红油还是原味，关键是要切小成粒状，最多一汤匙，多之则咸。其实还可以放花生粒，芽菜粒等等，根据个人喜好而定。</w:t>
      </w:r>
    </w:p>
    <w:p>
      <w:pPr>
        <w:pStyle w:val="Normal"/>
        <w:rPr/>
      </w:pPr>
      <w:r>
        <w:rPr/>
        <w:t>　　芝麻酱：</w:t>
      </w:r>
    </w:p>
    <w:p>
      <w:pPr>
        <w:pStyle w:val="Normal"/>
        <w:rPr/>
      </w:pPr>
      <w:r>
        <w:rPr/>
        <w:t>　　在重庆小面中起着两个作用：第一，增加香味，这就是我为什么没在佐料中写芝麻油的原因；第二，让佐料变稠，用筷子夹面时佐料会附着在上面，吃着味道十足。芝麻酱取一汤匙，按</w:t>
      </w:r>
      <w:r>
        <w:rPr/>
        <w:t>1</w:t>
      </w:r>
      <w:r>
        <w:rPr/>
        <w:t>：</w:t>
      </w:r>
      <w:r>
        <w:rPr/>
        <w:t>5</w:t>
      </w:r>
      <w:r>
        <w:rPr/>
        <w:t>的比例用开水调散，放半汤匙在佐料中足够。</w:t>
      </w:r>
    </w:p>
    <w:p>
      <w:pPr>
        <w:pStyle w:val="Normal"/>
        <w:rPr/>
      </w:pPr>
      <w:r>
        <w:rPr>
          <w:b/>
        </w:rPr>
        <w:t>　　煮面</w:t>
      </w:r>
    </w:p>
    <w:p>
      <w:pPr>
        <w:pStyle w:val="Normal"/>
        <w:rPr/>
      </w:pPr>
      <w:r>
        <w:rPr/>
        <w:t>　　主料当然就是面条了。要求完美的当然是自己和面自己做，但考虑到一般人在家自己做太过麻烦或操作起来不太现实，此处我们还是从市场上寻摸现成的面条。</w:t>
      </w:r>
    </w:p>
    <w:p>
      <w:pPr>
        <w:pStyle w:val="Normal"/>
        <w:rPr/>
      </w:pPr>
      <w:r>
        <w:rPr/>
        <w:t>　　这里只说最常见的细水面的煮法。</w:t>
      </w:r>
    </w:p>
    <w:p>
      <w:pPr>
        <w:pStyle w:val="Normal"/>
        <w:rPr/>
      </w:pPr>
      <w:r>
        <w:rPr/>
        <w:t>　　辅料当然就是青菜叶了。我喜欢的几种：藤藤菜，择的时候老点无所谓，但要择成一段一段的，不要象炒那样去撕破；豌豆颠，越嫩越好，不要相信外面菜市场择的，还不是一样的老，回来自己再重新择过最好；莴笋尖，也很爽，但叶子太长，给它折断再煮；菠菜，有点脏，一定要洗干净。其他的象包包白，黄秧白，瓢儿白，小白菜等等不一一赘述，但是象冬安菜、汉菜等好像没见过拿来下面就不要用了。</w:t>
      </w:r>
    </w:p>
    <w:p>
      <w:pPr>
        <w:pStyle w:val="Normal"/>
        <w:rPr/>
      </w:pPr>
      <w:r>
        <w:rPr/>
        <w:t>　　青叶子菜煮的时间长短也有不同。豌豆颠最好是煮下去后用筷子按入水中即好，不可煮久了，否则会象草一样老</w:t>
      </w:r>
      <w:r>
        <w:rPr/>
        <w:t>;</w:t>
      </w:r>
      <w:r>
        <w:rPr/>
        <w:t>藤藤菜煮下去后水重新开了就行了；莴笋可以多煮一会儿；包包白等白菜系列最好煮粑后再捞起来。说了这么多，终于等到煮面了，其实开始都做了很多工作，真正的这一步倒不难了。</w:t>
      </w:r>
    </w:p>
    <w:p>
      <w:pPr>
        <w:pStyle w:val="Heading2"/>
        <w:rPr/>
      </w:pPr>
      <w:bookmarkStart w:id="2" w:name="vv6gl"/>
      <w:r>
        <w:rPr/>
        <w:t>　　面丢下去，用筷子给它哈散，不要起砣砣，不要沉底糊锅就行。面丢下去水开了要随时观察面时候好了，一般来说，没熟的面表面和内部有颜色差别而且很容易看出中间很白，熟了的面任何地方的颜色都一样的，这样的面再煮个半分钟就可捞起了。一碗热腾腾的重庆小面就大功告成重庆小面最正宗的做法详细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