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手抄报儿童版"/>
      <w:r>
        <w:rPr/>
        <w:t>中秋节手抄报儿童版</w:t>
      </w:r>
      <w:bookmarkEnd w:id="0"/>
    </w:p>
    <w:p>
      <w:pPr>
        <w:pStyle w:val="Normal"/>
        <w:rPr/>
      </w:pPr>
      <w:r>
        <w:rPr/>
        <w:t>前言：中秋节是团圆的节日，在这天，离乡的游子不远万里回家和家人一起吃月饼，赏月，而即使是因为种种事情无法回家，也会在这一天吃上一块圆圆的月饼，思念着家乡的亲人。中秋节是我国传统节日，下面同学们就跟着小编一起来画一幅好看的中秋节儿童画吧，多练习几遍就能画好哦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1</w:t>
      </w:r>
      <w:r>
        <w:rPr/>
        <w:t>、首先在画面最下方画上大片的白云，在白云上面画一个正在往上飞的嫦娥仙子的形象，她的身后是长长的飘带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2</w:t>
      </w:r>
      <w:r>
        <w:rPr/>
        <w:t>、画面左上角写上“中秋节”的主题文字，在文字旁边画上闪闪发亮的星星、云朵、叶片、月饼等元素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3</w:t>
      </w:r>
      <w:r>
        <w:rPr/>
        <w:t>、继续在画面中补充一些漂浮的白云，然后在嫦娥仙子的背后画上圆圆的月亮，给月亮画上眼睛、嘴巴和双手，再画上孔明灯，仙子身旁还有一只可爱的兔子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4</w:t>
      </w:r>
      <w:r>
        <w:rPr/>
        <w:t>、到了上色环节啦</w:t>
      </w:r>
      <w:r>
        <w:rPr/>
        <w:t>!</w:t>
      </w:r>
      <w:r>
        <w:rPr/>
        <w:t>嫦娥仙子的头发是褐色的，再将其衣服涂成粉色和浅红色，身后的飘带是青色的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5</w:t>
      </w:r>
      <w:r>
        <w:rPr/>
        <w:t>、将主题文字以及月亮全部都涂成黄色，兔子用白色和和粉色涂，再将兔子和仙子的轮廓加深一下。</w:t>
      </w:r>
    </w:p>
    <w:p>
      <w:pPr>
        <w:pStyle w:val="Normal"/>
        <w:rPr/>
      </w:pPr>
      <w:r>
        <w:rPr/>
        <w:t>中秋节儿童画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背景涂成浅紫色，云朵用紫色、蓝色、深紫色涂好，孔明灯涂红色和橙色，星星涂橙色，补充一些细节颜色，整理一下画面，中秋节儿童画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儿童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