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手抄报简单小学生"/>
      <w:r>
        <w:rPr/>
        <w:t>国庆手抄报简单小学生</w:t>
      </w:r>
      <w:bookmarkEnd w:id="0"/>
    </w:p>
    <w:p>
      <w:pPr>
        <w:pStyle w:val="Normal"/>
        <w:rPr/>
      </w:pPr>
      <w:r>
        <w:rPr/>
        <w:t>前言：大家知道</w:t>
      </w:r>
      <w:r>
        <w:rPr/>
        <w:t>10.1</w:t>
      </w:r>
      <w:r>
        <w:rPr/>
        <w:t>号的</w:t>
      </w:r>
      <w:r>
        <w:rPr/>
        <w:t>10</w:t>
      </w:r>
      <w:r>
        <w:rPr/>
        <w:t>点钟是什么日子吗？没错，是我们的阅兵仪式，每个军队的军人们都抬头挺胸，昂首阔步，他们每个人脚步都走的坚定有力，气势昂扬。让我们一起动手画一幅喜迎国庆手抄报吧，来庆祝国庆节吧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1</w:t>
      </w:r>
      <w:r>
        <w:rPr/>
        <w:t>、首先在画面的顶端画出“喜迎国庆”当作标题，在标题的下面画出天安门，天安门的上面画出五星红旗，让画面更加有趣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2</w:t>
      </w:r>
      <w:r>
        <w:rPr/>
        <w:t>、在标题的下面画出彩旗，在标题的两侧分别画上扎在一起的气球，同学们也可以发挥自己的想象哦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3</w:t>
      </w:r>
      <w:r>
        <w:rPr/>
        <w:t>、接着在画面底端两侧画出大大大的向日葵，标题的四周画出星星，现在简单又好看的手抄报线稿就已经完成啦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4</w:t>
      </w:r>
      <w:r>
        <w:rPr/>
        <w:t>、开始涂颜色啦，给向日葵涂上黄色和橙色、绿色，天安门、五星红旗涂上红色和黄色，小红旗等涂上完整的颜色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5</w:t>
      </w:r>
      <w:r>
        <w:rPr/>
        <w:t>、给画面中的标题、气球、彩旗、星星都涂上不同的颜色，这样手抄报的颜色就涂完了，是不是很简单呢。</w:t>
      </w:r>
    </w:p>
    <w:p>
      <w:pPr>
        <w:pStyle w:val="Normal"/>
        <w:rPr/>
      </w:pPr>
      <w:r>
        <w:rPr/>
        <w:t>喜迎国庆手抄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在边框里面画上格子线，整理一下，一幅十分漂亮的喜迎国庆手抄报就完成了，赶紧动手试试吧。</w:t>
      </w:r>
    </w:p>
    <w:p>
      <w:pPr>
        <w:pStyle w:val="Normal"/>
        <w:rPr/>
      </w:pPr>
      <w:r>
        <w:rPr/>
        <w:t>喜迎国庆手抄报</w:t>
      </w:r>
    </w:p>
    <w:p>
      <w:pPr>
        <w:pStyle w:val="Heading2"/>
        <w:rPr/>
      </w:pPr>
      <w:bookmarkStart w:id="1" w:name="喜迎国庆手抄报的内容写什么"/>
      <w:r>
        <w:rPr/>
        <w:t>喜迎国庆手抄报的内容写什么</w:t>
      </w:r>
      <w:bookmarkEnd w:id="1"/>
    </w:p>
    <w:p>
      <w:pPr>
        <w:pStyle w:val="Normal"/>
        <w:rPr/>
      </w:pPr>
      <w:r>
        <w:rPr/>
        <w:t>我们在画完手抄报后有的时候不知道往里面写什么内容，其实可以给手抄报添加关于国庆的内容简介、国庆的祝福语等内容，让我们的手抄报更丰富。</w:t>
      </w:r>
    </w:p>
    <w:p>
      <w:pPr>
        <w:pStyle w:val="Normal"/>
        <w:rPr/>
      </w:pPr>
      <w:r>
        <w:rPr>
          <w:b/>
        </w:rPr>
        <w:t>一、国庆的简单介绍</w:t>
      </w:r>
    </w:p>
    <w:p>
      <w:pPr>
        <w:pStyle w:val="Normal"/>
        <w:rPr/>
      </w:pPr>
      <w:r>
        <w:rPr/>
        <w:t>国庆节是由一个国家制定的用来纪念国家本身的法定假日。它们通常是这个国家的独立、宪法的签署、元首诞辰或其他有重大纪念意义的周年纪念日，也有些是这个国家守护神的圣人节。</w:t>
      </w:r>
    </w:p>
    <w:p>
      <w:pPr>
        <w:pStyle w:val="Normal"/>
        <w:rPr/>
      </w:pPr>
      <w:r>
        <w:rPr>
          <w:b/>
        </w:rPr>
        <w:t>二、国庆的祝福语</w:t>
      </w:r>
    </w:p>
    <w:p>
      <w:pPr>
        <w:pStyle w:val="Normal"/>
        <w:rPr/>
      </w:pPr>
      <w:r>
        <w:rPr/>
        <w:t>1</w:t>
      </w:r>
      <w:r>
        <w:rPr/>
        <w:t>、锣鼓喧天，笑容连连，是“欢庆”的味道</w:t>
      </w:r>
      <w:r>
        <w:rPr/>
        <w:t>;</w:t>
      </w:r>
      <w:r>
        <w:rPr/>
        <w:t>灯笼高挂，红绸飘飘，是“喜庆”的讯号</w:t>
      </w:r>
      <w:r>
        <w:rPr/>
        <w:t>;</w:t>
      </w:r>
      <w:r>
        <w:rPr/>
        <w:t>节日盛装，旅游观光，是“吉庆”的美好</w:t>
      </w:r>
      <w:r>
        <w:rPr/>
        <w:t>;</w:t>
      </w:r>
      <w:r>
        <w:rPr/>
        <w:t>祝福问候，浓浓深情，是因“国庆”来到</w:t>
      </w:r>
      <w:r>
        <w:rPr/>
        <w:t>!</w:t>
      </w:r>
      <w:r>
        <w:rPr/>
        <w:t>祝国庆节快乐逍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曾经有一毛话费，我没有珍惜，用它来发无聊短信。当十一国庆到来，我才后悔莫及，如果上天能再给我一毛话费，我会发短信对你说四个字：十一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国庆节之际，不想给你太多，只给你五千万：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国庆节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r>
        <w:rPr/>
        <w:t>!</w:t>
      </w:r>
      <w:r>
        <w:rPr/>
        <w:t>预祝国庆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快乐怎么能没有力气，爱情怎么能没有勇气，梦想怎么能没有志气，十一怎么能没有运气，发条短信给你加油打气，祝你顺顺利利有个好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红旗飘，精神好，十一假期安排好，休息好，吃喝好，身体健康最是好，欢聚好，沟通好，朋友交情联络好，一条短信一份心意，收到就好，祝你十一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