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自制开胃饮料这四种饮料简单好喝"/>
      <w:r>
        <w:rPr/>
        <w:t>怎么自制开胃饮料？这四种饮料简单好喝</w:t>
      </w:r>
      <w:bookmarkEnd w:id="0"/>
    </w:p>
    <w:p>
      <w:pPr>
        <w:pStyle w:val="Heading2"/>
        <w:rPr/>
      </w:pPr>
      <w:bookmarkStart w:id="1" w:name="0aymn"/>
      <w:r>
        <w:rPr/>
        <w:t>怎么自制开胃饮料？这四种饮料简单好喝</w:t>
      </w:r>
      <w:bookmarkEnd w:id="1"/>
    </w:p>
    <w:p>
      <w:pPr>
        <w:pStyle w:val="Normal"/>
        <w:rPr/>
      </w:pPr>
      <w:r>
        <w:rPr/>
        <w:t>1</w:t>
      </w:r>
      <w:r>
        <w:rPr/>
        <w:t>）苦瓜萝卜汁：苦瓜萝卜汁能够清热解火，刮除体内油脂，帮助瘦小肚腩。切记容易拉肚子的人，或者脸色苍白的人不适合。</w:t>
      </w:r>
    </w:p>
    <w:p>
      <w:pPr>
        <w:pStyle w:val="Normal"/>
        <w:rPr/>
      </w:pPr>
      <w:r>
        <w:rPr/>
        <w:t xml:space="preserve">2) </w:t>
      </w:r>
      <w:r>
        <w:rPr/>
        <w:t>洋葱番茄汁</w:t>
      </w:r>
      <w:r>
        <w:rPr/>
        <w:t>:</w:t>
      </w:r>
      <w:r>
        <w:rPr/>
        <w:t>洋葱番茄汁能够促进体内血液循环，增加新陈代谢。切记肠胃发炎的热，或者处于急性发炎期、火气大的人都不适合。</w:t>
      </w:r>
    </w:p>
    <w:p>
      <w:pPr>
        <w:pStyle w:val="Normal"/>
        <w:rPr/>
      </w:pPr>
      <w:r>
        <w:rPr/>
        <w:t xml:space="preserve">3) </w:t>
      </w:r>
      <w:r>
        <w:rPr/>
        <w:t>芹菜菠萝柠檬汁</w:t>
      </w:r>
      <w:r>
        <w:rPr/>
        <w:t xml:space="preserve">: </w:t>
      </w:r>
      <w:r>
        <w:rPr/>
        <w:t>柠檬含有柠檬酸，为减肥人辅助饮食，菠萝中含有丰富的酵素和纤维，有助于促进新陈代谢，排除体内毒素，帮助消化，减肥功效超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4) </w:t>
      </w:r>
      <w:r>
        <w:rPr/>
        <w:t>猕猴桃菠萝黄瓜汁</w:t>
      </w:r>
      <w:r>
        <w:rPr/>
        <w:t xml:space="preserve">: </w:t>
      </w:r>
      <w:r>
        <w:rPr/>
        <w:t>猕猴桃具有抗癌坑老的作用，菠萝中含有丰富的酵素和纤维能助于校花，排除体内毒素，三者结合能够帮助更好的新陈代谢，去除体内的毒素，瘦身同时还养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