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手抄报内容"/>
      <w:r>
        <w:rPr/>
        <w:t>清明节手抄报内容</w:t>
      </w:r>
      <w:bookmarkEnd w:id="0"/>
    </w:p>
    <w:p>
      <w:pPr>
        <w:pStyle w:val="Normal"/>
        <w:rPr/>
      </w:pPr>
      <w:r>
        <w:rPr/>
        <w:t>前言：清明时节雨纷纷，一般每年的三四月份是清明节，清明节前后总会下淋淋淅淅的小鱼，如果要画一幅清明节手抄报可以把清明的特色画出来，比如清明要吃青团，那么就可以画一画青团，不知道怎么画的可以看一下步骤教程哦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1</w:t>
      </w:r>
      <w:r>
        <w:rPr/>
        <w:t>、首先在顶部写上“清明”当标题，可以给标题做一个创意的设计，让标题看起更精致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2</w:t>
      </w:r>
      <w:r>
        <w:rPr/>
        <w:t>、在中间画上两个大大的椭圆，可以把这个椭圆当边框，中间画上一些飘飞的叶子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3</w:t>
      </w:r>
      <w:r>
        <w:rPr/>
        <w:t>、右上角画上一个正在吃青团的小女孩，左右两侧画上大大的叶子，顶部和底部也画上叶子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4</w:t>
      </w:r>
      <w:r>
        <w:rPr/>
        <w:t>、下面开始上色，人物的衣服用粉色涂，头发用褐色涂，青团可以用浅绿色和深绿色涂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5</w:t>
      </w:r>
      <w:r>
        <w:rPr/>
        <w:t>、标题用绿色涂一下，四周的叶子也可以用绿色涂，颜色比较单一，涂色也十分的简单哦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6</w:t>
      </w:r>
      <w:r>
        <w:rPr/>
        <w:t>、最后整理一下画面，在中间画上格子线，这样一幅好看的清明节手抄报就完成了。</w:t>
      </w:r>
    </w:p>
    <w:p>
      <w:pPr>
        <w:pStyle w:val="Normal"/>
        <w:rPr/>
      </w:pPr>
      <w:r>
        <w:rPr/>
        <w:t>清明节手抄报</w:t>
      </w:r>
      <w:r>
        <w:rPr/>
        <w:br/>
      </w:r>
    </w:p>
    <w:p>
      <w:pPr>
        <w:pStyle w:val="Heading2"/>
        <w:rPr/>
      </w:pPr>
      <w:bookmarkStart w:id="1" w:name="清明节手抄报内容文字版大全"/>
      <w:r>
        <w:rPr/>
        <w:t>清明节手抄报内容文字版大全</w:t>
      </w:r>
      <w:bookmarkEnd w:id="1"/>
    </w:p>
    <w:p>
      <w:pPr>
        <w:pStyle w:val="Normal"/>
        <w:rPr/>
      </w:pPr>
      <w:r>
        <w:rPr/>
        <w:t>有同学画完手抄报之后不知道里面的文字应该怎么写，其实可以写一些关于清明节的由来、清明节的习俗、清明节的诗句等，这些都比较适用的。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的习俗</w:t>
      </w:r>
    </w:p>
    <w:p>
      <w:pPr>
        <w:pStyle w:val="Normal"/>
        <w:rPr/>
      </w:pP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扫墓中国历史上，寒食禁火，祭奠先人，清明节扫墓祭祖成了此后持续不断的风俗传统。</w:t>
      </w:r>
    </w:p>
    <w:p>
      <w:pPr>
        <w:pStyle w:val="Normal"/>
        <w:rPr/>
      </w:pPr>
      <w:r>
        <w:rPr/>
        <w:t>2</w:t>
      </w:r>
      <w:r>
        <w:rPr/>
        <w:t>、踏青</w:t>
      </w:r>
    </w:p>
    <w:p>
      <w:pPr>
        <w:pStyle w:val="Normal"/>
        <w:rPr/>
      </w:pPr>
      <w:r>
        <w:rPr/>
        <w:t>踏青清明时节，春回大地，自然界到处呈现一派生机勃勃的景象，正是郊游的大好时光。</w:t>
      </w:r>
    </w:p>
    <w:p>
      <w:pPr>
        <w:pStyle w:val="Normal"/>
        <w:rPr/>
      </w:pPr>
      <w:r>
        <w:rPr/>
        <w:t>3</w:t>
      </w:r>
      <w:r>
        <w:rPr/>
        <w:t>、插柳</w:t>
      </w:r>
    </w:p>
    <w:p>
      <w:pPr>
        <w:pStyle w:val="Normal"/>
        <w:rPr/>
      </w:pPr>
      <w:r>
        <w:rPr/>
        <w:t>插柳清明节是杨柳发芽抽绿的时间，民间有折柳、戴柳、插柳的习俗。人们踏青时顺手折下几枝柳条，可拿在手中把玩，也可编成帽子戴在头上，也可带回家插在门楣、屋檐上。</w:t>
      </w:r>
    </w:p>
    <w:p>
      <w:pPr>
        <w:pStyle w:val="Normal"/>
        <w:rPr/>
      </w:pPr>
      <w:r>
        <w:rPr/>
        <w:t>4</w:t>
      </w:r>
      <w:r>
        <w:rPr/>
        <w:t>、放风筝</w:t>
      </w:r>
    </w:p>
    <w:p>
      <w:pPr>
        <w:pStyle w:val="Normal"/>
        <w:rPr/>
      </w:pPr>
      <w:r>
        <w:rPr/>
        <w:t>清明放风筝是普遍流行的习俗。在古人那里，放风筝不但是一种游艺活动，而且是一种巫术行为：他们认为放风筝可以放走自己的秽气。</w:t>
      </w:r>
    </w:p>
    <w:p>
      <w:pPr>
        <w:pStyle w:val="Normal"/>
        <w:rPr/>
      </w:pPr>
      <w:r>
        <w:rPr>
          <w:b/>
        </w:rPr>
        <w:t>三、关于清明节的诗句</w:t>
      </w:r>
    </w:p>
    <w:p>
      <w:pPr>
        <w:pStyle w:val="Normal"/>
        <w:rPr/>
      </w:pPr>
      <w:r>
        <w:rPr/>
        <w:t>清明时节雨纷纷，路上行人欲断魂。——杜牧《清明》</w:t>
      </w:r>
    </w:p>
    <w:p>
      <w:pPr>
        <w:pStyle w:val="Normal"/>
        <w:rPr/>
      </w:pPr>
      <w:r>
        <w:rPr/>
        <w:t>素衣莫起风尘叹，犹及清明可到家。——陆游《临安春雨初霁》</w:t>
      </w:r>
    </w:p>
    <w:p>
      <w:pPr>
        <w:pStyle w:val="Normal"/>
        <w:rPr/>
      </w:pPr>
      <w:r>
        <w:rPr/>
        <w:t>燕子来时新社，梨花落后清明。——晏殊《破阵子</w:t>
      </w:r>
      <w:r>
        <w:rPr/>
        <w:t>·</w:t>
      </w:r>
      <w:r>
        <w:rPr/>
        <w:t>春景》</w:t>
      </w:r>
    </w:p>
    <w:p>
      <w:pPr>
        <w:pStyle w:val="Normal"/>
        <w:rPr/>
      </w:pPr>
      <w:r>
        <w:rPr/>
        <w:t>佳节清明桃李笑，野田荒冢只生愁。——黄庭坚《清明》</w:t>
      </w:r>
    </w:p>
    <w:p>
      <w:pPr>
        <w:pStyle w:val="Normal"/>
        <w:rPr/>
      </w:pPr>
      <w:r>
        <w:rPr/>
        <w:t>南北山头多墓田，清明祭扫各纷然。——高翥《清明日对酒》</w:t>
      </w:r>
    </w:p>
    <w:p>
      <w:pPr>
        <w:pStyle w:val="Normal"/>
        <w:rPr/>
      </w:pPr>
      <w:r>
        <w:rPr/>
        <w:t>风雨梨花寒食过，几家坟上子孙来</w:t>
      </w:r>
      <w:r>
        <w:rPr/>
        <w:t>?——</w:t>
      </w:r>
      <w:r>
        <w:rPr/>
        <w:t>高启《送陈秀才还沙上省墓》</w:t>
      </w:r>
    </w:p>
    <w:p>
      <w:pPr>
        <w:pStyle w:val="Normal"/>
        <w:rPr/>
      </w:pPr>
      <w:r>
        <w:rPr/>
        <w:t>满眼游丝兼落絮，红杏开时，一霎清明雨。——冯延巳《鹊踏枝</w:t>
      </w:r>
      <w:r>
        <w:rPr/>
        <w:t>·</w:t>
      </w:r>
      <w:r>
        <w:rPr/>
        <w:t>清明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问酒家何处有</w:t>
      </w:r>
      <w:r>
        <w:rPr/>
        <w:t>?</w:t>
      </w:r>
      <w:r>
        <w:rPr/>
        <w:t>牧童遥指杏花村。——杜牧《清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