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夏天喝的7款自制养颜饮品"/>
      <w:r>
        <w:rPr/>
        <w:t>适合夏天喝的</w:t>
      </w:r>
      <w:r>
        <w:rPr/>
        <w:t>7</w:t>
      </w:r>
      <w:r>
        <w:rPr/>
        <w:t>款自制养颜饮品</w:t>
      </w:r>
      <w:bookmarkEnd w:id="0"/>
    </w:p>
    <w:p>
      <w:pPr>
        <w:pStyle w:val="Heading2"/>
        <w:rPr/>
      </w:pPr>
      <w:bookmarkStart w:id="1" w:name="zfz7x"/>
      <w:r>
        <w:rPr/>
        <w:t>适合夏天喝的</w:t>
      </w:r>
      <w:r>
        <w:rPr/>
        <w:t>7</w:t>
      </w:r>
      <w:r>
        <w:rPr/>
        <w:t>款自制养颜饮品</w:t>
      </w:r>
      <w:bookmarkEnd w:id="1"/>
    </w:p>
    <w:p>
      <w:pPr>
        <w:pStyle w:val="Normal"/>
        <w:rPr/>
      </w:pPr>
      <w:r>
        <w:rPr/>
        <w:t>1</w:t>
      </w:r>
      <w:r>
        <w:rPr/>
        <w:t>、祛斑花果茶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白菊、白果、牛奶、悉尼、蜂蜜。做法</w:t>
      </w:r>
      <w:r>
        <w:rPr/>
        <w:t>:</w:t>
      </w:r>
      <w:r>
        <w:rPr/>
        <w:t>把白果去壳去掉衣服，梨去皮切块备用。将白果、悉尼和菊花放入锅中加入适量的清水，煮至白果变软后加入牛奶煮沸熄火。等到稍微晾凉后加入蜂蜜调味，即可饮用。白果白菊和牛奶的组合可以去除斑点，去除黑色素美白肌肤哦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玫瑰蜂蜜茶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玫瑰、蜂蜜、红茶、柠檬片。做法</w:t>
      </w:r>
      <w:r>
        <w:rPr/>
        <w:t>:</w:t>
      </w:r>
      <w:r>
        <w:rPr/>
        <w:t>锅里加入适量的水煮沸后，加入红茶包提取</w:t>
      </w:r>
      <w:r>
        <w:rPr/>
        <w:t>6</w:t>
      </w:r>
      <w:r>
        <w:rPr/>
        <w:t>分钟，加入玫瑰花充分搅拌，用小火煮沸后，加入蜂蜜和柠檬片调味就完成了。这种茶性质温和可以降火，玫瑰和蜂蜜都是非常好的美容食品，这种茶的美白淡斑效果非常好，朋友们可以多喝。</w:t>
      </w:r>
    </w:p>
    <w:p>
      <w:pPr>
        <w:pStyle w:val="Normal"/>
        <w:rPr/>
      </w:pPr>
      <w:r>
        <w:rPr/>
        <w:t>3</w:t>
      </w:r>
      <w:r>
        <w:rPr/>
        <w:t>、奇异果酸奶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香蕉、奇异果、优酸奶。做法</w:t>
      </w:r>
      <w:r>
        <w:rPr/>
        <w:t>:</w:t>
      </w:r>
      <w:r>
        <w:rPr/>
        <w:t>把香蕉和奇怪的果实去皮，放入榨汁机榨汁，发现糊状，放入杯子中加入优酸奶搅拌即可。的双曲馀弦值。奇异果酸乳汁中有非常丰富的维生素</w:t>
      </w:r>
      <w:r>
        <w:rPr/>
        <w:t>C</w:t>
      </w:r>
      <w:r>
        <w:rPr/>
        <w:t>，可以促进新陈代谢，淡化黑色素，从而达到美白效果，坚持半个月喝这个果汁，绝对将你肌肤变的、白皙嫩滑。</w:t>
      </w:r>
    </w:p>
    <w:p>
      <w:pPr>
        <w:pStyle w:val="Normal"/>
        <w:rPr/>
      </w:pPr>
      <w:r>
        <w:rPr/>
        <w:t>4</w:t>
      </w:r>
      <w:r>
        <w:rPr/>
        <w:t>、桂花银耳炖蛤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桂花、银耳、蛤、冰糖适量。做法</w:t>
      </w:r>
      <w:r>
        <w:rPr/>
        <w:t>:</w:t>
      </w:r>
      <w:r>
        <w:rPr/>
        <w:t>首先要洗桂花、银耳、蛤蜊。其中银耳和蛤蜊必须用温水渗透。将四种材料放入炖锅中，加入</w:t>
      </w:r>
      <w:r>
        <w:rPr/>
        <w:t>500</w:t>
      </w:r>
      <w:r>
        <w:rPr/>
        <w:t>毫升水。待水沸腾后用小火慢炖半个小时就可以食用了。作用：对于女性来说，雪蛤可以滋润皮肤，延缓衰老。银耳可以养气补血，使面色红润。桂花香味宜人，也可以食用。三者一起吃，可以滋润皮肤，使皮肤白皙光滑。</w:t>
      </w:r>
    </w:p>
    <w:p>
      <w:pPr>
        <w:pStyle w:val="Normal"/>
        <w:rPr/>
      </w:pPr>
      <w:r>
        <w:rPr/>
        <w:t>5</w:t>
      </w:r>
      <w:r>
        <w:rPr/>
        <w:t>、薰衣草柠檬茶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柠檬、薰衣草。做法</w:t>
      </w:r>
      <w:r>
        <w:rPr/>
        <w:t>:</w:t>
      </w:r>
      <w:r>
        <w:rPr/>
        <w:t>把柠檬切片放入杯中加入薰衣草，放入沸水盖上茶盖</w:t>
      </w:r>
      <w:r>
        <w:rPr/>
        <w:t>10</w:t>
      </w:r>
      <w:r>
        <w:rPr/>
        <w:t>分钟即可。该茶的美白淡斑效果非常好，柠檬本身具有优异的美白效果，加入香薰衣草不仅能提高口感，还能最大限度地发挥美白作用。</w:t>
      </w:r>
    </w:p>
    <w:p>
      <w:pPr>
        <w:pStyle w:val="Normal"/>
        <w:rPr/>
      </w:pPr>
      <w:r>
        <w:rPr/>
        <w:t>6</w:t>
      </w:r>
      <w:r>
        <w:rPr/>
        <w:t>、蔬菜汁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黄瓜、芹菜、苦瓜、蜂蜜。做法</w:t>
      </w:r>
      <w:r>
        <w:rPr/>
        <w:t>:</w:t>
      </w:r>
      <w:r>
        <w:rPr/>
        <w:t>先把芹菜洗干净后备用，把黄瓜剥皮切成小块，把苦瓜剥皮后再煮水。将黄瓜、芹菜、苦瓜、蜂蜜放入榨汁中榨汁即可。也许有些人不习惯喝这种果汁，但美白效果非常好，为了相信你咬牙切齿而咽下去。蔬菜汁非常健康营养，具有降火的作用，美白祛痘效果明显，蔬菜汁中的维生素和各种微要素明显改善了我们暗淡的皮肤，达到了美白皮肤的效果。</w:t>
      </w:r>
    </w:p>
    <w:p>
      <w:pPr>
        <w:pStyle w:val="Normal"/>
        <w:rPr/>
      </w:pPr>
      <w:r>
        <w:rPr/>
        <w:t>7</w:t>
      </w:r>
      <w:r>
        <w:rPr/>
        <w:t>、木瓜牛奶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材料</w:t>
      </w:r>
      <w:r>
        <w:rPr/>
        <w:t>:</w:t>
      </w:r>
      <w:r>
        <w:rPr/>
        <w:t>牛奶、木瓜、糖。制作方法</w:t>
      </w:r>
      <w:r>
        <w:rPr/>
        <w:t>:</w:t>
      </w:r>
      <w:r>
        <w:rPr/>
        <w:t>木瓜牛奶的制作方法非常简单，先去掉木瓜的皮，然后洗净切片，在榨汁机中加入适量的牛奶和糖，然后再加入木瓜榨汁。非常简单快捷的木瓜牛奶，非常适合妹妹下午吃饭哦。木瓜牛奶中的高蛋白质是丰胸美白的必需品，相信木瓜牛奶的美白效果不用说，妹妹基本上知道木瓜牛奶是美白皮肤的利品，经常喝会起到美白丰胸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