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有趣的汉字手抄报内容-简单"/>
      <w:r>
        <w:rPr/>
        <w:t>两篇有趣的汉字手抄报内容 简单</w:t>
      </w:r>
      <w:bookmarkStart w:id="1" w:name="section"/>
      <w:bookmarkEnd w:id="0"/>
    </w:p>
    <w:p>
      <w:pPr>
        <w:pStyle w:val="Heading2"/>
        <w:rPr/>
      </w:pPr>
      <w:bookmarkStart w:id="2" w:name="y6k4e"/>
      <w:bookmarkEnd w:id="1"/>
      <w:r>
        <w:rPr/>
        <w:t>有趣的汉字手抄报内容 简单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【汉字来历】</w:t>
      </w:r>
    </w:p>
    <w:p>
      <w:pPr>
        <w:pStyle w:val="Normal"/>
        <w:rPr/>
      </w:pPr>
      <w:r>
        <w:rPr/>
        <w:t>　　把文字的创造归功于仓颉，传说仓颉是黄帝的史官，他长着四只眼睛，目光炯炯，面相奇异，能仰观天象，俯察地理，辨鸟兽之迹，见人所不能见。传说中这样一个超乎寻常的人创造了文字，可见文字对人类的巨大影响。当然仓颉造字只是传说，汉字不是个人发明创造，而是社会发展到一定阶段的产物，是集体智慧的结晶。如果历史上真有仓颉，可能也是文字的采集或整理者。</w:t>
      </w:r>
    </w:p>
    <w:p>
      <w:pPr>
        <w:pStyle w:val="Normal"/>
        <w:rPr/>
      </w:pPr>
      <w:r>
        <w:rPr/>
        <w:t>　　关于结绳记事。是汉字起源最早的说法。《易</w:t>
      </w:r>
      <w:r>
        <w:rPr/>
        <w:t>·</w:t>
      </w:r>
      <w:r>
        <w:rPr/>
        <w:t>系辞》上说：“上古结绳而治，后世圣人易之以书契”意思是上古时代没有文字，人们用结绳来帮助记忆，到了后世，圣人才用文字 取代了结绳。结绳记事就是原始人用给绳子打结来记时间、人数、男人或女人，打结的位置和不同形状，表达不同的意思，我国古书里有“结绳为约，事大，大结其绳，事小，小结其绳”的记载。不仅我国，古埃及、古波斯、非洲、澳洲的土人，都曾结绳记事。结绳是帮助记忆，传递消息的方式，曾被广泛使用。但结绳是利用实物来记事，不能直接发展为文字，可以看作是发明文字前的探索。</w:t>
      </w:r>
    </w:p>
    <w:p>
      <w:pPr>
        <w:pStyle w:val="Heading2"/>
        <w:rPr/>
      </w:pPr>
      <w:bookmarkStart w:id="3" w:name="有趣的汉字手抄报内容-简单-第2篇"/>
      <w:r>
        <w:rPr/>
        <w:t>有趣的汉字手抄报内容 简单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简单的猜字谜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一字十三点，难在如何点 ，猜一个字 答案是：汁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一只牛，猜一个字 答案是：生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一百减一 ，猜一个字 答案是：白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一只狗四个口，猜一个字 答案是：器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一夜又一夜，猜一字 答案是：多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一一箭穿心，猜一字 答案是：必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一个人搬两个土 ，猜一个字 答案是：佳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一点一横长，一撇到南洋，南洋有个人，只有一寸长，猜一个字 答案是：府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一个礼拜 ，猜一个字 答案是：旨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一边是水，一边是山，猜一个字 答案是：汕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一边是红，一边是绿，一边喜风，一边喜雨，猜一个字 答案是：秋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七人八只眼，猜一个字 答案是：货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七人头上长了草，猜一字 答案是：花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一人 ，猜一个字 答案是：大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一口吃掉牛尾巴，猜一个字 答案是：告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一人一张口，口下长只手，猜一字 答案是：拿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一口咬定，猜一字 答案是： 交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一加一，猜一字 答案是： 王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一家有七口，种田种一亩，自己吃不够，还养一条狗 ，猜一个字 答案是：兽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一半儿，猜一个字 答案是：臼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一根木棍，吊个方箱，一把梯子，搭在中央 ，猜一个字 答案是：面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一人在内，猜一字 答案是：肉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一大二小，猜一个字 答案是：奈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一人挑两小人，猜一字 答案是：夹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一斗米，猜一个字 答案是：料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一人腰上挂把弓，猜一字 答案是：夷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一月七日，猜一个字 答案是：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28. </w:t>
      </w:r>
      <w:r>
        <w:rPr/>
        <w:t>一家十一口，猜一字 答案是：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