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搭配百香果的六种好喝的果汁饮品"/>
      <w:r>
        <w:rPr/>
        <w:t>搭配百香果的六种好喝的果汁饮品</w:t>
      </w:r>
      <w:bookmarkEnd w:id="0"/>
    </w:p>
    <w:p>
      <w:pPr>
        <w:pStyle w:val="Heading2"/>
        <w:rPr/>
      </w:pPr>
      <w:bookmarkStart w:id="1" w:name="1ubtp"/>
      <w:r>
        <w:rPr/>
        <w:t>搭配百香果的六种好喝的果汁饮品</w:t>
      </w:r>
      <w:bookmarkEnd w:id="1"/>
    </w:p>
    <w:p>
      <w:pPr>
        <w:pStyle w:val="Normal"/>
        <w:rPr/>
      </w:pPr>
      <w:r>
        <w:rPr>
          <w:b/>
        </w:rPr>
        <w:t>一、百香果配柠檬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百香果柠檬汁有补充维生素</w:t>
      </w:r>
      <w:r>
        <w:rPr/>
        <w:t>C</w:t>
      </w:r>
      <w:r>
        <w:rPr/>
        <w:t>、消炎杀菌和美容养颜的功效，加入蜂蜜味道也不错，可以通便，预防便秘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1</w:t>
      </w:r>
      <w:r>
        <w:rPr/>
        <w:t>、将百香果、柠檬清洗干净。榨汁备用，百香果和柠檬汁比列是</w:t>
      </w:r>
      <w:r>
        <w:rPr/>
        <w:t>2:1;</w:t>
      </w:r>
      <w:r>
        <w:rPr/>
        <w:t>再准备比百香果汁略多</w:t>
      </w:r>
      <w:r>
        <w:rPr/>
        <w:t>10</w:t>
      </w:r>
      <w:r>
        <w:rPr/>
        <w:t>毫升的七喜饮料，适量的碎冰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2</w:t>
      </w:r>
      <w:r>
        <w:rPr/>
        <w:t>、将准备好的百香果汁、柠檬汁和七喜混合加入榨汁机中，倒入适量的碎冰，榨汁机停止工作，即可倒出饮用。</w:t>
      </w:r>
    </w:p>
    <w:p>
      <w:pPr>
        <w:pStyle w:val="Normal"/>
        <w:rPr/>
      </w:pPr>
      <w:r>
        <w:rPr>
          <w:b/>
        </w:rPr>
        <w:t>二、百香果配椰汁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百香果有“果汁之王”的称呼，榨汁喝最好，百香果榨汁配什么水果好喝</w:t>
      </w:r>
      <w:r>
        <w:rPr/>
        <w:t>?</w:t>
      </w:r>
      <w:r>
        <w:rPr/>
        <w:t>个人觉得百香果配椰汁比较好喝。下面来看看这款百香果配椰汁如何制作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1</w:t>
      </w:r>
      <w:r>
        <w:rPr/>
        <w:t>、将椰汁、糖水、鲜奶油按</w:t>
      </w:r>
      <w:r>
        <w:rPr/>
        <w:t>6:5;2</w:t>
      </w:r>
      <w:r>
        <w:rPr/>
        <w:t>的比例准备好</w:t>
      </w:r>
      <w:r>
        <w:rPr/>
        <w:t>;</w:t>
      </w:r>
      <w:r>
        <w:rPr/>
        <w:t>还有适量的百香果汁和冰块，这个根据个人口味，喜欢酸甜味道的，可以多加点百香果汁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2</w:t>
      </w:r>
      <w:r>
        <w:rPr/>
        <w:t>、先将椰汁和糖水放入榨汁机中，加入冰块，开机搅拌</w:t>
      </w:r>
      <w:r>
        <w:rPr/>
        <w:t>;</w:t>
      </w:r>
      <w:r>
        <w:rPr/>
        <w:t>冰块搅拌成冰沙就可以了</w:t>
      </w:r>
      <w:r>
        <w:rPr/>
        <w:t>;</w:t>
      </w:r>
      <w:r>
        <w:rPr/>
        <w:t>然后倒入杯中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3</w:t>
      </w:r>
      <w:r>
        <w:rPr/>
        <w:t>、将鲜奶油倒入杯中，然后将百果香汁淋在饮品的上面，一杯百香果鲜奶椰汁饮品就做好了。</w:t>
      </w:r>
    </w:p>
    <w:p>
      <w:pPr>
        <w:pStyle w:val="Normal"/>
        <w:rPr/>
      </w:pPr>
      <w:r>
        <w:rPr>
          <w:b/>
        </w:rPr>
        <w:t>三、百香果配芒果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水果都有美容养颜的功效，下面的三种水果搭配，想过更明显，还有减肥、瘦身的作用。因此，是一款适合爱美女士的饮料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1</w:t>
      </w:r>
      <w:r>
        <w:rPr/>
        <w:t>、准备一个百香果和芒果洗净，葡萄柚半个即可。取出百香果的果实放入杯中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2</w:t>
      </w:r>
      <w:r>
        <w:rPr/>
        <w:t>、将芒果去刨皮去核，取出果肉，切成丁或小块</w:t>
      </w:r>
      <w:r>
        <w:rPr/>
        <w:t>;</w:t>
      </w:r>
      <w:r>
        <w:rPr/>
        <w:t>葡萄柚去皮去籽，切成小块备用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3</w:t>
      </w:r>
      <w:r>
        <w:rPr/>
        <w:t>、将准备好的三种材料一起放入榨汁机，开机榨汁，取出倒入杯中即可饮用。</w:t>
      </w:r>
    </w:p>
    <w:p>
      <w:pPr>
        <w:pStyle w:val="Normal"/>
        <w:rPr/>
      </w:pPr>
      <w:r>
        <w:rPr>
          <w:b/>
        </w:rPr>
        <w:t>四、百香果配牛奶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大家听得比较多的是，椰汁撞奶</w:t>
      </w:r>
      <w:r>
        <w:rPr/>
        <w:t>;</w:t>
      </w:r>
      <w:r>
        <w:rPr/>
        <w:t>其实我们也可以来一款</w:t>
      </w:r>
      <w:r>
        <w:rPr/>
        <w:t>;</w:t>
      </w:r>
      <w:r>
        <w:rPr/>
        <w:t>百香果配奶。这款饮品可以增强体质，提高免疫力。做法也很简单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1</w:t>
      </w:r>
      <w:r>
        <w:rPr/>
        <w:t>、备好一个百香果，柠檬汁少许新鲜牛奶一杯，少量碎冰，另可根据自身情况准备蜂蜜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2</w:t>
      </w:r>
      <w:r>
        <w:rPr/>
        <w:t>、洗净百香果，切开取果实入榨汁机中。倒入柠檬汁、鲜奶、蜂蜜和适量的碎冰，开始榨汁，然后过滤，即可饮用。</w:t>
      </w:r>
    </w:p>
    <w:p>
      <w:pPr>
        <w:pStyle w:val="Normal"/>
        <w:rPr/>
      </w:pPr>
      <w:r>
        <w:rPr>
          <w:b/>
        </w:rPr>
        <w:t>五、百香果配橙子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百香果和橙子搭配，不仅香味浓郁，口感更佳</w:t>
      </w:r>
      <w:r>
        <w:rPr/>
        <w:t>;</w:t>
      </w:r>
      <w:r>
        <w:rPr/>
        <w:t>还可美容养颜、去脂瘦身</w:t>
      </w:r>
      <w:r>
        <w:rPr/>
        <w:t>;</w:t>
      </w:r>
      <w:r>
        <w:rPr/>
        <w:t>吃过大餐之后饮用，可减少油腻感。</w:t>
      </w:r>
    </w:p>
    <w:p>
      <w:pPr>
        <w:pStyle w:val="Normal"/>
        <w:rPr/>
      </w:pPr>
      <w:r>
        <w:rPr>
          <w:b/>
        </w:rPr>
        <w:t>1</w:t>
      </w:r>
      <w:r>
        <w:rPr/>
        <w:t>、洗净一个百果香和一个橙子，去皮取果肉，并将橙子切成小丁，准备适量的蜂蜜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2</w:t>
      </w:r>
      <w:r>
        <w:rPr/>
        <w:t>、将百香果、橙子放入榨汁机中，加适量的凉白开，开始榨汁，榨汁结束后，倒入杯中，加入适量的蜂蜜搅拌，即可饮用。</w:t>
      </w:r>
    </w:p>
    <w:p>
      <w:pPr>
        <w:pStyle w:val="Normal"/>
        <w:rPr/>
      </w:pPr>
      <w:r>
        <w:rPr>
          <w:b/>
        </w:rPr>
        <w:t>六、百香果配苹果</w:t>
      </w:r>
    </w:p>
    <w:p>
      <w:pPr>
        <w:pStyle w:val="Normal"/>
        <w:rPr/>
      </w:pPr>
      <w:r>
        <w:rPr/>
        <w:br/>
      </w: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百香果和苹果两种营养丰富的水果搭配，美容养颜的效果更佳，还有提高免疫力，防癌抗癌的功效</w:t>
      </w:r>
      <w:r>
        <w:rPr/>
        <w:t>;</w:t>
      </w:r>
      <w:r>
        <w:rPr/>
        <w:t>因此，这款饮料有很好的食疗效果。</w:t>
      </w:r>
    </w:p>
    <w:p>
      <w:pPr>
        <w:pStyle w:val="Normal"/>
        <w:rPr/>
      </w:pPr>
      <w:r>
        <w:rPr>
          <w:b/>
        </w:rPr>
        <w:t>1</w:t>
      </w:r>
      <w:r>
        <w:rPr/>
        <w:t>、将百香果洗净去皮，取出果肉</w:t>
      </w:r>
      <w:r>
        <w:rPr/>
        <w:t>;</w:t>
      </w:r>
      <w:r>
        <w:rPr/>
        <w:t>苹果去皮，切成小块，准备适量的冰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>
          <w:b/>
        </w:rPr>
        <w:t>2</w:t>
      </w:r>
      <w:r>
        <w:rPr/>
        <w:t>、将百香果和苹果块一起放入榨汁机中，机上冰块，开始榨汁</w:t>
      </w:r>
      <w:r>
        <w:rPr/>
        <w:t>;</w:t>
      </w:r>
      <w:r>
        <w:rPr/>
        <w:t>结束后倒出即可。</w:t>
      </w:r>
    </w:p>
    <w:p>
      <w:pPr>
        <w:pStyle w:val="Normal"/>
        <w:rPr/>
      </w:pPr>
      <w:r>
        <w:rPr/>
        <w:t>七、百香果汁的制作方法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百香果可以和很多水果搭配饮用，也可以不加入其他水果，直接做百香果汁。百香果的营养已经跟丰富了，口感酸甜，榨汁饮用时，只需要添加点其他“调料”即可饮用。</w:t>
      </w:r>
    </w:p>
    <w:p>
      <w:pPr>
        <w:pStyle w:val="Normal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p>
      <w:pPr>
        <w:pStyle w:val="Normal"/>
        <w:rPr/>
      </w:pPr>
      <w:r>
        <w:rPr/>
        <w:t>百香果汁的做法：将百香果去皮后取出果肉，放入榨汁机中，加入凉白开，蜂蜜或养乐多，打均后倒出加入碎冰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香果榨汁配什么水果好喝，这</w:t>
      </w:r>
      <w:r>
        <w:rPr/>
        <w:t>6</w:t>
      </w:r>
      <w:r>
        <w:rPr/>
        <w:t>种搭配方法可美白养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