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精选防灾减灾手抄报内容"/>
      <w:r>
        <w:rPr/>
        <w:t>三篇精选防灾减灾手抄报内容</w:t>
      </w:r>
      <w:bookmarkStart w:id="1" w:name="section"/>
      <w:bookmarkEnd w:id="0"/>
    </w:p>
    <w:p>
      <w:pPr>
        <w:pStyle w:val="Heading2"/>
        <w:rPr/>
      </w:pPr>
      <w:bookmarkStart w:id="2" w:name="s1vrp"/>
      <w:bookmarkEnd w:id="1"/>
      <w:r>
        <w:rPr/>
        <w:t>精选防灾减灾手抄报内容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国家要科学发展，防灾要谋划先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积极推进防灾减灾事业，构建和谐平安校园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防灾减灾人人有责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地震灾害防治，保护生命财产安全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和谐中华，共同的家园</w:t>
      </w:r>
      <w:r>
        <w:rPr/>
        <w:t>;</w:t>
      </w:r>
      <w:r>
        <w:rPr/>
        <w:t>防灾减灾，共同的心愿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防灾减灾人人参与，和谐社会家家受益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唤起全民防灾意识，共建和谐平安晋城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以防为主，防治结合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学习减灾知识营造安全家园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普及防灾减灾知识增强防灾减灾能力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防灾减灾大舞台，有你参与更精彩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防森林火灾，保绿色家园，筑生态屏障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提高防震意识，落实减灾措施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尊重规律讲科学防灾减灾重行动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防灾减灾重行动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灾害无小事，预防要及时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防治地质灾害，人人有责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强化交通运输管理，构筑平安和谐交通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依法保护地震监测设施与观测环境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普及防灾减灾意识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全民动员，群测群防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防灾减灾须抓好，社会安定最重要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传播减灾文化共创人类文明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普及防震知识，提高减灾意识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普及防灾减灾知识，保护人民生命安全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防震减灾，造福人民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提高防灾减灾能力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积极防御，努力保障经济建设地震安全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开展防灾减灾活动，增强防灾减灾意识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唤起全民防灾意识，构建和谐平安社会</w:t>
      </w:r>
    </w:p>
    <w:p>
      <w:pPr>
        <w:pStyle w:val="Heading2"/>
        <w:rPr/>
      </w:pPr>
      <w:bookmarkStart w:id="3" w:name="精选防灾减灾手抄报内容-第2篇"/>
      <w:r>
        <w:rPr/>
        <w:t>精选防灾减灾手抄报内容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学生防范地震灾害常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地震是一种经常发生的灾害性自然现象，一旦发生强烈的地震，就会引起房屋倒塌、堤坝决口、火车脱轨、道路陷裂以及水火、电气灾害和人员伤亡。虽然现在世界上还没有一个国家可以准确预报地震发生的地点、时间、震级，可是地震发生前自然界会发生一些异常现象，它能提醒我们做好防震、抗震的准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动物异常：成百上千条蛇爬出洞来长距离迁移</w:t>
      </w:r>
      <w:r>
        <w:rPr/>
        <w:t>;</w:t>
      </w:r>
      <w:r>
        <w:rPr/>
        <w:t>成群的老鼠爬到四五米高的电话线上一动不动</w:t>
      </w:r>
      <w:r>
        <w:rPr/>
        <w:t>;</w:t>
      </w:r>
      <w:r>
        <w:rPr/>
        <w:t>动物园里老虎、狮子萎靡不振、卧地不起</w:t>
      </w:r>
      <w:r>
        <w:rPr/>
        <w:t>;</w:t>
      </w:r>
      <w:r>
        <w:rPr/>
        <w:t>家犬坐立不安、不吃不喝、狂叫不止</w:t>
      </w:r>
      <w:r>
        <w:rPr/>
        <w:t>;</w:t>
      </w:r>
      <w:r>
        <w:rPr/>
        <w:t>骡马驴牛闹圈乱踢，不吃草、嘶鸣不断</w:t>
      </w:r>
      <w:r>
        <w:rPr/>
        <w:t>;</w:t>
      </w:r>
      <w:r>
        <w:rPr/>
        <w:t>鸡鸭鹅傍晚不归笼，乱飞乱叫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地下水异常：地震发生前，井水水面上长，水量增大，甚至溢出地面</w:t>
      </w:r>
      <w:r>
        <w:rPr/>
        <w:t>;</w:t>
      </w:r>
      <w:r>
        <w:rPr/>
        <w:t>或是井水水面下降，有时水井干枯</w:t>
      </w:r>
      <w:r>
        <w:rPr/>
        <w:t>;</w:t>
      </w:r>
      <w:r>
        <w:rPr/>
        <w:t>地下水井连续翻花冒泡，同时发出“咕鲁、咕鲁”的打雷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地光和地声：地震爆发之前很短的时间里，会出现地光现象，地光在地面上有时呈现出“五彩的霞关”，如同早晨日出的景色</w:t>
      </w:r>
      <w:r>
        <w:rPr/>
        <w:t>;</w:t>
      </w:r>
      <w:r>
        <w:rPr/>
        <w:t>有时呈现出“多彩的光柱”，直插夜空</w:t>
      </w:r>
      <w:r>
        <w:rPr/>
        <w:t>;</w:t>
      </w:r>
      <w:r>
        <w:rPr/>
        <w:t>也有时从地面冒出“粉红色的光球”，短时间在黑夜中消失了。如同黑天的闪电，地光和地声的同时发出，人们先看到地光，而后再听到地声。地声有时像一列很长的货运火车驶过一样声“唿唿”持续一段时间，有时像“雷鸣声”，或是激烈的“枪炮声”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人的异常感觉：在地震爆发之前，人们也会在精神上、生理上有所感觉，尤其是儿童、老人、心血管病患者，震前感觉会更加明显：食欲不振，不能入睡，坐立不安，脾气暴躁，呼吸困难，头晕眼花等。</w:t>
      </w:r>
    </w:p>
    <w:p>
      <w:pPr>
        <w:pStyle w:val="Heading2"/>
        <w:rPr/>
      </w:pPr>
      <w:bookmarkStart w:id="4" w:name="精选防灾减灾手抄报内容-第3篇"/>
      <w:r>
        <w:rPr/>
        <w:t>精选防灾减灾手抄报内容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一、设立防灾减灾日有何意义</w:t>
      </w:r>
      <w:r>
        <w:rPr/>
        <w:t>?</w:t>
      </w:r>
    </w:p>
    <w:p>
      <w:pPr>
        <w:pStyle w:val="Normal"/>
        <w:rPr/>
      </w:pPr>
      <w:r>
        <w:rPr/>
        <w:t>　　设立我国的“防灾减灾日”，一方面是顺应社会各界对我国防灾减灾关注的诉求，另一方面也是提醒国民前事不忘、后事之师，更加重视防灾减灾，努力减少灾害损失。国家设立“防灾减灾日”，将使我国的防灾减灾工作更有针对性，更加有效地开展防灾减灾工作。</w:t>
      </w:r>
    </w:p>
    <w:p>
      <w:pPr>
        <w:pStyle w:val="Normal"/>
        <w:rPr/>
      </w:pPr>
      <w:r>
        <w:rPr/>
        <w:t>　　二、中小学防灾减灾日活动的要求是什么</w:t>
      </w:r>
      <w:r>
        <w:rPr/>
        <w:t>?</w:t>
      </w:r>
    </w:p>
    <w:p>
      <w:pPr>
        <w:pStyle w:val="Normal"/>
        <w:rPr/>
      </w:pPr>
      <w:r>
        <w:rPr/>
        <w:t>　　宣传周期间，全国中小学普遍开展一次防灾减灾专题活动。通过组织防灾减灾演练、主题班会、板报宣传、观看防灾减灾影视作品等活动，开展形式多样的防灾减灾宣传主题活动，提高学生防灾减灾素养。</w:t>
      </w:r>
    </w:p>
    <w:p>
      <w:pPr>
        <w:pStyle w:val="Normal"/>
        <w:rPr/>
      </w:pPr>
      <w:r>
        <w:rPr/>
        <w:t>　　三、为什么“防灾减灾日”期间要在学校开展一次专题教育活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学校开展防灾减灾教育是国家综合减灾的重要组成部分。教育一个孩子，将影响一个家庭，因此开展学校防灾减灾教育意义重大。今年“防灾减灾日”宣传周期间，全国中小学将普遍开展一次防灾减灾专题宣传教育活动，借助这项专题活动，提高学生防灾减灾意识和避灾自救技能，进一步推动学校防灾减灾教育的普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