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手抄报简单"/>
      <w:r>
        <w:rPr/>
        <w:t>消防主题手抄报简单</w:t>
      </w:r>
      <w:bookmarkEnd w:id="0"/>
    </w:p>
    <w:p>
      <w:pPr>
        <w:pStyle w:val="Normal"/>
        <w:rPr/>
      </w:pPr>
      <w:r>
        <w:rPr/>
        <w:t>简单的消防手抄报制作教程：</w:t>
      </w:r>
      <w:r>
        <w:rPr/>
        <w:br/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画一个消防车的前半部分的侧面，然后在画出“</w:t>
      </w:r>
      <w:r>
        <w:rPr/>
        <w:t>119”</w:t>
      </w:r>
      <w:r>
        <w:rPr/>
        <w:t>的字样。</w:t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消防车前半部分的右侧画出消防车的后半部分。</w:t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画出消防车的轮子，将轮子涂成黑白相间的。</w:t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接下来就可以开始上色啦，将消防车前半部分涂成橘色和黄色，窗户涂成深浅不一的蓝色。</w:t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消防车后半部分涂成浅黄色，底部和顶部涂成橘色。</w:t>
      </w:r>
    </w:p>
    <w:p>
      <w:pPr>
        <w:pStyle w:val="Normal"/>
        <w:rPr/>
      </w:pPr>
      <w:r>
        <w:rPr/>
        <w:t>消防手抄报边框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在消防后半部分里画出格子线，整理一下，这样一个好看的消防手抄报边框就完成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消防手抄报边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