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种正宗南瓜饼的制作方法步骤"/>
      <w:r>
        <w:rPr/>
        <w:t>两种正宗南瓜饼的制作方法步骤</w:t>
      </w:r>
      <w:bookmarkEnd w:id="0"/>
    </w:p>
    <w:p>
      <w:pPr>
        <w:pStyle w:val="Heading2"/>
        <w:rPr/>
      </w:pPr>
      <w:bookmarkStart w:id="1" w:name="933g8"/>
      <w:r>
        <w:rPr/>
        <w:t>两种正宗南瓜饼的制作方法步骤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红豆南瓜饼的制作方法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将南瓜去皮去籽后切成小块，放在锅中蒸熟，待南瓜彻底放凉之后用勺子将其捣成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加入适量的糯米粉，最好是按照</w:t>
      </w:r>
      <w:r>
        <w:rPr/>
        <w:t>1:1</w:t>
      </w:r>
      <w:r>
        <w:rPr/>
        <w:t>的比例加，搅拌均匀， 制成面团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然后将面团揉捏成长条，分成若干个小面团，用擀面杖将其轻轻压扁，再用手在中间捏出一个窝，将一小撮红豆沙放在窝里，再像包包子一样，将其捏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用小刀的刀背在表面划上几刀，做成南瓜的形状，按照这样的</w:t>
      </w:r>
      <w:r>
        <w:rPr/>
        <w:t>`</w:t>
      </w:r>
      <w:r>
        <w:rPr/>
        <w:t>方法，将其他的小面团都做成这种南瓜的形状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接下来就是下油锅炸了，到锅中油用大火烧热 后，改成中小火煎炸，直至将南瓜饼的表面都炸成金黄色即可出锅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上面说到像做包子一样包起来，但是要提醒大家一点，做好之后用手稍稍的压一下，将南瓜饼压扁一点，看上去更像南瓜，否则真的就成了南瓜包子了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芝麻南瓜饼的制作方法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需要用到的食材有黑芝麻、南瓜、糯米粉、白砂糖、白芝麻和香油等，前面的步骤一样，将南瓜去皮切成小块蒸熟，然后捣成泥备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黑芝麻先放在锅里 炒熟，大火翻炒片刻就盛出，再在炒熟的黑芝麻里面加入适量的白砂糖和香油搅拌均匀备用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然后是做面团，将南瓜泥和糯米粉按照</w:t>
      </w:r>
      <w:r>
        <w:rPr/>
        <w:t>1:1</w:t>
      </w:r>
      <w:r>
        <w:rPr/>
        <w:t>的比例搅拌均匀，制成南瓜面团，然后将面团捏成一个个的小面团，搓圆之后在中间留一个窝，加入适量的黑芝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捏好之后再搓成圆球，压扁，用电饼铛比较方便，不用翻面，也不需要我们担心火候，在电饼铛上面涂上一层色拉油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然后将压扁的南瓜饼放在电饼铛上面，再撒上少 许白芝麻，约考三四分钟就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.</w:t>
      </w:r>
      <w:r>
        <w:rPr/>
        <w:t>如果没有电饼铛，用一般的平底锅或者炒锅方法也是一样的。值得注意的一点是，在黑芝麻炒熟之后，要彻底冷却之后再加白砂糖，否则糖会融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