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篇山东蓬莱概况导游词"/>
      <w:r>
        <w:rPr/>
        <w:t>3</w:t>
      </w:r>
      <w:r>
        <w:rPr/>
        <w:t>篇山东蓬莱概况导游词</w:t>
      </w:r>
      <w:bookmarkEnd w:id="0"/>
    </w:p>
    <w:p>
      <w:pPr>
        <w:pStyle w:val="Heading2"/>
        <w:rPr/>
      </w:pPr>
      <w:bookmarkStart w:id="1" w:name="山东蓬莱概况导游词-第1篇"/>
      <w:r>
        <w:rPr/>
        <w:t>山东蓬莱概况导游词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蓬莱地处胶东半岛最北端，濒临渤、黄二海，全市总面积</w:t>
      </w:r>
      <w:r>
        <w:rPr/>
        <w:t>1128</w:t>
      </w:r>
      <w:r>
        <w:rPr/>
        <w:t>平方公里，</w:t>
      </w:r>
      <w:r>
        <w:rPr/>
        <w:t>45</w:t>
      </w:r>
      <w:r>
        <w:rPr/>
        <w:t>万人口，辖</w:t>
      </w:r>
      <w:r>
        <w:rPr/>
        <w:t>12</w:t>
      </w:r>
      <w:r>
        <w:rPr/>
        <w:t>个镇</w:t>
      </w:r>
      <w:r>
        <w:rPr/>
        <w:t>(</w:t>
      </w:r>
      <w:r>
        <w:rPr/>
        <w:t>街</w:t>
      </w:r>
      <w:r>
        <w:rPr/>
        <w:t>)</w:t>
      </w:r>
      <w:r>
        <w:rPr/>
        <w:t>、</w:t>
      </w:r>
      <w:r>
        <w:rPr/>
        <w:t>1</w:t>
      </w:r>
      <w:r>
        <w:rPr/>
        <w:t>处省级经济开发区和</w:t>
      </w:r>
      <w:r>
        <w:rPr/>
        <w:t>1</w:t>
      </w:r>
      <w:r>
        <w:rPr/>
        <w:t>处省级旅游度假区。先后荣获国家卫生城市、国家环保模范城市、中国优秀旅游城市、中国最佳休闲旅游城市、中国葡萄酒名城、中国海参苗种之乡、中国人居环境范例奖，中国特色魅力城市、全国节水型城市、首批全国法治市以及山东省级文明市、最佳投资城市和平安山东建设先进市等荣誉称号。</w:t>
      </w:r>
    </w:p>
    <w:p>
      <w:pPr>
        <w:pStyle w:val="Normal"/>
        <w:rPr/>
      </w:pPr>
      <w:r>
        <w:rPr/>
        <w:t>　　蓬莱是沿海开放城市。全市以建设“经济文化强市”为目标，以科学发展为主题，以加快转变经济发展方式为主线，抢抓建设山东半岛蓝色经济区和胶东半岛高端产业聚集区两个机遇，解放思想，科学务实，奋发有为，共建共享，着力发展以京鲁船业、巨涛重工和渤海造船为代表的造船重工业，以历史文化游、滨海观光游、葡萄酒文化游和自然生态游为代表的旅游业，以优质产区、特色葡园和精品酒庄为代表的葡萄与葡萄酒产业，以重卡和改装车为代表的汽车及零部件加工业等优势产业，形成了以龙头企业为支撑、产业链条为纽带，富有区域特色的产业集聚发展格局，经济结构不断优化，综合实力明显增强。</w:t>
      </w:r>
      <w:r>
        <w:rPr/>
        <w:t>2014</w:t>
      </w:r>
      <w:r>
        <w:rPr/>
        <w:t>年，预计全市完成地区生产总值</w:t>
      </w:r>
      <w:r>
        <w:rPr/>
        <w:t>490</w:t>
      </w:r>
      <w:r>
        <w:rPr/>
        <w:t>亿元，地方财政收入</w:t>
      </w:r>
      <w:r>
        <w:rPr/>
        <w:t>27.2</w:t>
      </w:r>
      <w:r>
        <w:rPr/>
        <w:t>亿元，分别增长</w:t>
      </w:r>
      <w:r>
        <w:rPr/>
        <w:t>9%</w:t>
      </w:r>
      <w:r>
        <w:rPr/>
        <w:t>和</w:t>
      </w:r>
      <w:r>
        <w:rPr/>
        <w:t>6.5%;</w:t>
      </w:r>
      <w:r>
        <w:rPr/>
        <w:t>规模以上固定资产投资和社会消费品零售总额达到</w:t>
      </w:r>
      <w:r>
        <w:rPr/>
        <w:t>357</w:t>
      </w:r>
      <w:r>
        <w:rPr/>
        <w:t>亿元和</w:t>
      </w:r>
      <w:r>
        <w:rPr/>
        <w:t>132</w:t>
      </w:r>
      <w:r>
        <w:rPr/>
        <w:t>亿元，分别增长</w:t>
      </w:r>
      <w:r>
        <w:rPr/>
        <w:t>18%</w:t>
      </w:r>
      <w:r>
        <w:rPr/>
        <w:t>和</w:t>
      </w:r>
      <w:r>
        <w:rPr/>
        <w:t>14%</w:t>
      </w:r>
      <w:r>
        <w:rPr/>
        <w:t>。城镇居民人均可支配收入达到</w:t>
      </w:r>
      <w:r>
        <w:rPr/>
        <w:t>36707</w:t>
      </w:r>
      <w:r>
        <w:rPr/>
        <w:t>元，农民人均纯收入达到</w:t>
      </w:r>
      <w:r>
        <w:rPr/>
        <w:t>18149</w:t>
      </w:r>
      <w:r>
        <w:rPr/>
        <w:t>元，分别增长</w:t>
      </w:r>
      <w:r>
        <w:rPr/>
        <w:t>9%</w:t>
      </w:r>
      <w:r>
        <w:rPr/>
        <w:t>和</w:t>
      </w:r>
      <w:r>
        <w:rPr/>
        <w:t>11%</w:t>
      </w:r>
      <w:r>
        <w:rPr/>
        <w:t>。</w:t>
      </w:r>
    </w:p>
    <w:p>
      <w:pPr>
        <w:pStyle w:val="Normal"/>
        <w:rPr/>
      </w:pPr>
      <w:r>
        <w:rPr/>
        <w:t>　　蓬莱是历史文化名城。早在旧石器时代，就有人类繁衍生息，秦皇汉武留下寻仙足迹。公元前</w:t>
      </w:r>
      <w:r>
        <w:rPr/>
        <w:t>133</w:t>
      </w:r>
      <w:r>
        <w:rPr/>
        <w:t>年，汉武帝东巡在此筑城命名为蓬莱，距今已有</w:t>
      </w:r>
      <w:r>
        <w:rPr/>
        <w:t>2100</w:t>
      </w:r>
      <w:r>
        <w:rPr/>
        <w:t>多年历史。悠久的历史赋予了蓬莱灿烂而深厚的文化：八仙过海、海市蜃楼的美好传说，代表了劳动人民对自由民主、美好生活的向往和渴望</w:t>
      </w:r>
      <w:r>
        <w:rPr/>
        <w:t>;</w:t>
      </w:r>
      <w:r>
        <w:rPr/>
        <w:t>戚继光训练水军英勇抗倭的辉煌历史，体现着爱国爱民和抵御外侮的中华正气</w:t>
      </w:r>
      <w:r>
        <w:rPr/>
        <w:t>;</w:t>
      </w:r>
      <w:r>
        <w:rPr/>
        <w:t>海上丝绸之路的开启、登州古港的繁荣鼎盛，映射出蓬莱人民对外开放、走向世界的胸怀与气度。千年古城人杰地灵，造就了一批闻名于世的政治家、军事家、文学家和教育家。宋代苏轼，曾任登州太守，留下了“五日登州府，千年苏公祠”的美誉</w:t>
      </w:r>
      <w:r>
        <w:rPr/>
        <w:t>;</w:t>
      </w:r>
      <w:r>
        <w:rPr/>
        <w:t>明代杰出军事家、民族英雄戚继光，生在蓬莱，一生转战南北，平定倭患</w:t>
      </w:r>
      <w:r>
        <w:rPr/>
        <w:t>;</w:t>
      </w:r>
      <w:r>
        <w:rPr/>
        <w:t>还有清代的宋庆，当代爱国将领于学忠，科学家葛庭燧、刘光鼎、杨起，教育家周荣鑫与杨振声，著名作家杨朔，墨学大师栾调甫等均为蓬莱人。</w:t>
      </w:r>
    </w:p>
    <w:p>
      <w:pPr>
        <w:pStyle w:val="Normal"/>
        <w:rPr/>
      </w:pPr>
      <w:r>
        <w:rPr/>
        <w:t>　　蓬莱是滨海旅游城市。蓬莱依山傍海，环境优美。境内年平均气温</w:t>
      </w:r>
      <w:r>
        <w:rPr/>
        <w:t>12℃</w:t>
      </w:r>
      <w:r>
        <w:rPr/>
        <w:t>，冬无严寒，夏无酷暑，气候宜人，景点众多，有中国古代四大名楼之一的蓬莱阁，有我国迄今保存最完整的古代水军基地──蓬莱水城，有戚氏牌坊和民族英雄戚继光故居、亚洲最大的海洋极地世界及三仙山、八仙过海口等景区</w:t>
      </w:r>
      <w:r>
        <w:rPr/>
        <w:t>;</w:t>
      </w:r>
      <w:r>
        <w:rPr/>
        <w:t>有山海自然风光和百里黄金海岸，有绵延百里的生态谷，有半岛地区面积最大天然氧吧──艾山国家森林公园，以及“海市蜃楼”奇观和“八仙过海”美传，素以“人间仙境”著称于世。蓬莱拥有蓬莱阁景区和三仙山</w:t>
      </w:r>
      <w:r>
        <w:rPr/>
        <w:t>·</w:t>
      </w:r>
      <w:r>
        <w:rPr/>
        <w:t>八仙过海景区两个</w:t>
      </w:r>
      <w:r>
        <w:rPr/>
        <w:t>5A</w:t>
      </w:r>
      <w:r>
        <w:rPr/>
        <w:t>级旅游景区，是全省第一个拥有</w:t>
      </w:r>
      <w:r>
        <w:rPr/>
        <w:t>2</w:t>
      </w:r>
      <w:r>
        <w:rPr/>
        <w:t>个</w:t>
      </w:r>
      <w:r>
        <w:rPr/>
        <w:t>5A</w:t>
      </w:r>
      <w:r>
        <w:rPr/>
        <w:t>级旅游景区的县级市</w:t>
      </w:r>
      <w:r>
        <w:rPr/>
        <w:t>;</w:t>
      </w:r>
      <w:r>
        <w:rPr/>
        <w:t>拥有华玺和中国湾</w:t>
      </w:r>
      <w:r>
        <w:rPr/>
        <w:t>2</w:t>
      </w:r>
      <w:r>
        <w:rPr/>
        <w:t>个五星级标准酒店，三星级以上酒店</w:t>
      </w:r>
      <w:r>
        <w:rPr/>
        <w:t>20</w:t>
      </w:r>
      <w:r>
        <w:rPr/>
        <w:t>家。</w:t>
      </w:r>
      <w:r>
        <w:rPr/>
        <w:t>2014</w:t>
      </w:r>
      <w:r>
        <w:rPr/>
        <w:t>年，全市接待游客</w:t>
      </w:r>
      <w:r>
        <w:rPr/>
        <w:t>705</w:t>
      </w:r>
      <w:r>
        <w:rPr/>
        <w:t>万人次，实现综合收入</w:t>
      </w:r>
      <w:r>
        <w:rPr/>
        <w:t>81</w:t>
      </w:r>
      <w:r>
        <w:rPr/>
        <w:t>亿元。</w:t>
      </w:r>
    </w:p>
    <w:p>
      <w:pPr>
        <w:pStyle w:val="Normal"/>
        <w:rPr/>
      </w:pPr>
      <w:r>
        <w:rPr/>
        <w:t>　　蓬莱是重要港口城市。自秦至唐，蓬莱就成为东渡韩国、日本的三大出海口之一。古登州港与泉州、扬州、明州并称中国古代四大古港，是海上丝绸之路的起点和隋唐时期中外文化交流的桥头堡。全市现有蓬莱新港、蓬长客港、栾家口港、安邦油港等四个港口，其中蓬莱新港、栾家口港为国家一类开放口岸。全市建有万吨级以上泊位</w:t>
      </w:r>
      <w:r>
        <w:rPr/>
        <w:t>9</w:t>
      </w:r>
      <w:r>
        <w:rPr/>
        <w:t>个。蓬大、蓬旅航线是联接山东半岛和辽东半岛的黄金水道。随着烟台新机场和龙烟铁路的规划建设，</w:t>
      </w:r>
      <w:r>
        <w:rPr/>
        <w:t>206</w:t>
      </w:r>
      <w:r>
        <w:rPr/>
        <w:t>国道建成通车，连接沈海、荣乌两条高速的“高接高”项目列入省“十二五”规划，港口集疏运能力将进一步增强。依托港口优势和广阔的腹地，以石油化工、造船重工、滨海能源等为主的临港产业发展迅速，成为区域经济的重要支撑。</w:t>
      </w:r>
    </w:p>
    <w:p>
      <w:pPr>
        <w:pStyle w:val="Normal"/>
        <w:rPr/>
      </w:pPr>
      <w:r>
        <w:rPr/>
        <w:t>　　蓬莱是中国葡萄酒名城。蓬莱地处北纬</w:t>
      </w:r>
      <w:r>
        <w:rPr/>
        <w:t>37°</w:t>
      </w:r>
      <w:r>
        <w:rPr/>
        <w:t>附近，与法国波尔多、美国加州等世界知名葡萄酒产区处于同一纬度，在生产风味海岸葡萄酒方面优势突出，被誉为“世界七大葡萄海岸”之一。优越的地理、气候、土壤等条件，吸引了法国拉菲、烟台张裕、中粮长城、天津王朝、香格里拉等众多国内外知名葡萄酒企业进驻。致力于打造“蓬莱产区”品牌，创立了全国第一个葡萄酒企业品牌联盟，建立起国内首个葡萄和葡萄酒质量安全溯源体系。截止</w:t>
      </w:r>
      <w:r>
        <w:rPr/>
        <w:t>2012</w:t>
      </w:r>
      <w:r>
        <w:rPr/>
        <w:t>年底，全市共有葡萄酒生产企业</w:t>
      </w:r>
      <w:r>
        <w:rPr/>
        <w:t>72</w:t>
      </w:r>
      <w:r>
        <w:rPr/>
        <w:t>家，建成和在建的高档酒庄</w:t>
      </w:r>
      <w:r>
        <w:rPr/>
        <w:t>23</w:t>
      </w:r>
      <w:r>
        <w:rPr/>
        <w:t>个，优质酿酒葡萄标准化种植基地</w:t>
      </w:r>
      <w:r>
        <w:rPr/>
        <w:t>16.8</w:t>
      </w:r>
      <w:r>
        <w:rPr/>
        <w:t>万亩，以精品酒庄和骨干企业为龙头，联基地、带农户，集群化、特色化发展的产业格局正在形成。</w:t>
      </w:r>
      <w:r>
        <w:rPr/>
        <w:br/>
      </w:r>
    </w:p>
    <w:p>
      <w:pPr>
        <w:pStyle w:val="Heading2"/>
        <w:rPr/>
      </w:pPr>
      <w:bookmarkStart w:id="2" w:name="山东蓬莱概况导游词-第2篇"/>
      <w:r>
        <w:rPr/>
        <w:t>山东蓬莱概况导游词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山东省县级市，由烟台市代管。位于山东省东北部、烟台市境北部，北临黄海、渤海。全市总面积</w:t>
      </w:r>
      <w:r>
        <w:rPr/>
        <w:t>1128.5</w:t>
      </w:r>
      <w:r>
        <w:rPr/>
        <w:t>平方千米，总人口</w:t>
      </w:r>
      <w:r>
        <w:rPr/>
        <w:t>44.55</w:t>
      </w:r>
      <w:r>
        <w:rPr/>
        <w:t>万人</w:t>
      </w:r>
      <w:r>
        <w:rPr/>
        <w:t>(2007</w:t>
      </w:r>
      <w:r>
        <w:rPr/>
        <w:t>年末</w:t>
      </w:r>
      <w:r>
        <w:rPr/>
        <w:t>)</w:t>
      </w:r>
      <w:r>
        <w:rPr/>
        <w:t>。截止到</w:t>
      </w:r>
      <w:r>
        <w:rPr/>
        <w:t>2014</w:t>
      </w:r>
      <w:r>
        <w:rPr/>
        <w:t>年蓬莱市辖</w:t>
      </w:r>
      <w:r>
        <w:rPr/>
        <w:t>5</w:t>
      </w:r>
      <w:r>
        <w:rPr/>
        <w:t>个街道、</w:t>
      </w:r>
      <w:r>
        <w:rPr/>
        <w:t>7</w:t>
      </w:r>
      <w:r>
        <w:rPr/>
        <w:t>个镇。</w:t>
      </w:r>
    </w:p>
    <w:p>
      <w:pPr>
        <w:pStyle w:val="Normal"/>
        <w:rPr/>
      </w:pPr>
      <w:r>
        <w:rPr/>
        <w:t>　　蓬莱为低山丘陵地，地势由东南向西北倾斜。年均气温</w:t>
      </w:r>
      <w:r>
        <w:rPr/>
        <w:t>11.9℃</w:t>
      </w:r>
      <w:r>
        <w:rPr/>
        <w:t>，年均降水量</w:t>
      </w:r>
      <w:r>
        <w:rPr/>
        <w:t>606.2</w:t>
      </w:r>
      <w:r>
        <w:rPr/>
        <w:t>毫米。境内矿产资源有金、铁、铅、锌、大理石、石灰石、氟石、花岗石等。盛产优质苹果。是全国花生生产基地市之一。</w:t>
      </w:r>
      <w:r>
        <w:rPr/>
        <w:t>1949</w:t>
      </w:r>
      <w:r>
        <w:rPr/>
        <w:t>年后修建的蓬莱港，可泊万吨巨轮，有客货班轮通往辽东半岛和长山列岛。</w:t>
      </w:r>
      <w:r>
        <w:rPr/>
        <w:t>206</w:t>
      </w:r>
      <w:r>
        <w:rPr/>
        <w:t>国道、牟黄公路，蓬寨、蓬水公路过境。公路通车里程</w:t>
      </w:r>
      <w:r>
        <w:rPr/>
        <w:t>861.2</w:t>
      </w:r>
      <w:r>
        <w:rPr/>
        <w:t>千米</w:t>
      </w:r>
      <w:r>
        <w:rPr/>
        <w:t>(2007</w:t>
      </w:r>
      <w:r>
        <w:rPr/>
        <w:t>年</w:t>
      </w:r>
      <w:r>
        <w:rPr/>
        <w:t>)</w:t>
      </w:r>
      <w:r>
        <w:rPr/>
        <w:t>，其中高速公路通车里程</w:t>
      </w:r>
      <w:r>
        <w:rPr/>
        <w:t>37.7</w:t>
      </w:r>
      <w:r>
        <w:rPr/>
        <w:t>千米。</w:t>
      </w:r>
    </w:p>
    <w:p>
      <w:pPr>
        <w:pStyle w:val="Normal"/>
        <w:rPr/>
      </w:pPr>
      <w:r>
        <w:rPr/>
        <w:t>　　蓬莱是山东历史文化名城。有历代名胜古迹</w:t>
      </w:r>
      <w:r>
        <w:rPr/>
        <w:t>100</w:t>
      </w:r>
      <w:r>
        <w:rPr/>
        <w:t>余处。建于宋嘉佑六年</w:t>
      </w:r>
      <w:r>
        <w:rPr/>
        <w:t>(1061)</w:t>
      </w:r>
      <w:r>
        <w:rPr/>
        <w:t>的蓬莱阁和建于宋庆历二年</w:t>
      </w:r>
      <w:r>
        <w:rPr/>
        <w:t>(1042)</w:t>
      </w:r>
      <w:r>
        <w:rPr/>
        <w:t>的蓬莱水城，均为国家重点文物保护单位。还有戚继光故里、三仙山、海洋极地世界、八仙渡海口、艾山国家级森林公园、西苑动物园等旅游景点。</w:t>
      </w:r>
    </w:p>
    <w:p>
      <w:pPr>
        <w:pStyle w:val="Normal"/>
        <w:rPr/>
      </w:pPr>
      <w:r>
        <w:rPr/>
        <w:t>　　蓬莱历史悠久，新石器时代即有人类聚居。汉元光二年</w:t>
      </w:r>
      <w:r>
        <w:rPr/>
        <w:t>(</w:t>
      </w:r>
      <w:r>
        <w:rPr/>
        <w:t>前</w:t>
      </w:r>
      <w:r>
        <w:rPr/>
        <w:t>133)</w:t>
      </w:r>
      <w:r>
        <w:rPr/>
        <w:t>，汉武帝东巡，“于此望海中蓬莱山，因筑城以为名”。唐贞观八年</w:t>
      </w:r>
      <w:r>
        <w:rPr/>
        <w:t>(634)</w:t>
      </w:r>
      <w:r>
        <w:rPr/>
        <w:t>，始置蓬莱镇。唐神龙三年</w:t>
      </w:r>
      <w:r>
        <w:rPr/>
        <w:t>(707)</w:t>
      </w:r>
      <w:r>
        <w:rPr/>
        <w:t>，登州治所移蓬莱，蓬莱遂升镇为县。明洪武九年</w:t>
      </w:r>
      <w:r>
        <w:rPr/>
        <w:t>(1376)</w:t>
      </w:r>
      <w:r>
        <w:rPr/>
        <w:t>，登州升登州府，清代袭之。由唐至清的</w:t>
      </w:r>
      <w:r>
        <w:rPr/>
        <w:t>1100</w:t>
      </w:r>
      <w:r>
        <w:rPr/>
        <w:t>多年间，蓬莱一直为胶东地区政治、经济、文化中心。</w:t>
      </w:r>
    </w:p>
    <w:p>
      <w:pPr>
        <w:pStyle w:val="Normal"/>
        <w:rPr/>
      </w:pPr>
      <w:r>
        <w:rPr/>
        <w:t>　　蓬莱市是全国鲜见、山东省唯一一个同时拥有两个</w:t>
      </w:r>
      <w:r>
        <w:rPr/>
        <w:t>5A</w:t>
      </w:r>
      <w:r>
        <w:rPr/>
        <w:t>级景区的县级市。 在空间布局上，蓬莱市突破过去仅局限滨海旅游的狭窄区域，整合北部“仙、阁、海”，中部“酒、湖、马”</w:t>
      </w:r>
      <w:r>
        <w:rPr/>
        <w:t>,</w:t>
      </w:r>
      <w:r>
        <w:rPr/>
        <w:t>南部“山、林、泉”生态要素，着力打造四大生态旅游板块，形成“山海呼应、城乡交融、全域覆盖”的全域旅游格局。北部区域，投入</w:t>
      </w:r>
      <w:r>
        <w:rPr/>
        <w:t>5</w:t>
      </w:r>
      <w:r>
        <w:rPr/>
        <w:t>亿元修缮保护了蓬莱阁、蓬莱水城等国家级文物保护景点，引进社会资本</w:t>
      </w:r>
      <w:r>
        <w:rPr/>
        <w:t>20</w:t>
      </w:r>
      <w:r>
        <w:rPr/>
        <w:t>多亿元，建成海洋极地世界、三仙山等景区，同时拓展东西区片沿海水域，打造滨海休闲度假板块</w:t>
      </w:r>
      <w:r>
        <w:rPr/>
        <w:t>;</w:t>
      </w:r>
      <w:r>
        <w:rPr/>
        <w:t>中部地区，依托</w:t>
      </w:r>
      <w:r>
        <w:rPr/>
        <w:t>18</w:t>
      </w:r>
      <w:r>
        <w:rPr/>
        <w:t>公里葡萄长廊和南王山谷、丘山山谷、平山河谷的优势，推进拉菲、君顶等</w:t>
      </w:r>
      <w:r>
        <w:rPr/>
        <w:t>30</w:t>
      </w:r>
      <w:r>
        <w:rPr/>
        <w:t>多个精品酒庄建设，打造葡萄酒风情体验板块</w:t>
      </w:r>
      <w:r>
        <w:rPr/>
        <w:t>;</w:t>
      </w:r>
      <w:r>
        <w:rPr/>
        <w:t>南部山区，发挥森林、温泉、果品等特色优势，建设艾山自然保护区，打造生态农业和康体养生板块</w:t>
      </w:r>
      <w:r>
        <w:rPr/>
        <w:t>;</w:t>
      </w:r>
      <w:r>
        <w:rPr/>
        <w:t>同时，结合新农村建设，发展乡村游，每年创建</w:t>
      </w:r>
      <w:r>
        <w:rPr/>
        <w:t>10</w:t>
      </w:r>
      <w:r>
        <w:rPr/>
        <w:t>个“蓬莱美丽乡村”，打造各具风情的乡村游板块。富有特色的滨海资源、葡萄与葡萄酒资源、乡村生态资源与旅游的深度融合，缔造了独特的“蓬莱生活方式”，从游客“到蓬莱，过神‘闲’日子”的呼声中就可见一斑。</w:t>
      </w:r>
    </w:p>
    <w:p>
      <w:pPr>
        <w:pStyle w:val="Normal"/>
        <w:rPr/>
      </w:pPr>
      <w:r>
        <w:rPr/>
        <w:t xml:space="preserve">　　蓬莱阁是中国四大名楼之一，素以“人间仙境”之称闻名于世，其“八仙过海”传说和“海市蜃楼”奇观享誉海内外。历经风雨沧桑，如今已发展成为占地 </w:t>
      </w:r>
      <w:r>
        <w:rPr/>
        <w:t>5.8</w:t>
      </w:r>
      <w:r>
        <w:rPr/>
        <w:t>平方公里，以蓬莱阁古建筑群为中轴，蓬莱水城和田横山为两翼，四种文化</w:t>
      </w:r>
      <w:r>
        <w:rPr/>
        <w:t>(</w:t>
      </w:r>
      <w:r>
        <w:rPr/>
        <w:t>神仙文化、精武文化、港口文化、海洋文化</w:t>
      </w:r>
      <w:r>
        <w:rPr/>
        <w:t>)</w:t>
      </w:r>
      <w:r>
        <w:rPr/>
        <w:t>为底蕴，山</w:t>
      </w:r>
      <w:r>
        <w:rPr/>
        <w:t>(</w:t>
      </w:r>
      <w:r>
        <w:rPr/>
        <w:t>丹崖山</w:t>
      </w:r>
      <w:r>
        <w:rPr/>
        <w:t>)</w:t>
      </w:r>
      <w:r>
        <w:rPr/>
        <w:t>、海</w:t>
      </w:r>
      <w:r>
        <w:rPr/>
        <w:t>(</w:t>
      </w:r>
      <w:r>
        <w:rPr/>
        <w:t>黄渤二海</w:t>
      </w:r>
      <w:r>
        <w:rPr/>
        <w:t>)</w:t>
      </w:r>
      <w:r>
        <w:rPr/>
        <w:t>、城</w:t>
      </w:r>
      <w:r>
        <w:rPr/>
        <w:t>(</w:t>
      </w:r>
      <w:r>
        <w:rPr/>
        <w:t>蓬莱水城</w:t>
      </w:r>
      <w:r>
        <w:rPr/>
        <w:t>)</w:t>
      </w:r>
      <w:r>
        <w:rPr/>
        <w:t>、阁</w:t>
      </w:r>
      <w:r>
        <w:rPr/>
        <w:t>(</w:t>
      </w:r>
      <w:r>
        <w:rPr/>
        <w:t>蓬莱阁</w:t>
      </w:r>
      <w:r>
        <w:rPr/>
        <w:t>)</w:t>
      </w:r>
      <w:r>
        <w:rPr/>
        <w:t>为格局，戚继光故里、登州博物馆、古船博物馆、田横栈道、合海亭、全周影院、水师府、中国船舶发展陈列馆、海滨和平广场及黄渤海分界坐标等</w:t>
      </w:r>
      <w:r>
        <w:rPr/>
        <w:t>20</w:t>
      </w:r>
      <w:r>
        <w:rPr/>
        <w:t>余处景点为点缀，融自然风光、历史名胜、人文景观、休闲娱乐于一体的风景名胜景区、休闲度假胜地，被评为全国重点文物保护单位、国家重点风景名胜区、国家首批</w:t>
      </w:r>
      <w:r>
        <w:rPr/>
        <w:t>5A</w:t>
      </w:r>
      <w:r>
        <w:rPr/>
        <w:t>级旅游景区，并且在山东省旅游行业中率先通过了</w:t>
      </w:r>
      <w:r>
        <w:rPr/>
        <w:t>ISO9001</w:t>
      </w:r>
      <w:r>
        <w:rPr/>
        <w:t>国际质量管理体系和</w:t>
      </w:r>
      <w:r>
        <w:rPr/>
        <w:t>ISO14001</w:t>
      </w:r>
      <w:r>
        <w:rPr/>
        <w:t>国际环境管理体系的双认证，取得了国际旅游市场的通行证。</w:t>
      </w:r>
    </w:p>
    <w:p>
      <w:pPr>
        <w:pStyle w:val="Normal"/>
        <w:rPr/>
      </w:pPr>
      <w:r>
        <w:rPr/>
        <w:t>　　蓬莱水城古称登州港，位于山东半岛的最北端。由于地理位置的特殊，自古以来就是对外经济文化交流的窗口，也是防御外患入侵的战略要地，早在隋唐时期，古登州港就与明州、泉州、扬州并称为四大通商口岸，是东渡日本的主要出海口。许多日本、朝鲜的遣唐使多是由此登陆，前往唐都长安。当时的登州港，呈现出、“日出千杆旗，日落万盏灯”的繁荣景象。</w:t>
      </w:r>
    </w:p>
    <w:p>
      <w:pPr>
        <w:pStyle w:val="Normal"/>
        <w:rPr/>
      </w:pPr>
      <w:r>
        <w:rPr/>
        <w:t>　　三仙台风景区位于蓬莱黄海之滨，西与八仙过海景区、三仙山温泉相毗邻，北与长山列岛隔海相望，是一处集旅游观光与休闲度假于一体的综合性景区，更是山东半岛黄金旅游线上的一颗璀灿明珠。整个景区由和气大殿、小怡和园、蓬莱仙岛、方壶胜境、瀛洲仙境、瀛洲书院、艺术博物馆、蓬莱历史文化集锦、玉佛寺、万方安和、歌舞大剧院等景观组成。亭台楼阁、飞檐翘角、气势雄伟、金碧辉煌</w:t>
      </w:r>
      <w:r>
        <w:rPr/>
        <w:t>;</w:t>
      </w:r>
      <w:r>
        <w:rPr/>
        <w:t>园内古木参天，奇石各异，碧水荡漾，珍禽嬉戏，既有北方皇家园林之雄，又有南方私家园林之秀，集中国古典园林之大成，展示出一副人与自然和谐、天人合一的美妙绝伦的画卷。其中重</w:t>
      </w:r>
      <w:r>
        <w:rPr/>
        <w:t>108</w:t>
      </w:r>
      <w:r>
        <w:rPr/>
        <w:t>吨的世界第一大整玉卧佛、重</w:t>
      </w:r>
      <w:r>
        <w:rPr/>
        <w:t>72</w:t>
      </w:r>
      <w:r>
        <w:rPr/>
        <w:t>吨的整玉立观音、重</w:t>
      </w:r>
      <w:r>
        <w:rPr/>
        <w:t>260</w:t>
      </w:r>
      <w:r>
        <w:rPr/>
        <w:t>吨的十一面观音为景区镇园之宝，堪称稀世珍品。整个景区规模宏大、内涵丰富、艺术精湛、巧夺天工，令游览者叹为观止，流连忘返。</w:t>
      </w:r>
    </w:p>
    <w:p>
      <w:pPr>
        <w:pStyle w:val="Normal"/>
        <w:rPr/>
      </w:pPr>
      <w:r>
        <w:rPr/>
        <w:t>　　八仙渡：山东蓬莱八仙过海景区蓬莱市北黄海之滨，与长山列岛隔海相望，是一个三面环海的葫芦岛，有一座八仙桥通向景区，将人间与仙境紧紧的连在一起，游览面积</w:t>
      </w:r>
      <w:r>
        <w:rPr/>
        <w:t>5.5</w:t>
      </w:r>
      <w:r>
        <w:rPr/>
        <w:t>万平方米，主要景点近</w:t>
      </w:r>
      <w:r>
        <w:rPr/>
        <w:t>40</w:t>
      </w:r>
      <w:r>
        <w:rPr/>
        <w:t>处。周围海域天高水阔，景色壮观，空气宜人，是一个天然的大氧吧。春夏之交，常有海市、海滋出现，虚幻缥缈，美不胜收。景区以道教文化和蓬莱神话为背景，以八仙传说为主题，突出大海仙山的创意，集古典建筑与艺术园林于一体，内涵丰富，意境深远，观览性极强。</w:t>
      </w:r>
    </w:p>
    <w:p>
      <w:pPr>
        <w:pStyle w:val="Normal"/>
        <w:rPr/>
      </w:pPr>
      <w:r>
        <w:rPr/>
        <w:t>　　蓬莱极地水上世界位于山东省蓬莱</w:t>
      </w:r>
      <w:r>
        <w:rPr/>
        <w:t>-</w:t>
      </w:r>
      <w:r>
        <w:rPr/>
        <w:t>长岛客运码头南，总投资</w:t>
      </w:r>
      <w:r>
        <w:rPr/>
        <w:t>4.6</w:t>
      </w:r>
      <w:r>
        <w:rPr/>
        <w:t>亿元，展示面积</w:t>
      </w:r>
      <w:r>
        <w:rPr/>
        <w:t>5.28</w:t>
      </w:r>
      <w:r>
        <w:rPr/>
        <w:t>万平方米，汇集了北极熊、白鲸、企鹅、海象、海狮、海豚等世界各地近千种的海洋生物，集观赏性、娱乐性、趣味性、惊险刺激和反映海洋文化、海洋科技为一体，通过动、静结合的方式让人们了解更多的海洋知识，提高生态保护意识，是目前亚洲规模最大、展示内容最全最丰富的海洋世界，被山东省科协授予“全省科普教育基地”、中国海洋学会授予“全国科普教育基地”、国家旅游局授予</w:t>
      </w:r>
      <w:r>
        <w:rPr/>
        <w:t>AAAA</w:t>
      </w:r>
      <w:r>
        <w:rPr/>
        <w:t>级旅游景区。</w:t>
      </w:r>
    </w:p>
    <w:p>
      <w:pPr>
        <w:pStyle w:val="Normal"/>
        <w:rPr/>
      </w:pPr>
      <w:r>
        <w:rPr/>
        <w:t>　　君顶酒庄</w:t>
      </w:r>
    </w:p>
    <w:p>
      <w:pPr>
        <w:pStyle w:val="Normal"/>
        <w:rPr/>
      </w:pPr>
      <w:r>
        <w:rPr/>
        <w:t>　　中粮君顶葡萄酒庄是由中粮集团与隆华集团合资兴建，是最具创新意义与东方神韵的个性化葡萄酒庄。是中粮集团继“长城”品牌之后，进军中国高端葡萄酒市场、提升国际竞争力的重要战略举措。君顶酒庄将倾力打造以顶级葡萄酒生产为核心，涵盖优质酿酒葡萄苗木研发和种植、葡萄酒文化推广、世界葡萄酒文化交流、葡萄酒主题休闲旅游、会所及专卖店经营等产业集群，创新了葡萄酒企业发展模式和商业模式，开创了中国高端葡萄酒新纪元。追求创新的君顶酒庄，以五千年华夏文明蕴涵的“天人合一”理念，融合旧世界上千年葡萄酒的传统文化和新世界葡萄酒的现代意识，使君顶葡萄酒完美体现人与自然的和谐，进而引导以葡萄酒为主题的高品位生活方式。</w:t>
      </w:r>
    </w:p>
    <w:p>
      <w:pPr>
        <w:pStyle w:val="Heading2"/>
        <w:rPr/>
      </w:pPr>
      <w:bookmarkStart w:id="3" w:name="山东蓬莱概况导游词-第3篇"/>
      <w:r>
        <w:rPr/>
        <w:t>山东蓬莱概况导游词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蓬莱自古就被誉为“人间仙境”，神话中渤海里仙人居住的三座神山之一。蓬莱的历史，常常和一些民间传说联系在一起，令人感到神秘。</w:t>
      </w:r>
    </w:p>
    <w:p>
      <w:pPr>
        <w:pStyle w:val="Normal"/>
        <w:rPr/>
      </w:pPr>
      <w:r>
        <w:rPr/>
        <w:t>　　蓬莱是山东历史文化名城。有历代名胜古迹</w:t>
      </w:r>
      <w:r>
        <w:rPr/>
        <w:t>100</w:t>
      </w:r>
      <w:r>
        <w:rPr/>
        <w:t>余处。建于宋嘉佑六年</w:t>
      </w:r>
      <w:r>
        <w:rPr/>
        <w:t>(1061)</w:t>
      </w:r>
      <w:r>
        <w:rPr/>
        <w:t>的蓬莱阁和建于宋庆历二年</w:t>
      </w:r>
      <w:r>
        <w:rPr/>
        <w:t>(1042)</w:t>
      </w:r>
      <w:r>
        <w:rPr/>
        <w:t>的蓬莱水城，均为国家重点文物保护单位。蓬莱为低山丘陵地，地势由东南向西北倾斜。年均气温</w:t>
      </w:r>
      <w:r>
        <w:rPr/>
        <w:t>12</w:t>
      </w:r>
      <w:r>
        <w:rPr/>
        <w:t>度，年均降水量</w:t>
      </w:r>
      <w:r>
        <w:rPr/>
        <w:t>606</w:t>
      </w:r>
      <w:r>
        <w:rPr/>
        <w:t>毫米。境内矿产资源有金、铁、铅、锌、大理石、石灰石、氟石、花岗石等。盛产优质苹果。是全国花生生产基地市之一。</w:t>
      </w:r>
    </w:p>
    <w:p>
      <w:pPr>
        <w:pStyle w:val="Normal"/>
        <w:rPr/>
      </w:pPr>
      <w:r>
        <w:rPr/>
        <w:t>　　蓬莱历史悠久，新石器时代即有人类聚居。汉元光二年</w:t>
      </w:r>
      <w:r>
        <w:rPr/>
        <w:t>(</w:t>
      </w:r>
      <w:r>
        <w:rPr/>
        <w:t>前</w:t>
      </w:r>
      <w:r>
        <w:rPr/>
        <w:t>133)</w:t>
      </w:r>
      <w:r>
        <w:rPr/>
        <w:t>，汉武帝东巡，“于此望海中蓬莱山，因筑城以为名”。唐贞观八年</w:t>
      </w:r>
      <w:r>
        <w:rPr/>
        <w:t>(634)</w:t>
      </w:r>
      <w:r>
        <w:rPr/>
        <w:t>，始置蓬莱镇。唐神龙三年</w:t>
      </w:r>
      <w:r>
        <w:rPr/>
        <w:t>(707)</w:t>
      </w:r>
      <w:r>
        <w:rPr/>
        <w:t>，登州治所移蓬莱，蓬莱遂升镇为县。明洪武九年</w:t>
      </w:r>
      <w:r>
        <w:rPr/>
        <w:t>(1376)</w:t>
      </w:r>
      <w:r>
        <w:rPr/>
        <w:t>，登州升登州府。由唐至清的</w:t>
      </w:r>
      <w:r>
        <w:rPr/>
        <w:t>1100</w:t>
      </w:r>
      <w:r>
        <w:rPr/>
        <w:t>多年间，蓬莱一直为胶东地区政治、经济、文化中心。</w:t>
      </w:r>
    </w:p>
    <w:p>
      <w:pPr>
        <w:pStyle w:val="Normal"/>
        <w:rPr/>
      </w:pPr>
      <w:r>
        <w:rPr/>
        <w:t>　　蓬莱市是全国鲜见、山东省唯一一个同时拥有两个</w:t>
      </w:r>
      <w:r>
        <w:rPr/>
        <w:t>5A</w:t>
      </w:r>
      <w:r>
        <w:rPr/>
        <w:t>级景区的县级市。在空间布局上，蓬莱市突破过去仅局限滨海旅游的狭窄区域，整合北部“仙、阁、海”，中部“酒、湖、马”，南部“山、林、泉”生态要素，着力打造四大生态旅游板块，形成“山海呼应、城乡交融、全域覆盖”的全域旅游格局。</w:t>
      </w:r>
    </w:p>
    <w:p>
      <w:pPr>
        <w:pStyle w:val="Normal"/>
        <w:rPr/>
      </w:pPr>
      <w:r>
        <w:rPr/>
        <w:t>　　【蓬莱阁景区】</w:t>
      </w:r>
    </w:p>
    <w:p>
      <w:pPr>
        <w:pStyle w:val="Normal"/>
        <w:rPr/>
      </w:pPr>
      <w:r>
        <w:rPr/>
        <w:t>　　蓬莱阁是中国四大名楼之一，素以“人间仙境”之称闻名于世，其“八仙过海”传说和“海市蜃楼”奇观享誉海内外。以蓬莱阁古建筑群为中轴，蓬莱水城和田横山为两翼，四种文化</w:t>
      </w:r>
      <w:r>
        <w:rPr/>
        <w:t>(</w:t>
      </w:r>
      <w:r>
        <w:rPr/>
        <w:t>神仙文化、精武文化、港口文化、海洋文化</w:t>
      </w:r>
      <w:r>
        <w:rPr/>
        <w:t>)</w:t>
      </w:r>
      <w:r>
        <w:rPr/>
        <w:t>为底蕴，山</w:t>
      </w:r>
      <w:r>
        <w:rPr/>
        <w:t>(</w:t>
      </w:r>
      <w:r>
        <w:rPr/>
        <w:t>丹崖山</w:t>
      </w:r>
      <w:r>
        <w:rPr/>
        <w:t>)</w:t>
      </w:r>
      <w:r>
        <w:rPr/>
        <w:t>、海</w:t>
      </w:r>
      <w:r>
        <w:rPr/>
        <w:t>(</w:t>
      </w:r>
      <w:r>
        <w:rPr/>
        <w:t>黄渤二海</w:t>
      </w:r>
      <w:r>
        <w:rPr/>
        <w:t>)</w:t>
      </w:r>
      <w:r>
        <w:rPr/>
        <w:t>、城</w:t>
      </w:r>
      <w:r>
        <w:rPr/>
        <w:t>(</w:t>
      </w:r>
      <w:r>
        <w:rPr/>
        <w:t>蓬莱水城</w:t>
      </w:r>
      <w:r>
        <w:rPr/>
        <w:t>)</w:t>
      </w:r>
      <w:r>
        <w:rPr/>
        <w:t>、阁</w:t>
      </w:r>
      <w:r>
        <w:rPr/>
        <w:t>(</w:t>
      </w:r>
      <w:r>
        <w:rPr/>
        <w:t>蓬莱阁</w:t>
      </w:r>
      <w:r>
        <w:rPr/>
        <w:t>)</w:t>
      </w:r>
      <w:r>
        <w:rPr/>
        <w:t>为格局，戚继光故里、登州博物馆、古船博物馆、田横栈道、合海亭、全周影院、水师府、中国船舶发展陈列馆、海滨和平广场及黄渤海分界坐标等</w:t>
      </w:r>
      <w:r>
        <w:rPr/>
        <w:t>20</w:t>
      </w:r>
      <w:r>
        <w:rPr/>
        <w:t>余处景点为点缀，融自然风光、历史名胜、人文景观、休闲娱乐于一体的风景名胜景区、休闲度假胜地，被评为全国重点文物保护单位、国家重点风景名胜区、国家首批</w:t>
      </w:r>
      <w:r>
        <w:rPr/>
        <w:t>5A</w:t>
      </w:r>
      <w:r>
        <w:rPr/>
        <w:t>级旅游景区，并且在山东省旅游行业中率先通过了</w:t>
      </w:r>
      <w:r>
        <w:rPr/>
        <w:t>ISO9001</w:t>
      </w:r>
      <w:r>
        <w:rPr/>
        <w:t>国际质量管理体系和</w:t>
      </w:r>
      <w:r>
        <w:rPr/>
        <w:t>ISO14001</w:t>
      </w:r>
      <w:r>
        <w:rPr/>
        <w:t>国际环境管理体系的双认证，取得了国际旅游市场的通行证。</w:t>
      </w:r>
    </w:p>
    <w:p>
      <w:pPr>
        <w:pStyle w:val="Normal"/>
        <w:rPr/>
      </w:pPr>
      <w:r>
        <w:rPr/>
        <w:t>　　【三仙山</w:t>
      </w:r>
      <w:r>
        <w:rPr/>
        <w:t>·</w:t>
      </w:r>
      <w:r>
        <w:rPr/>
        <w:t>八仙过海景区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三仙山风景区位于蓬莱黄海之滨，西与八仙过海景区、三仙山温泉相毗邻，北与长山列岛隔海相望，是一处集旅游观光与休闲度假于一体的综合性景区，更是山东半岛黄金旅游线上的一颗璀灿明珠。整个景区由和气大殿、小怡和园、蓬莱仙岛、方壶胜境、瀛洲仙境、瀛洲书院、艺术博物馆、蓬莱历史文化集锦、玉佛寺、万方安和、歌舞大剧院等景观组成。亭台楼阁、飞檐翘角、气势雄伟、金碧辉煌</w:t>
      </w:r>
      <w:r>
        <w:rPr/>
        <w:t>;</w:t>
      </w:r>
      <w:r>
        <w:rPr/>
        <w:t>园内古木参天，奇石各异，碧水荡漾，珍禽嬉戏，既有北方皇家园林之雄，又有南方私家园林之秀，集中国古典园林之大成，展示出一副人与自然和谐、天人合一的美妙绝伦的画卷。其中重</w:t>
      </w:r>
      <w:r>
        <w:rPr/>
        <w:t>108</w:t>
      </w:r>
      <w:r>
        <w:rPr/>
        <w:t>吨的世界第一大整玉卧佛、重</w:t>
      </w:r>
      <w:r>
        <w:rPr/>
        <w:t>72</w:t>
      </w:r>
      <w:r>
        <w:rPr/>
        <w:t>吨的整玉立观音、重</w:t>
      </w:r>
      <w:r>
        <w:rPr/>
        <w:t>260</w:t>
      </w:r>
      <w:r>
        <w:rPr/>
        <w:t>吨的十一面观音为景区镇园之宝，堪称稀世珍品。整个景区规模宏大、内涵丰富、艺术精湛、巧夺天工，令游览者叹为观止，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