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报名时间"/>
      <w:r>
        <w:rPr/>
        <w:t>2022</w:t>
      </w:r>
      <w:r>
        <w:rPr/>
        <w:t>广西高考报名时间</w:t>
      </w:r>
      <w:bookmarkEnd w:id="0"/>
    </w:p>
    <w:p>
      <w:pPr>
        <w:pStyle w:val="Heading1"/>
        <w:rPr/>
      </w:pPr>
      <w:bookmarkStart w:id="1" w:name="广西高考报名时间-1"/>
      <w:r>
        <w:rPr>
          <w:b/>
        </w:rPr>
        <w:t>2022</w:t>
      </w:r>
      <w:r>
        <w:rPr>
          <w:b/>
        </w:rPr>
        <w:t>广西高考报名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报名对象"/>
      <w:r>
        <w:rPr>
          <w:b/>
        </w:rPr>
        <w:t>一、报名对象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参加普通高校招生全国统一考试（以下简称全国统考）的考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参加分类考试招生的考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分类考试招生包括本科对口中职自主招生、高职对口中职自主招生（含</w:t>
      </w:r>
      <w:r>
        <w:rPr/>
        <w:t>2+3</w:t>
      </w:r>
      <w:r>
        <w:rPr/>
        <w:t>直升）、高职院校单独招生、运动训练单独招生、武术与民族传统体育单独招生、优秀消防员单独招生、高水平运动员（获得全国统考免试资格）、职教师资班、保送生、特殊教育（残障生）、退役士兵专升本等招考形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三）其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院校面向退役军人等社会人员学历提升招生的报名工作，将根据国家和自治区有关文件精神另行通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报名时间"/>
      <w:r>
        <w:rPr>
          <w:b/>
        </w:rPr>
        <w:t>二、报名时间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网上报名时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17:30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现场确认时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17:30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各市招生考试机构可根据本地情况对时间做出具体安排，并向社会公布，但不得早于上述时间节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三）补报名时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仅有两类考生可参加补报名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学籍在外省的广西户籍考生（户籍一直在广西或原籍在广西且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户籍转回广西的），因学籍所在省的高考报名资格审核未通过，由省级招生考试机构出具函件协调回我区参加高考的，可参加补报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出现非考生本人原因，不能在规定时间内报名的，例如参加全国或国际体育大赛、因新冠疫情隔离等情况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报名考生不得参加普通高等学校招生艺术类专业全区统一考试（以下简称全区艺术统考）和普通高等学校招生体育类专业全区统一考试（以下简称全区体育统考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