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我爱文学手抄报内容大全"/>
      <w:r>
        <w:rPr/>
        <w:t>初中生我爱文学手抄报内容大全</w:t>
      </w:r>
      <w:bookmarkStart w:id="1" w:name="section"/>
      <w:bookmarkEnd w:id="0"/>
    </w:p>
    <w:p>
      <w:pPr>
        <w:pStyle w:val="Heading2"/>
        <w:rPr/>
      </w:pPr>
      <w:bookmarkStart w:id="2" w:name="0dcwm"/>
      <w:bookmarkEnd w:id="1"/>
      <w:r>
        <w:rPr/>
        <w:t>初中生我爱文学手抄报内容大全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文学常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从中国上古到秦始皇统一中国</w:t>
      </w:r>
      <w:r>
        <w:rPr/>
        <w:t>(</w:t>
      </w:r>
      <w:r>
        <w:rPr/>
        <w:t>公元前</w:t>
      </w:r>
      <w:r>
        <w:rPr/>
        <w:t>221</w:t>
      </w:r>
      <w:r>
        <w:rPr/>
        <w:t>年</w:t>
      </w:r>
      <w:r>
        <w:rPr/>
        <w:t>)</w:t>
      </w:r>
      <w:r>
        <w:rPr/>
        <w:t>期间的文学，叫先秦文学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神话产生在文字发明以前。神话中充满了丰富的想象，是中国浪漫主义文学的源头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中国流传最广的神话是“女娲补天”、“后羿射日”、“精卫填海”、“嫦娥奔月”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《尚书》是中国最早的一部历史文献总集，相传曾经由孔子编选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《诗经》是中国最早的一部诗歌总集，收西周至春秋中期各地方民族及朝庙乐章共</w:t>
      </w:r>
      <w:r>
        <w:rPr/>
        <w:t>305</w:t>
      </w:r>
      <w:r>
        <w:rPr/>
        <w:t>首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《楚辞》为西汉刘向所辑，收有屈原、宋玉写的赋，因具楚地方声，故称《楚辞》，对后代文学创作有深远影响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屈原是中国伟大的爱国诗人，《离骚》是屈原的代表作品</w:t>
      </w:r>
      <w:r>
        <w:rPr/>
        <w:t>,</w:t>
      </w:r>
      <w:r>
        <w:rPr/>
        <w:t>是唯一的长篇抒情散文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“路漫漫其修远兮，吾将上下而求索”是屈原《离骚》中的名句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先秦散文是指秦代以前的散文，分为历史散文和诸子散文两类。《左传》和《战国策》是先秦历史散文的代表。《论语》、《孟子》、《墨子》、《庄子》是先秦诸子散文的代表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《左传》是中国第一部叙事历史著作，在历史、文学和语言方面，都有很高的成就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《论语》是一部语录体的散文集，记录了孔子和他的学生的言行，由孔子的学生写成。这部儒家经典对中国文化产生了巨大的影响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“有朋自远方来，不亦乐乎</w:t>
      </w:r>
      <w:r>
        <w:rPr/>
        <w:t>?”(</w:t>
      </w:r>
      <w:r>
        <w:rPr/>
        <w:t>有朋友从远方来是值得高兴的</w:t>
      </w:r>
      <w:r>
        <w:rPr/>
        <w:t>)</w:t>
      </w:r>
      <w:r>
        <w:rPr/>
        <w:t>，“己所不欲，勿施于人”</w:t>
      </w:r>
      <w:r>
        <w:rPr/>
        <w:t>(</w:t>
      </w:r>
      <w:r>
        <w:rPr/>
        <w:t>自己不愿做的事，不应该让别人去做</w:t>
      </w:r>
      <w:r>
        <w:rPr/>
        <w:t>)</w:t>
      </w:r>
      <w:r>
        <w:rPr/>
        <w:t>，这是孔子《论语》里的名言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汉赋是汉代出现的一种新的文学形式。它是一种诗化的散文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贾谊是西汉初期杰出的政治家和文学家。他散文中最著名的是政论文《过秦论》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司马相如是西汉时期辞赋的杰出作家，《子虚赋》和《上林赋》是他的代表作品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《史记》是西汉著名历史学家司马迁写的一部史书，也是纪传文学的典范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汉代乐府民歌在中国诗歌发展史上占有重要的地位。乐府本来是指汉武帝时设立的音乐机关，后来人们把乐府机关采集、整理、保存的诗歌称为乐府诗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《孔雀东南飞》是中国古代杰出的长篇叙事诗</w:t>
      </w:r>
      <w:r>
        <w:rPr/>
        <w:t xml:space="preserve">, </w:t>
      </w:r>
      <w:r>
        <w:rPr/>
        <w:t>叙述了一对青年男女的爱情悲剧</w:t>
      </w:r>
      <w:r>
        <w:rPr/>
        <w:t>,</w:t>
      </w:r>
      <w:r>
        <w:rPr/>
        <w:t>是汉乐府叙事诗发展的高峰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《古诗十九首》是东汉末年一组无名氏的短诗，它是对乐府民歌的发展，标志着五言诗技巧达到了成熟的阶段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汉末建安时期，一批文人诗歌继承了汉乐府民歌的现实主义精神，具有“慷慨悲凉”的独特风格，被人们称为“建安风骨”。</w:t>
      </w:r>
    </w:p>
    <w:p>
      <w:pPr>
        <w:pStyle w:val="Heading2"/>
        <w:rPr/>
      </w:pPr>
      <w:bookmarkStart w:id="3" w:name="初中生我爱文学手抄报内容大全-第2篇"/>
      <w:r>
        <w:rPr/>
        <w:t>初中生我爱文学手抄报内容大全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文学常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第一位女诗人是：蔡琰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第一部纪传体通史：《史记》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第一部词典是：《尔雅》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第一部大百科全书是：《永乐大典》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第一部诗歌总集是：《诗经》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第一部文选：《昭明文选》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第一部字典：《说文解字》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第一部神话集：《山海经》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第一部文言志人小说集：《世说新语》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 第一部文言志怪小说集：《搜神记》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、第一部语录体著作：《论语》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第一部编年体史书是：《春秋》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第一部断代史：《汉书》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第一部兵书：《孙子兵法》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文章西汉两司马：司马迁、司马相如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乐府双璧：《木兰诗》《孔雀东南飞》，加上《秦妇吟》为乐府三绝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史学双璧：《史记》《资治通鉴》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二拍：《初刻拍案惊奇》《二刻拍案惊奇》</w:t>
      </w:r>
      <w:r>
        <w:rPr/>
        <w:t>(</w:t>
      </w:r>
      <w:r>
        <w:rPr/>
        <w:t>凌蒙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大李杜：李白、杜甫 小李杜：李商隐、杜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0</w:t>
      </w:r>
      <w:r>
        <w:rPr/>
        <w:t>、中国现代文坛的双子星座：鲁迅、郭沫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