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牛奶日手抄报内容合集"/>
      <w:r>
        <w:rPr/>
        <w:t>最新世界牛奶日手抄报内容合集</w:t>
      </w:r>
      <w:bookmarkStart w:id="1" w:name="section"/>
      <w:bookmarkEnd w:id="0"/>
    </w:p>
    <w:p>
      <w:pPr>
        <w:pStyle w:val="Heading2"/>
        <w:rPr/>
      </w:pPr>
      <w:bookmarkStart w:id="2" w:name="sisak"/>
      <w:bookmarkEnd w:id="1"/>
      <w:r>
        <w:rPr/>
        <w:t>最新世界牛奶日手抄报内容合集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2000</w:t>
      </w:r>
      <w:r>
        <w:rPr/>
        <w:t>年，中国乳制品工业协会向联合国粮农组织建议，经征求其他国家的意见，联合国粮农组织</w:t>
      </w:r>
      <w:r>
        <w:rPr/>
        <w:t>(FAO)</w:t>
      </w:r>
      <w:r>
        <w:rPr/>
        <w:t>倡导，将每年的</w:t>
      </w:r>
      <w:r>
        <w:rPr/>
        <w:t>6</w:t>
      </w:r>
      <w:r>
        <w:rPr/>
        <w:t>月</w:t>
      </w:r>
      <w:r>
        <w:rPr/>
        <w:t>1</w:t>
      </w:r>
      <w:r>
        <w:rPr/>
        <w:t>日定为“世界牛奶日”。主题改善国民营养状况，增强人民体质。</w:t>
      </w:r>
    </w:p>
    <w:p>
      <w:pPr>
        <w:pStyle w:val="Normal"/>
        <w:rPr/>
      </w:pPr>
      <w:r>
        <w:rPr/>
        <w:t>　　宗旨</w:t>
      </w:r>
    </w:p>
    <w:p>
      <w:pPr>
        <w:pStyle w:val="Normal"/>
        <w:rPr/>
      </w:pPr>
      <w:r>
        <w:rPr/>
        <w:t>　　牛奶的营养十分丰富，是人类“最接近完善的食物”，与人们的生活和身体健康息息相关。许多国家如日本、美国、法国和泰国等都采取不同形式大力推广科学饮奶，尤其是青少年饮奶，以进一步改善国民营养状况，增强人民体质。中国的人均乳品消费量还不到发达国家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00</w:t>
      </w:r>
      <w:r>
        <w:rPr/>
        <w:t>年联合国粮农组织提议，并征得了世界</w:t>
      </w:r>
      <w:r>
        <w:rPr/>
        <w:t>700</w:t>
      </w:r>
      <w:r>
        <w:rPr/>
        <w:t>多位乳业界人士的意见后，把每年的</w:t>
      </w:r>
      <w:r>
        <w:rPr/>
        <w:t>6</w:t>
      </w:r>
      <w:r>
        <w:rPr/>
        <w:t>月</w:t>
      </w:r>
      <w:r>
        <w:rPr/>
        <w:t>1</w:t>
      </w:r>
      <w:r>
        <w:rPr/>
        <w:t>日确定为“世界牛奶日”。“世界牛奶日”活动的目的为以多种形式向广大消费者介绍牛奶的生产情况，宣传牛奶营养价值和对人体健康的重要性，了解广大消费者对牛奶与奶制品的意见和要求。</w:t>
      </w:r>
    </w:p>
    <w:p>
      <w:pPr>
        <w:pStyle w:val="Normal"/>
        <w:rPr/>
      </w:pPr>
      <w:r>
        <w:rPr/>
        <w:t>　　“世界牛奶日”活动的目的是以多种形式向广大消费者介绍牛奶的生产情况，宣传牛奶的营养价值和对人体健康的重要性，了解广大消费者对牛奶和奶制品的意见和要求。这是双向的，又是互动的牛奶科普宣传活动，也是牛奶和奶制品的促销活动。</w:t>
      </w:r>
    </w:p>
    <w:p>
      <w:pPr>
        <w:pStyle w:val="Normal"/>
        <w:rPr/>
      </w:pPr>
      <w:r>
        <w:rPr/>
        <w:t>　　历史</w:t>
      </w:r>
    </w:p>
    <w:p>
      <w:pPr>
        <w:pStyle w:val="Normal"/>
        <w:rPr/>
      </w:pPr>
      <w:r>
        <w:rPr/>
        <w:t>　　上个世纪</w:t>
      </w:r>
      <w:r>
        <w:rPr/>
        <w:t>50</w:t>
      </w:r>
      <w:r>
        <w:rPr/>
        <w:t>年代</w:t>
      </w:r>
      <w:r>
        <w:rPr/>
        <w:t>,</w:t>
      </w:r>
      <w:r>
        <w:rPr/>
        <w:t>法国的促进牛奶消费协会提出了庆祝“牛奶日”的设想</w:t>
      </w:r>
      <w:r>
        <w:rPr/>
        <w:t>,</w:t>
      </w:r>
      <w:r>
        <w:rPr/>
        <w:t>这个设想在</w:t>
      </w:r>
      <w:r>
        <w:rPr/>
        <w:t>1961</w:t>
      </w:r>
      <w:r>
        <w:rPr/>
        <w:t>年被国际牛奶联合会</w:t>
      </w:r>
      <w:r>
        <w:rPr/>
        <w:t>(IDF)</w:t>
      </w:r>
      <w:r>
        <w:rPr/>
        <w:t>所采纳，并做出了每年</w:t>
      </w:r>
      <w:r>
        <w:rPr/>
        <w:t>5</w:t>
      </w:r>
      <w:r>
        <w:rPr/>
        <w:t>月第三周的周二为“国际牛奶日”的决定，这一天在每年都不是固定不变的。</w:t>
      </w:r>
    </w:p>
    <w:p>
      <w:pPr>
        <w:pStyle w:val="Normal"/>
        <w:rPr/>
      </w:pPr>
      <w:r>
        <w:rPr/>
        <w:t>　　中国开展这一活动最早的城市是江苏省的南京市，最早的企业是南京“卫岗乳业”。早在</w:t>
      </w:r>
      <w:r>
        <w:rPr/>
        <w:t>1997</w:t>
      </w:r>
      <w:r>
        <w:rPr/>
        <w:t>年就开始了这一活动。全国其他城市和企业也陆续开展了这一活动，并且取得了良好的效果。中国奶业之所以能够持续、稳定和快速地发展，同</w:t>
      </w:r>
      <w:r>
        <w:rPr/>
        <w:t>"</w:t>
      </w:r>
      <w:r>
        <w:rPr/>
        <w:t>世界牛奶日</w:t>
      </w:r>
      <w:r>
        <w:rPr/>
        <w:t>"</w:t>
      </w:r>
      <w:r>
        <w:rPr/>
        <w:t>活动的开展也是有联系的。</w:t>
      </w:r>
    </w:p>
    <w:p>
      <w:pPr>
        <w:pStyle w:val="Heading2"/>
        <w:rPr/>
      </w:pPr>
      <w:bookmarkStart w:id="3" w:name="最新世界牛奶日手抄报内容合集-第2篇"/>
      <w:r>
        <w:rPr/>
        <w:t>最新世界牛奶日手抄报内容合集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01 </w:t>
      </w:r>
      <w:r>
        <w:rPr/>
        <w:t>巴氏杀菌奶与高温灭菌奶</w:t>
      </w:r>
    </w:p>
    <w:p>
      <w:pPr>
        <w:pStyle w:val="Normal"/>
        <w:rPr/>
      </w:pPr>
      <w:r>
        <w:rPr/>
        <w:t>　　两种牛奶均为百分百的纯牛奶，区别在于两者的消毒方式不同，也直接决定了两者的保质期不同。</w:t>
      </w:r>
    </w:p>
    <w:p>
      <w:pPr>
        <w:pStyle w:val="Normal"/>
        <w:rPr/>
      </w:pPr>
      <w:r>
        <w:rPr/>
        <w:t>　　市面销售的鲜牛奶主要选用巴氏消毒法灭菌，在</w:t>
      </w:r>
      <w:r>
        <w:rPr/>
        <w:t>70</w:t>
      </w:r>
      <w:r>
        <w:rPr/>
        <w:t>度上下的自然环境下消毒杀菌，可保留牛奶中的绝大多数营养成分。但由于低温加热只能杀灭部分细菌，所以它的保质期一般是</w:t>
      </w:r>
      <w:r>
        <w:rPr/>
        <w:t>3-7</w:t>
      </w:r>
      <w:r>
        <w:rPr/>
        <w:t>天，相对较短。</w:t>
      </w:r>
    </w:p>
    <w:p>
      <w:pPr>
        <w:pStyle w:val="Normal"/>
        <w:rPr/>
      </w:pPr>
      <w:r>
        <w:rPr/>
        <w:t>　　瓶装或盒装牛奶则是选用高温或超高温瞬时灭菌法，牛奶经过高温加热几乎能杀死所有病菌，保质期也相对较长能达到</w:t>
      </w:r>
      <w:r>
        <w:rPr/>
        <w:t>6</w:t>
      </w:r>
      <w:r>
        <w:rPr/>
        <w:t>个月。但相对于巴氏杀菌，牛奶损失的营养成分也较多。</w:t>
      </w:r>
    </w:p>
    <w:p>
      <w:pPr>
        <w:pStyle w:val="Normal"/>
        <w:rPr/>
      </w:pPr>
      <w:r>
        <w:rPr/>
        <w:t>　　</w:t>
      </w:r>
      <w:r>
        <w:rPr/>
        <w:t xml:space="preserve">02 </w:t>
      </w:r>
      <w:r>
        <w:rPr/>
        <w:t>有机奶与舒化奶</w:t>
      </w:r>
    </w:p>
    <w:p>
      <w:pPr>
        <w:pStyle w:val="Normal"/>
        <w:rPr/>
      </w:pPr>
      <w:r>
        <w:rPr/>
        <w:t>　　有机奶较普通奶安全标准更高、价格更贵，但营养成分与普通纯牛奶几乎相同。</w:t>
      </w:r>
    </w:p>
    <w:p>
      <w:pPr>
        <w:pStyle w:val="Normal"/>
        <w:rPr/>
      </w:pPr>
      <w:r>
        <w:rPr/>
        <w:t>　　舒化奶即低乳糖牛奶，舒化即将牛奶中的乳糖分解为葡萄糖和半乳糖的过程。乳糖在人体内需要经过乳糖酶的分解才能被吸收，缺少乳糖酶的人群在摄入牛奶后，未被消化的乳糖直接进入大肠，刺激大肠蠕动加快，造成腹鸣、腹泻等症状称乳糖不耐受。</w:t>
      </w:r>
    </w:p>
    <w:p>
      <w:pPr>
        <w:pStyle w:val="Normal"/>
        <w:rPr/>
      </w:pPr>
      <w:r>
        <w:rPr/>
        <w:t>　　因此，舒化奶更适合乳糖不耐受人群，但营养成分与普通纯牛奶几乎相同。</w:t>
      </w:r>
    </w:p>
    <w:p>
      <w:pPr>
        <w:pStyle w:val="Normal"/>
        <w:rPr/>
      </w:pPr>
      <w:r>
        <w:rPr/>
        <w:t>　　</w:t>
      </w:r>
      <w:r>
        <w:rPr/>
        <w:t xml:space="preserve">03 </w:t>
      </w:r>
      <w:r>
        <w:rPr/>
        <w:t>全脂牛奶与脱脂牛奶</w:t>
      </w:r>
    </w:p>
    <w:p>
      <w:pPr>
        <w:pStyle w:val="Normal"/>
        <w:rPr/>
      </w:pPr>
      <w:r>
        <w:rPr/>
        <w:t>　　全脂牛奶脂溶性维生素丰富，富含共轭亚油酸等有益成分，因此奶香更浓郁，饮用后饱腹感更明显。又因为价格更容易接受，因此市面销售量较高的主要为全脂牛奶。</w:t>
      </w:r>
    </w:p>
    <w:p>
      <w:pPr>
        <w:pStyle w:val="Normal"/>
        <w:rPr/>
      </w:pPr>
      <w:r>
        <w:rPr/>
        <w:t>　　脱脂牛奶脂肪含量更低，因此热量更少，更适合高脂血症、脂肪性腹泻人群，也更加受到减肥人群的青睐。但随着脂肪含量的减低，脂溶性维生素也相对减少。</w:t>
      </w:r>
    </w:p>
    <w:p>
      <w:pPr>
        <w:pStyle w:val="Normal"/>
        <w:rPr/>
      </w:pPr>
      <w:r>
        <w:rPr/>
        <w:t>　　</w:t>
      </w:r>
      <w:r>
        <w:rPr/>
        <w:t xml:space="preserve">04 </w:t>
      </w:r>
      <w:r>
        <w:rPr/>
        <w:t>调制乳与复原乳</w:t>
      </w:r>
    </w:p>
    <w:p>
      <w:pPr>
        <w:pStyle w:val="Normal"/>
        <w:rPr/>
      </w:pPr>
      <w:r>
        <w:rPr/>
        <w:t>　　调制乳并非纯牛奶，而是按照国家标准以不低于</w:t>
      </w:r>
      <w:r>
        <w:rPr/>
        <w:t>80%</w:t>
      </w:r>
      <w:r>
        <w:rPr/>
        <w:t>的生牛乳或复原乳为主要成分，再添加其他原料或营养强化剂，采用适当的灭菌工艺制成。一般在商品的外包装上会注有调制乳，但可能字号较小。调制乳通常会为了改善口感增加一些原料或添加剂，最常见的有早餐奶、核桃奶、巧克力奶、香蕉牛奶等。</w:t>
      </w:r>
    </w:p>
    <w:p>
      <w:pPr>
        <w:pStyle w:val="Normal"/>
        <w:rPr/>
      </w:pPr>
      <w:r>
        <w:rPr/>
        <w:t>　　复原乳也叫还原奶，原料属于乳制奶粉。在我国国家标准规定酸牛奶、灭菌奶及其他乳制品可以用复原乳作为原料。一般在商品的外包装上，会注明复原乳几个字。</w:t>
      </w:r>
    </w:p>
    <w:p>
      <w:pPr>
        <w:pStyle w:val="Normal"/>
        <w:rPr/>
      </w:pPr>
      <w:r>
        <w:rPr/>
        <w:t>　　</w:t>
      </w:r>
      <w:r>
        <w:rPr/>
        <w:t xml:space="preserve">05 </w:t>
      </w:r>
      <w:r>
        <w:rPr/>
        <w:t>含乳饮料与牛奶饮品</w:t>
      </w:r>
    </w:p>
    <w:p>
      <w:pPr>
        <w:pStyle w:val="Normal"/>
        <w:rPr/>
      </w:pPr>
      <w:r>
        <w:rPr/>
        <w:t>　　两者几乎相同，均指的是以乳或乳制品为原料，加入水、白砂糖、甜味剂及适量辅料配制或发酵而成的饮料制品，包括配制型含乳饮料、发酵型含乳饮料和乳酸菌饮料。</w:t>
      </w:r>
    </w:p>
    <w:p>
      <w:pPr>
        <w:pStyle w:val="Normal"/>
        <w:rPr/>
      </w:pPr>
      <w:r>
        <w:rPr/>
        <w:t>　　一定要注意的是，它们是饮料，而不是奶。</w:t>
      </w:r>
    </w:p>
    <w:p>
      <w:pPr>
        <w:pStyle w:val="Normal"/>
        <w:rPr/>
      </w:pPr>
      <w:r>
        <w:rPr/>
        <w:t>　　蛋白质含量最低仅为</w:t>
      </w:r>
      <w:r>
        <w:rPr/>
        <w:t>0.7g/100g</w:t>
      </w:r>
      <w:r>
        <w:rPr/>
        <w:t>不能作为奶制品选择。含乳饮料由于其独特的口感，非常受儿童及成人的欢迎。但其口感主要源于添加了额外的糖及添加剂，因此不建议选购。</w:t>
      </w:r>
    </w:p>
    <w:p>
      <w:pPr>
        <w:pStyle w:val="Heading2"/>
        <w:rPr/>
      </w:pPr>
      <w:bookmarkStart w:id="4" w:name="最新世界牛奶日手抄报内容合集-第3篇"/>
      <w:r>
        <w:rPr/>
        <w:t>最新世界牛奶日手抄报内容合集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营养价值</w:t>
      </w:r>
    </w:p>
    <w:p>
      <w:pPr>
        <w:pStyle w:val="Normal"/>
        <w:rPr/>
      </w:pPr>
      <w:r>
        <w:rPr/>
        <w:t>　　牛乳及其制品是膳食中蛋白质、钙、磷、维生素</w:t>
      </w:r>
      <w:r>
        <w:rPr/>
        <w:t>A</w:t>
      </w:r>
      <w:r>
        <w:rPr/>
        <w:t>、维生素</w:t>
      </w:r>
      <w:r>
        <w:rPr/>
        <w:t>D</w:t>
      </w:r>
      <w:r>
        <w:rPr/>
        <w:t>和维生素</w:t>
      </w:r>
      <w:r>
        <w:rPr/>
        <w:t>B2</w:t>
      </w:r>
      <w:r>
        <w:rPr/>
        <w:t>的重要来源之一。</w:t>
      </w:r>
    </w:p>
    <w:p>
      <w:pPr>
        <w:pStyle w:val="Normal"/>
        <w:rPr/>
      </w:pPr>
      <w:r>
        <w:rPr/>
        <w:t>　　鲜乳主要是由水、脂肪、蛋白质、乳糖、矿物质、维生素等组成的一种复杂乳胶体，其中水分含量占</w:t>
      </w:r>
      <w:r>
        <w:rPr/>
        <w:t>86%~90%</w:t>
      </w:r>
      <w:r>
        <w:rPr/>
        <w:t>，因此其营养素含量与其他食物比较相对较低。牛乳的比重平均为</w:t>
      </w:r>
      <w:r>
        <w:rPr/>
        <w:t>1.032</w:t>
      </w:r>
      <w:r>
        <w:rPr/>
        <w:t>，比重大小与乳中固体物质含量有关。乳的各种成分除脂肪含量变动相对较大外，其他成分基本稳定，故比重可作为评定鲜乳质量的简易指标。</w:t>
      </w:r>
    </w:p>
    <w:p>
      <w:pPr>
        <w:pStyle w:val="Normal"/>
        <w:rPr/>
      </w:pPr>
      <w:r>
        <w:rPr/>
        <w:t>　　蛋白质</w:t>
      </w:r>
    </w:p>
    <w:p>
      <w:pPr>
        <w:pStyle w:val="Normal"/>
        <w:rPr/>
      </w:pPr>
      <w:r>
        <w:rPr/>
        <w:t>　　牛乳中蛋白质含量为</w:t>
      </w:r>
      <w:r>
        <w:rPr/>
        <w:t>2.8%~3.3%</w:t>
      </w:r>
      <w:r>
        <w:rPr/>
        <w:t>，主要由</w:t>
      </w:r>
      <w:r>
        <w:rPr/>
        <w:t>79.6%</w:t>
      </w:r>
      <w:r>
        <w:rPr/>
        <w:t>的酪蛋白、</w:t>
      </w:r>
      <w:r>
        <w:rPr/>
        <w:t>11.5%</w:t>
      </w:r>
      <w:r>
        <w:rPr/>
        <w:t>的乳清</w:t>
      </w:r>
      <w:r>
        <w:rPr/>
        <w:t>(</w:t>
      </w:r>
      <w:r>
        <w:rPr/>
        <w:t>白</w:t>
      </w:r>
      <w:r>
        <w:rPr/>
        <w:t>)</w:t>
      </w:r>
      <w:r>
        <w:rPr/>
        <w:t>蛋白和</w:t>
      </w:r>
      <w:r>
        <w:rPr/>
        <w:t>3.3%</w:t>
      </w:r>
      <w:r>
        <w:rPr/>
        <w:t>的乳球蛋白组成，另有少量的其他蛋白质，如免疫球蛋白和酶等。凡</w:t>
      </w:r>
      <w:r>
        <w:rPr/>
        <w:t>20℃</w:t>
      </w:r>
      <w:r>
        <w:rPr/>
        <w:t>下于</w:t>
      </w:r>
      <w:r>
        <w:rPr/>
        <w:t>pH4.6</w:t>
      </w:r>
      <w:r>
        <w:rPr/>
        <w:t>沉淀的牛乳蛋白被称为酪蛋白。酪蛋白是一种耐热蛋白质，但可在酸性条件下沉淀，酸奶和奶酪即是以这个原理制成的。在乳中酪蛋白与钙、磷结合，形成酪蛋白胶粒，并以胶体悬浮液的状态存在于牛乳中。乳清蛋白对热不稳定，加热时发生凝固并沉淀。牛乳蛋白质消化吸收率为</w:t>
      </w:r>
      <w:r>
        <w:rPr/>
        <w:t>87%~89%</w:t>
      </w:r>
      <w:r>
        <w:rPr/>
        <w:t>，生物学价值为</w:t>
      </w:r>
      <w:r>
        <w:rPr/>
        <w:t>85</w:t>
      </w:r>
      <w:r>
        <w:rPr/>
        <w:t>，属优质蛋白质。</w:t>
      </w:r>
    </w:p>
    <w:p>
      <w:pPr>
        <w:pStyle w:val="Normal"/>
        <w:rPr/>
      </w:pPr>
      <w:r>
        <w:rPr/>
        <w:t>　　脂肪</w:t>
      </w:r>
    </w:p>
    <w:p>
      <w:pPr>
        <w:pStyle w:val="Normal"/>
        <w:rPr/>
      </w:pPr>
      <w:r>
        <w:rPr/>
        <w:t>　　乳类脂肪约为</w:t>
      </w:r>
      <w:r>
        <w:rPr/>
        <w:t>2.8%~4.0%</w:t>
      </w:r>
      <w:r>
        <w:rPr/>
        <w:t>，以微粒状的脂肪球分散在乳液中，呈很好的乳化状态，容易消化吸收，吸收率高达</w:t>
      </w:r>
      <w:r>
        <w:rPr/>
        <w:t>97%</w:t>
      </w:r>
      <w:r>
        <w:rPr/>
        <w:t>。牛乳中的脂类主要以甘油三酯为主，少量磷脂和胆固醇，乳脂肪中脂肪酸组成复杂，油酸占</w:t>
      </w:r>
      <w:r>
        <w:rPr/>
        <w:t>30%</w:t>
      </w:r>
      <w:r>
        <w:rPr/>
        <w:t>，亚油酸和亚麻酸分别占</w:t>
      </w:r>
      <w:r>
        <w:rPr/>
        <w:t>5.3%</w:t>
      </w:r>
      <w:r>
        <w:rPr/>
        <w:t>和</w:t>
      </w:r>
      <w:r>
        <w:rPr/>
        <w:t>2.1%</w:t>
      </w:r>
      <w:r>
        <w:rPr/>
        <w:t>，短链脂肪酸</w:t>
      </w:r>
      <w:r>
        <w:rPr/>
        <w:t>(</w:t>
      </w:r>
      <w:r>
        <w:rPr/>
        <w:t>如丁酸、己酸、辛酸</w:t>
      </w:r>
      <w:r>
        <w:rPr/>
        <w:t>)</w:t>
      </w:r>
      <w:r>
        <w:rPr/>
        <w:t>含量较高，约为</w:t>
      </w:r>
      <w:r>
        <w:rPr/>
        <w:t>9%</w:t>
      </w:r>
      <w:r>
        <w:rPr/>
        <w:t>，是乳脂肪具有良好风味及易于消化的原因。</w:t>
      </w:r>
    </w:p>
    <w:p>
      <w:pPr>
        <w:pStyle w:val="Normal"/>
        <w:rPr/>
      </w:pPr>
      <w:r>
        <w:rPr/>
        <w:t>　　碳水化合物</w:t>
      </w:r>
    </w:p>
    <w:p>
      <w:pPr>
        <w:pStyle w:val="Normal"/>
        <w:rPr/>
      </w:pPr>
      <w:r>
        <w:rPr/>
        <w:t>　　乳类碳水化合物主要为乳糖，牛乳乳糖含量约为</w:t>
      </w:r>
      <w:r>
        <w:rPr/>
        <w:t>3.4%~5.4%</w:t>
      </w:r>
      <w:r>
        <w:rPr/>
        <w:t>。乳糖在肠道中能促进钙、铁、锌等矿物质的吸收，提高其生物利用率。促进肠道乳酸细菌，特别是双歧杆菌的繁殖，改善人体微生态平衡，促进肠细菌合成</w:t>
      </w:r>
      <w:r>
        <w:rPr/>
        <w:t>B</w:t>
      </w:r>
      <w:r>
        <w:rPr/>
        <w:t>族维生素。有些人成年后多年不喝牛乳，体内的乳糖酶活性很低，不能分解乳糖，乳糖在肠道内被肠道微生物分解发酵，产生胀气、腹泻等症状，称为乳糖不耐症。这部分人群可以食用经乳糖酶处理的奶粉，或饮用酸奶。</w:t>
      </w:r>
    </w:p>
    <w:p>
      <w:pPr>
        <w:pStyle w:val="Normal"/>
        <w:rPr/>
      </w:pPr>
      <w:r>
        <w:rPr/>
        <w:t>　　维生素</w:t>
      </w:r>
    </w:p>
    <w:p>
      <w:pPr>
        <w:pStyle w:val="Normal"/>
        <w:rPr/>
      </w:pPr>
      <w:r>
        <w:rPr/>
        <w:t>　　牛乳中几乎含有人体所需的各种维生素，其含量与饲养方式、季节、加工方式等有关。如放牧期牛乳中维生素</w:t>
      </w:r>
      <w:r>
        <w:rPr/>
        <w:t>A</w:t>
      </w:r>
      <w:r>
        <w:rPr/>
        <w:t>、维生素</w:t>
      </w:r>
      <w:r>
        <w:rPr/>
        <w:t>D</w:t>
      </w:r>
      <w:r>
        <w:rPr/>
        <w:t>、胡萝卜素和维生素</w:t>
      </w:r>
      <w:r>
        <w:rPr/>
        <w:t>C</w:t>
      </w:r>
      <w:r>
        <w:rPr/>
        <w:t>含量较冬春季在棚内饲养明显增多。牛乳中维生素</w:t>
      </w:r>
      <w:r>
        <w:rPr/>
        <w:t>D</w:t>
      </w:r>
      <w:r>
        <w:rPr/>
        <w:t>含量较低，但夏季日照多时，其含量有一定的增加。总的来说，牛乳是</w:t>
      </w:r>
      <w:r>
        <w:rPr/>
        <w:t>B</w:t>
      </w:r>
      <w:r>
        <w:rPr/>
        <w:t>族维生素的良好来源，可以提供相当数量的核黄素、维生素</w:t>
      </w:r>
      <w:r>
        <w:rPr/>
        <w:t>B12</w:t>
      </w:r>
      <w:r>
        <w:rPr/>
        <w:t>、维生素</w:t>
      </w:r>
      <w:r>
        <w:rPr/>
        <w:t>A</w:t>
      </w:r>
      <w:r>
        <w:rPr/>
        <w:t>、维生素</w:t>
      </w:r>
      <w:r>
        <w:rPr/>
        <w:t>B6</w:t>
      </w:r>
      <w:r>
        <w:rPr/>
        <w:t>和泛酸。</w:t>
      </w:r>
    </w:p>
    <w:p>
      <w:pPr>
        <w:pStyle w:val="Normal"/>
        <w:rPr/>
      </w:pPr>
      <w:r>
        <w:rPr/>
        <w:t>　　矿物质</w:t>
      </w:r>
    </w:p>
    <w:p>
      <w:pPr>
        <w:pStyle w:val="Normal"/>
        <w:rPr/>
      </w:pPr>
      <w:r>
        <w:rPr/>
        <w:t>　　牛乳中矿物质含量约为</w:t>
      </w:r>
      <w:r>
        <w:rPr/>
        <w:t>0.7%~0.75%</w:t>
      </w:r>
      <w:r>
        <w:rPr/>
        <w:t>，富含钙、磷、钾、硫、镁等常量元素及铜、锌、锰等微量元素。</w:t>
      </w:r>
      <w:r>
        <w:rPr/>
        <w:t>100mL</w:t>
      </w:r>
      <w:r>
        <w:rPr/>
        <w:t>牛乳中含钙</w:t>
      </w:r>
      <w:r>
        <w:rPr/>
        <w:t>110mg</w:t>
      </w:r>
      <w:r>
        <w:rPr/>
        <w:t>，为人乳的</w:t>
      </w:r>
      <w:r>
        <w:rPr/>
        <w:t>3</w:t>
      </w:r>
      <w:r>
        <w:rPr/>
        <w:t>倍，且吸收率高，是钙的良好来源。牛乳中钙和磷的比值为</w:t>
      </w:r>
      <w:r>
        <w:rPr/>
        <w:t>1.2:1</w:t>
      </w:r>
      <w:r>
        <w:rPr/>
        <w:t>。牛乳中的钾、镁元素含量也较丰富，有利于控制血压，并成为动物性食品中的成碱性食品。但其中铜、铁含量较低，必须从其他食物中获取。</w:t>
      </w:r>
    </w:p>
    <w:p>
      <w:pPr>
        <w:pStyle w:val="Normal"/>
        <w:rPr/>
      </w:pPr>
      <w:r>
        <w:rPr/>
        <w:t>　　其他物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乳中还有大量的生理活性物质，其中较为重要的有乳铁蛋白、免疫球蛋白、生物活性肽、共轭亚油酸、酪酸、激素、生长因子和多种活性肽类等。生物活性肽是乳蛋白质在消化过程中经蛋白酶水解产生的，包括镇静安神肽、抗高血压肽、免疫调节肽和抗菌肽。牛乳中乳铁蛋白的含量为</w:t>
      </w:r>
      <w:r>
        <w:rPr/>
        <w:t>20~200ug/mL</w:t>
      </w:r>
      <w:r>
        <w:rPr/>
        <w:t>，具有调节铁代谢、促生长和抗氧化等作用，经蛋白酶水解形成的肽片段具有一定的免疫调节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