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普陀山的导游词"/>
      <w:r>
        <w:rPr/>
        <w:t>浙江普陀山的导游词</w:t>
      </w:r>
      <w:bookmarkEnd w:id="0"/>
    </w:p>
    <w:p>
      <w:pPr>
        <w:pStyle w:val="Heading3"/>
        <w:rPr/>
      </w:pPr>
      <w:bookmarkStart w:id="1" w:name="浙江普陀山的导游词-第1篇"/>
      <w:r>
        <w:rPr/>
        <w:t>浙江普陀山的导游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亲爱的各位旅客：大家好！</w:t>
      </w:r>
    </w:p>
    <w:p>
      <w:pPr>
        <w:pStyle w:val="Normal"/>
        <w:rPr/>
      </w:pPr>
      <w:r>
        <w:rPr/>
        <w:t>　　我们来到的地方是著名的普陀山。普陀山是著名的观音道场，与五台山、峨眉山、九华山并成为佛教四大名山。它位于浙江省东部，拥有“海佛天国”“南海圣境”之称。大家在游览的时候不要乱扔垃圾哟</w:t>
      </w:r>
      <w:r>
        <w:rPr/>
        <w:t>!</w:t>
      </w:r>
    </w:p>
    <w:p>
      <w:pPr>
        <w:pStyle w:val="Normal"/>
        <w:rPr/>
      </w:pPr>
      <w:r>
        <w:rPr/>
        <w:t>　　我们现在来到的是普陀山的第一大寺——普济寺。它的前身是有名的“不肯去观音院”，嘿嘿，名字是不是很奇怪呢</w:t>
      </w:r>
      <w:r>
        <w:rPr/>
        <w:t>?</w:t>
      </w:r>
      <w:r>
        <w:rPr/>
        <w:t>但是，当您来到寺前肯定会奇怪地问：“寺庙的大门关着，是怎么回事呢</w:t>
      </w:r>
      <w:r>
        <w:rPr/>
        <w:t>?”</w:t>
      </w:r>
      <w:r>
        <w:rPr/>
        <w:t>这里就有一个故事：乾隆皇帝装作平民来普陀山游玩，晚上想进普济寺，要求把门的小和尚打开门，小和尚拒绝，他说：“国有国法，寺有寺规。”乾隆没办法，自豪从旁边的侧门进去。回宫以后，乾隆下了圣旨：从今以后，普济寺的大门不能打开。就持续到了现在，只有国家领导来才能打开。</w:t>
      </w:r>
    </w:p>
    <w:p>
      <w:pPr>
        <w:pStyle w:val="Normal"/>
        <w:rPr/>
      </w:pPr>
      <w:r>
        <w:rPr/>
        <w:t>　　旅客们，现在我们来到了法雨寺，法雨寺是普陀山的第二大寺。进入法雨寺，就可以看到九龙壁，九龙壁是用六七十块优质青石组成的，是一个了不得的工艺。</w:t>
      </w:r>
    </w:p>
    <w:p>
      <w:pPr>
        <w:pStyle w:val="Normal"/>
        <w:rPr/>
      </w:pPr>
      <w:r>
        <w:rPr/>
        <w:t>　　各位旅客，普陀山之旅结束了，希望大家能喜欢。</w:t>
      </w:r>
    </w:p>
    <w:p>
      <w:pPr>
        <w:pStyle w:val="Heading3"/>
        <w:rPr/>
      </w:pPr>
      <w:bookmarkStart w:id="2" w:name="浙江普陀山的导游词-第2篇"/>
      <w:r>
        <w:rPr/>
        <w:t>浙江普陀山的导游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普陀山是舟山群岛</w:t>
      </w:r>
      <w:r>
        <w:rPr/>
        <w:t>1390</w:t>
      </w:r>
      <w:r>
        <w:rPr/>
        <w:t>个岛屿中的一个小岛面积</w:t>
      </w:r>
      <w:r>
        <w:rPr/>
        <w:t>12.93</w:t>
      </w:r>
      <w:r>
        <w:rPr/>
        <w:t>平方公里，与舟山群岛的沈家门隔海相望。是中国佛教四大名山之一 、首批国家重点风景名胜区，素有海天佛国、南海圣境之称。全岛面积</w:t>
      </w:r>
      <w:r>
        <w:rPr/>
        <w:t>12.5</w:t>
      </w:r>
      <w:r>
        <w:rPr/>
        <w:t>平方公里，形似苍龙卧海。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舟山市普陀山风景名胜区经国家旅游局正式批准为国家</w:t>
      </w:r>
      <w:r>
        <w:rPr/>
        <w:t>5A</w:t>
      </w:r>
      <w:r>
        <w:rPr/>
        <w:t>级旅游景区。海上有仙山，山在虚无缥渺间。普陀山以其神奇、神圣、神秘，成为驰誉中外的旅游胜地。</w:t>
      </w:r>
    </w:p>
    <w:p>
      <w:pPr>
        <w:pStyle w:val="Normal"/>
        <w:rPr/>
      </w:pPr>
      <w:r>
        <w:rPr/>
        <w:t>　　普陀山是全国著名的观音道常其宗教活动可溯于秦，从山上原始道教、到仙人炼丹遗迹随处可觅。唐大中元年</w:t>
      </w:r>
      <w:r>
        <w:rPr/>
        <w:t>(</w:t>
      </w:r>
      <w:r>
        <w:rPr/>
        <w:t>公元</w:t>
      </w:r>
      <w:r>
        <w:rPr/>
        <w:t>847</w:t>
      </w:r>
      <w:r>
        <w:rPr/>
        <w:t>年</w:t>
      </w:r>
      <w:r>
        <w:rPr/>
        <w:t>)</w:t>
      </w:r>
      <w:r>
        <w:rPr/>
        <w:t>，有梵僧来谒潮音洞，感应观音化身，为说妙法，灵迹始著。唐咸通四年</w:t>
      </w:r>
      <w:r>
        <w:rPr/>
        <w:t>(</w:t>
      </w:r>
      <w:r>
        <w:rPr/>
        <w:t>公元</w:t>
      </w:r>
      <w:r>
        <w:rPr/>
        <w:t>863</w:t>
      </w:r>
      <w:r>
        <w:rPr/>
        <w:t>年</w:t>
      </w:r>
      <w:r>
        <w:rPr/>
        <w:t>)</w:t>
      </w:r>
      <w:r>
        <w:rPr/>
        <w:t>，日僧慧锷大师从五台山请观音像乘船归国，舟至莲花洋，触礁，以为观音不肯东渡，乃留圣像于潮音洞侧供奉，遂有不肯去观音。后经历代兴建，寺院林立。鼎盛时期，全山共有</w:t>
      </w:r>
      <w:r>
        <w:rPr/>
        <w:t>3</w:t>
      </w:r>
      <w:r>
        <w:rPr/>
        <w:t>大寺、</w:t>
      </w:r>
      <w:r>
        <w:rPr/>
        <w:t>88</w:t>
      </w:r>
      <w:r>
        <w:rPr/>
        <w:t>庵、</w:t>
      </w:r>
      <w:r>
        <w:rPr/>
        <w:t>128</w:t>
      </w:r>
      <w:r>
        <w:rPr/>
        <w:t>茅蓬，</w:t>
      </w:r>
      <w:r>
        <w:rPr/>
        <w:t>4000</w:t>
      </w:r>
      <w:r>
        <w:rPr/>
        <w:t>余僧侣，史称震旦第一佛国。每年农历二月十九观音诞辰日、六月十九观音得道日、九月十九观音出家日，四方信众聚缘佛国，普陀山烛火辉煌、香烟燎绕</w:t>
      </w:r>
      <w:r>
        <w:rPr/>
        <w:t>;</w:t>
      </w:r>
      <w:r>
        <w:rPr/>
        <w:t>诵经礼佛，通宵达旦，其盛况令人叹为观止。每逢佛事，时有天象显祥，信众求拜，灵验屡现 。绵延千余年的佛事活动，使普陀山这方钟灵毓秀之净土，积淀了深厚的佛教文化底蕴。观音大士结缘四海，有句俗语叫：人人阿弥陀，户户观世音，观音信仰已被学者称为半个亚洲的信仰。</w:t>
      </w:r>
    </w:p>
    <w:p>
      <w:pPr>
        <w:pStyle w:val="Normal"/>
        <w:rPr/>
      </w:pPr>
      <w:r>
        <w:rPr/>
        <w:t>　　普陀山四面环海，风光旖旎，幽幻独特，被誉为第一人间清净地。山石林木、寺塔崖刻、梵音涛声，皆充满佛国神秘色彩。岛上树木丰茂，古樟遍野，鸟语花香，素有海岛植物园之称。全山共有百年以上树木</w:t>
      </w:r>
      <w:r>
        <w:rPr/>
        <w:t>66</w:t>
      </w:r>
      <w:r>
        <w:rPr/>
        <w:t>种、</w:t>
      </w:r>
      <w:r>
        <w:rPr/>
        <w:t>1221</w:t>
      </w:r>
      <w:r>
        <w:rPr/>
        <w:t>株。不仅有千年古樟，还有我国特有的珍稀濒危物种、被列为国家一级保护植物的普陀鹅耳枥。岛四周金沙绵亘、白浪环绕，渔帆竞发，青峰翠峦、银涛金沙环绕着大批古刹精舍，构成了一幅幅绚丽多姿的画卷。岩壑奇秀，磐陀石、二龟听法石、心字石、梵音洞、潮音洞、朝阳洞各呈奇姿，引人入胜。普陀十二景，或险峻、或幽幻、或奇特，给人以无限遐想。不少名胜古迹，都与观音结下了不解之缘，流传着美妙动人的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主要景点有三大寺：普济禅寺、法雨禅寺、慧济禅寺。普陀山的标志南海观音大铜像、紫竹林，还有以自然景观和寺庙相结合的西天景区。每到夏日来临，来普避暑的游客纷纷聚集到浙江省第一个海滨浴场一百步沙，使普陀山又增加了一道亮丽的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