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青年联欢节手抄报内容大全"/>
      <w:r>
        <w:rPr/>
        <w:t>最新世界青年联欢节手抄报内容大全</w:t>
      </w:r>
      <w:bookmarkStart w:id="1" w:name="section"/>
      <w:bookmarkEnd w:id="0"/>
    </w:p>
    <w:p>
      <w:pPr>
        <w:pStyle w:val="Heading2"/>
        <w:rPr/>
      </w:pPr>
      <w:bookmarkStart w:id="2" w:name="2z3gq"/>
      <w:bookmarkEnd w:id="1"/>
      <w:r>
        <w:rPr/>
        <w:t>最新世界青年联欢节手抄报内容大全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世界青年联欢节简介</w:t>
      </w:r>
    </w:p>
    <w:p>
      <w:pPr>
        <w:pStyle w:val="Normal"/>
        <w:rPr/>
      </w:pPr>
      <w:r>
        <w:rPr/>
        <w:t>　　世界青年联欢节</w:t>
      </w:r>
      <w:r>
        <w:rPr/>
        <w:t>(World Festival of Youth and Students)</w:t>
      </w:r>
      <w:r>
        <w:rPr/>
        <w:t>，又叫“世界青年与学生和平友谊联欢节”。是一项不定期举办的左派国际综合性青年活动。由总部设在匈牙利布达佩斯的世界民主青年联盟</w:t>
      </w:r>
      <w:r>
        <w:rPr/>
        <w:t>(World Federation of Democratic Youth</w:t>
      </w:r>
      <w:r>
        <w:rPr/>
        <w:t>，简称</w:t>
      </w:r>
      <w:r>
        <w:rPr/>
        <w:t>WFDY)</w:t>
      </w:r>
      <w:r>
        <w:rPr/>
        <w:t>主办，协办单位是国际学生联盟</w:t>
      </w:r>
      <w:r>
        <w:rPr/>
        <w:t>(International Union of Students)</w:t>
      </w:r>
      <w:r>
        <w:rPr/>
        <w:t>。世界青年联欢节是以苏联为首的国家举办的大型国际活动，主题是反对侵略和战争，歌颂和平与友谊。</w:t>
      </w:r>
    </w:p>
    <w:p>
      <w:pPr>
        <w:pStyle w:val="Normal"/>
        <w:rPr/>
      </w:pPr>
      <w:r>
        <w:rPr/>
        <w:t>　　世界青年联欢节是以苏联为首的国家举办的大型国际活动，主题是反对侵略和战争，歌颂和平与友谊。世界青年联欢节上不仅有文艺演出，还有联欢、座谈、报告、参观等丰富多彩的活动，因此也吸引了各国青年的参与，有时甚至同时有来自</w:t>
      </w:r>
      <w:r>
        <w:rPr/>
        <w:t>100</w:t>
      </w:r>
      <w:r>
        <w:rPr/>
        <w:t>多个国家的青年参加这一活动。这个活动的开展，象征着世界民主青年的大团结，同时也是青年艺术展示的盛会。</w:t>
      </w:r>
    </w:p>
    <w:p>
      <w:pPr>
        <w:pStyle w:val="Normal"/>
        <w:rPr/>
      </w:pPr>
      <w:r>
        <w:rPr/>
        <w:t>　　国际青年与学生联欢节诞生于</w:t>
      </w:r>
      <w:r>
        <w:rPr/>
        <w:t>1947</w:t>
      </w:r>
      <w:r>
        <w:rPr/>
        <w:t>年，被认为是东方集团为了与世界大学生运动会互别苗头而创立的活动。但除了运动项目外，联欢节还包括许多文艺、政治活动，且活动进行时间约仅一周，和世界大学生运动会相较之下略短，参加者也多限于左派青年团体。</w:t>
      </w:r>
    </w:p>
    <w:p>
      <w:pPr>
        <w:pStyle w:val="Normal"/>
        <w:rPr/>
      </w:pPr>
      <w:r>
        <w:rPr/>
        <w:t>　　冷战时期大部分时候，联欢节都在东方集团各国举办并由其提供经费赞助，因而此联欢节常被认为是共产主义的宣传工具。</w:t>
      </w:r>
    </w:p>
    <w:p>
      <w:pPr>
        <w:pStyle w:val="Normal"/>
        <w:rPr/>
      </w:pPr>
      <w:r>
        <w:rPr/>
        <w:t>　　历届联欢节中规模最大的是</w:t>
      </w:r>
      <w:r>
        <w:rPr/>
        <w:t>1957</w:t>
      </w:r>
      <w:r>
        <w:rPr/>
        <w:t>年在莫斯科举行的第</w:t>
      </w:r>
      <w:r>
        <w:rPr/>
        <w:t>6</w:t>
      </w:r>
      <w:r>
        <w:rPr/>
        <w:t>届，有来自</w:t>
      </w:r>
      <w:r>
        <w:rPr/>
        <w:t>131</w:t>
      </w:r>
      <w:r>
        <w:rPr/>
        <w:t>国的三万四千名青年参加。本届联欢节还使得苏联名曲《莫斯科郊外的晚上》在全世界流行。参加国家数最多的则是</w:t>
      </w:r>
      <w:r>
        <w:rPr/>
        <w:t>1989</w:t>
      </w:r>
      <w:r>
        <w:rPr/>
        <w:t>年在平壤举行的第</w:t>
      </w:r>
      <w:r>
        <w:rPr/>
        <w:t>13</w:t>
      </w:r>
      <w:r>
        <w:rPr/>
        <w:t>届联欢节，有</w:t>
      </w:r>
      <w:r>
        <w:rPr/>
        <w:t>177</w:t>
      </w:r>
      <w:r>
        <w:rPr/>
        <w:t>国与会。</w:t>
      </w:r>
    </w:p>
    <w:p>
      <w:pPr>
        <w:pStyle w:val="Normal"/>
        <w:rPr/>
      </w:pPr>
      <w:r>
        <w:rPr/>
        <w:t>　　第十七届联欢节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-12</w:t>
      </w:r>
      <w:r>
        <w:rPr/>
        <w:t>月</w:t>
      </w:r>
      <w:r>
        <w:rPr/>
        <w:t>21</w:t>
      </w:r>
      <w:r>
        <w:rPr/>
        <w:t>日在南非茨瓦内举行。</w:t>
      </w:r>
    </w:p>
    <w:p>
      <w:pPr>
        <w:pStyle w:val="Normal"/>
        <w:rPr/>
      </w:pPr>
      <w:r>
        <w:rPr/>
        <w:t>　　</w:t>
      </w:r>
      <w:r>
        <w:rPr>
          <w:b/>
        </w:rPr>
        <w:t>历届主题</w:t>
      </w:r>
    </w:p>
    <w:p>
      <w:pPr>
        <w:pStyle w:val="Normal"/>
        <w:rPr/>
      </w:pPr>
      <w:r>
        <w:rPr/>
        <w:t>　　</w:t>
      </w:r>
      <w:r>
        <w:rPr/>
        <w:t>1947</w:t>
      </w:r>
      <w:r>
        <w:rPr/>
        <w:t>年</w:t>
      </w:r>
      <w:r>
        <w:rPr/>
        <w:t>7</w:t>
      </w:r>
      <w:r>
        <w:rPr/>
        <w:t>月 捷克斯洛伐克布拉格，第</w:t>
      </w:r>
      <w:r>
        <w:rPr/>
        <w:t>1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49</w:t>
      </w:r>
      <w:r>
        <w:rPr/>
        <w:t>年，匈牙利布达佩斯，第</w:t>
      </w:r>
      <w:r>
        <w:rPr/>
        <w:t>2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51</w:t>
      </w:r>
      <w:r>
        <w:rPr/>
        <w:t>年，民主德国柏林，第</w:t>
      </w:r>
      <w:r>
        <w:rPr/>
        <w:t>3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53</w:t>
      </w:r>
      <w:r>
        <w:rPr/>
        <w:t>年，罗马尼亚布加勒斯特，第</w:t>
      </w:r>
      <w:r>
        <w:rPr/>
        <w:t>4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55</w:t>
      </w:r>
      <w:r>
        <w:rPr/>
        <w:t>年，波兰华沙，第</w:t>
      </w:r>
      <w:r>
        <w:rPr/>
        <w:t>5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57</w:t>
      </w:r>
      <w:r>
        <w:rPr/>
        <w:t>年，苏联莫斯科，第</w:t>
      </w:r>
      <w:r>
        <w:rPr/>
        <w:t>6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59</w:t>
      </w:r>
      <w:r>
        <w:rPr/>
        <w:t>年，奥地利维也纳，第</w:t>
      </w:r>
      <w:r>
        <w:rPr/>
        <w:t>7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62</w:t>
      </w:r>
      <w:r>
        <w:rPr/>
        <w:t>年，芬兰赫尔辛基，第</w:t>
      </w:r>
      <w:r>
        <w:rPr/>
        <w:t>8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68</w:t>
      </w:r>
      <w:r>
        <w:rPr/>
        <w:t>年，保加利亚索非亚，第</w:t>
      </w:r>
      <w:r>
        <w:rPr/>
        <w:t>9</w:t>
      </w:r>
      <w:r>
        <w:rPr/>
        <w:t>届世界青年节</w:t>
      </w:r>
    </w:p>
    <w:p>
      <w:pPr>
        <w:pStyle w:val="Normal"/>
        <w:rPr/>
      </w:pPr>
      <w:r>
        <w:rPr/>
        <w:t>　　</w:t>
      </w:r>
      <w:r>
        <w:rPr/>
        <w:t>1973</w:t>
      </w:r>
      <w:r>
        <w:rPr/>
        <w:t>年，民主德国柏林，第</w:t>
      </w:r>
      <w:r>
        <w:rPr/>
        <w:t>10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78</w:t>
      </w:r>
      <w:r>
        <w:rPr/>
        <w:t>年，古巴哈瓦那，第</w:t>
      </w:r>
      <w:r>
        <w:rPr/>
        <w:t>11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85</w:t>
      </w:r>
      <w:r>
        <w:rPr/>
        <w:t>年，莫斯科，第</w:t>
      </w:r>
      <w:r>
        <w:rPr/>
        <w:t>12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8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，朝鲜平壤，第</w:t>
      </w:r>
      <w:r>
        <w:rPr/>
        <w:t>13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，古巴哈瓦那，第</w:t>
      </w:r>
      <w:r>
        <w:rPr/>
        <w:t>14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16</w:t>
      </w:r>
      <w:r>
        <w:rPr/>
        <w:t>日，阿尔及利亚阿尔及尔，第</w:t>
      </w:r>
      <w:r>
        <w:rPr/>
        <w:t>15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13</w:t>
      </w:r>
      <w:r>
        <w:rPr/>
        <w:t>日，委内瑞拉加拉加斯，第</w:t>
      </w:r>
      <w:r>
        <w:rPr/>
        <w:t>16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22</w:t>
      </w:r>
      <w:r>
        <w:rPr/>
        <w:t>日，在南非比勒陀利亚，第</w:t>
      </w:r>
      <w:r>
        <w:rPr/>
        <w:t>17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20</w:t>
      </w:r>
      <w:r>
        <w:rPr/>
        <w:t>日，在厄瓜多尔，第</w:t>
      </w:r>
      <w:r>
        <w:rPr/>
        <w:t>18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2</w:t>
      </w:r>
      <w:r>
        <w:rPr/>
        <w:t>日，俄罗斯索契，第</w:t>
      </w:r>
      <w:r>
        <w:rPr/>
        <w:t>19</w:t>
      </w:r>
      <w:r>
        <w:rPr/>
        <w:t>届世界青年联欢节</w:t>
      </w:r>
    </w:p>
    <w:p>
      <w:pPr>
        <w:pStyle w:val="Normal"/>
        <w:rPr/>
      </w:pPr>
      <w:r>
        <w:rPr/>
        <w:t>　　</w:t>
      </w:r>
      <w:r>
        <w:rPr>
          <w:b/>
        </w:rPr>
        <w:t>青春主题征文</w:t>
      </w:r>
    </w:p>
    <w:p>
      <w:pPr>
        <w:pStyle w:val="Normal"/>
        <w:rPr/>
      </w:pPr>
      <w:r>
        <w:rPr/>
        <w:t>　　青春，是一个多么美好而富有诗意的字眼</w:t>
      </w:r>
      <w:r>
        <w:rPr/>
        <w:t>!</w:t>
      </w:r>
      <w:r>
        <w:rPr/>
        <w:t>有人把它比作太阳，有人把它喻为带露的鲜花。人们常说：“青春年少是人生的黄金时代。”那么，一个人应该怎样去看待青春，看待人生的黄金时代呢</w:t>
      </w:r>
      <w:r>
        <w:rPr/>
        <w:t>?</w:t>
      </w:r>
    </w:p>
    <w:p>
      <w:pPr>
        <w:pStyle w:val="Normal"/>
        <w:rPr/>
      </w:pPr>
      <w:r>
        <w:rPr/>
        <w:t>　　有人认为，趁着青春年少，要尽情的享受。在这种人眼里，时髦的穿着、美味的珍肴、安逸的生活，才是青春的价值。为了满足个人享乐的私欲，他们不惜贪赃枉法，损人利已，甚至明抢暗偷，谋财害命。在他们的心中不用说人生的价值、远大的理想，就连起码的道德规范也没有了。这种人的青春，其价值：贱如粪土</w:t>
      </w:r>
      <w:r>
        <w:rPr/>
        <w:t>!</w:t>
      </w:r>
      <w:r>
        <w:rPr/>
        <w:t>为大众所不齿。</w:t>
      </w:r>
    </w:p>
    <w:p>
      <w:pPr>
        <w:pStyle w:val="Normal"/>
        <w:rPr/>
      </w:pPr>
      <w:r>
        <w:rPr/>
        <w:t>　　也有人认为，青春如初升的太阳，到了黄昏不就下山了</w:t>
      </w:r>
      <w:r>
        <w:rPr/>
        <w:t>!</w:t>
      </w:r>
      <w:r>
        <w:rPr/>
        <w:t>是带露的鲜花，伴随着太阳的东升，也会随之而去</w:t>
      </w:r>
      <w:r>
        <w:rPr/>
        <w:t>!</w:t>
      </w:r>
      <w:r>
        <w:rPr/>
        <w:t>因此，他们叹息青春易逝，人生几何。于是，得过且过，无所作为，以至虚度光阴，怨天尤人。在这种人看来，把自己有限的青春投入到“无限的为人民服务中去”是太傻了</w:t>
      </w:r>
      <w:r>
        <w:rPr/>
        <w:t>!</w:t>
      </w:r>
      <w:r>
        <w:rPr/>
        <w:t>为他人谋利益犯不着</w:t>
      </w:r>
      <w:r>
        <w:rPr/>
        <w:t>!</w:t>
      </w:r>
      <w:r>
        <w:rPr/>
        <w:t>给后人栽大树，划不来</w:t>
      </w:r>
      <w:r>
        <w:rPr/>
        <w:t>!</w:t>
      </w:r>
      <w:r>
        <w:rPr/>
        <w:t>这种人的青春，充其量不过是一颗没有生命的枯树，一池不起波澜的死水。时间老人留给他们的只会是无言的羞愧和悔恨的泪水。</w:t>
      </w:r>
    </w:p>
    <w:p>
      <w:pPr>
        <w:pStyle w:val="Normal"/>
        <w:rPr/>
      </w:pPr>
      <w:r>
        <w:rPr/>
        <w:t>　　面对花样年华、黄金时代的我们，应当深深明白，青春不只是壮实的身体、年轻的容貌，青春应该释放出应有的光和热。正是在校的学习，升华了我们的生活，铸就了我们青春的信念，萃取了人生的真谛。我们不能让青春在无聊的享受中虚度光阴，而应让青春在艰苦的磨砺中闪光。我们不能让青春暗淡失色，而应让青春光彩辉煌</w:t>
      </w:r>
      <w:r>
        <w:rPr/>
        <w:t>!</w:t>
      </w:r>
    </w:p>
    <w:p>
      <w:pPr>
        <w:pStyle w:val="Normal"/>
        <w:rPr/>
      </w:pPr>
      <w:r>
        <w:rPr/>
        <w:t>　　不要再为落叶伤感，为春雨掉泪，也不要满不在乎地挥退夏日的艳阳，让残冬的雪来装饰自己的面纱。岁月可使皮肤起皱，而失去热情，则使灵魂起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年轻的朋友们，莫让青春负年华，青春的图画需要我们用实际行动来描绘。拿出我们的热情，用年轻真诚的心对待学习、对待生活、对待社会、对待人生，那么我们的青春年华就一定会焕发耀眼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