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介绍北京的导游词"/>
      <w:r>
        <w:rPr/>
        <w:t>导游介绍北京的导游词</w:t>
      </w:r>
      <w:bookmarkEnd w:id="0"/>
    </w:p>
    <w:p>
      <w:pPr>
        <w:pStyle w:val="Heading2"/>
        <w:rPr/>
      </w:pPr>
      <w:bookmarkStart w:id="1" w:name="导游介绍北京的导游词-第1篇"/>
      <w:r>
        <w:rPr/>
        <w:t>导游介绍北京的导游词 第</w:t>
      </w:r>
      <w:r>
        <w:rPr/>
        <w:t>1</w:t>
      </w:r>
      <w:r>
        <w:rPr/>
        <w:t>篇</w:t>
      </w:r>
      <w:bookmarkEnd w:id="1"/>
    </w:p>
    <w:p>
      <w:pPr>
        <w:pStyle w:val="Normal"/>
        <w:rPr/>
      </w:pPr>
      <w:r>
        <w:rPr/>
        <w:t>　　你们好，我是你们的导游，你们可以叫我刘导，我们今天所要参观的就是以前皇帝祭天的地方天坛。</w:t>
      </w:r>
    </w:p>
    <w:p>
      <w:pPr>
        <w:pStyle w:val="Normal"/>
        <w:rPr/>
      </w:pPr>
      <w:r>
        <w:rPr/>
        <w:t>　　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　　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　　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解放以后天坛不仅成了著名的旅游景点，而且还是北京城市绿地的组成部分，来这里的不光是旅游者，还不乏一些专门为了强身健体的老人们。</w:t>
      </w:r>
    </w:p>
    <w:p>
      <w:pPr>
        <w:pStyle w:val="Normal"/>
        <w:rPr/>
      </w:pPr>
      <w:r>
        <w:rPr/>
        <w:t>　　今天的游览结束了，希望这次游览能让大家记住、在大家的心里留下深刻的回忆。</w:t>
      </w:r>
    </w:p>
    <w:p>
      <w:pPr>
        <w:pStyle w:val="Normal"/>
        <w:rPr/>
      </w:pPr>
      <w:r>
        <w:rPr/>
        <w:t>　　希望大家下次再来哦。</w:t>
      </w:r>
    </w:p>
    <w:p>
      <w:pPr>
        <w:pStyle w:val="Heading2"/>
        <w:rPr/>
      </w:pPr>
      <w:bookmarkStart w:id="2" w:name="导游介绍北京的导游词-第2篇"/>
      <w:r>
        <w:rPr/>
        <w:t>　　导游介绍北京的导游词 第</w:t>
      </w:r>
      <w:r>
        <w:rPr/>
        <w:t>2</w:t>
      </w:r>
      <w:r>
        <w:rPr/>
        <w:t>篇</w:t>
      </w:r>
      <w:bookmarkEnd w:id="2"/>
    </w:p>
    <w:p>
      <w:pPr>
        <w:pStyle w:val="Normal"/>
        <w:rPr/>
      </w:pPr>
      <w:r>
        <w:rPr/>
        <w:t>　　我是导游小王，现在我们来到了著名的八达岭山，站在八达岭上望长城，它像一条长龙，一眼望不到头。这条长龙一会儿爬上高坡，一会儿又跌落山谷，连绵起伏，雄伟壮丽。请大家往两边看，我们身边的这段城墙都是用质地坚固的城砖和漂亮的花岗岩砌成的，这些条石一块就有两三千斤重。那时候没有火车、汽车，没有起重机，只有靠劳动人民的一双双手，才把这么多几千斤重的条石一步一步地抬上这么陡峭的山岭。为了建筑长城，有许多人就累死在长城脚下。</w:t>
      </w:r>
    </w:p>
    <w:p>
      <w:pPr>
        <w:pStyle w:val="Normal"/>
        <w:rPr/>
      </w:pPr>
      <w:r>
        <w:rPr/>
        <w:t>　　介绍到这里，我要向大家讲述一下孟姜女哭倒长城八百里的传说。孟姜女的丈夫范喜良在新婚之夜被告抓去当修筑长城的奴隶。一年后，范喜良还是杳无音信。孟姜女就带上干粮，背上包袱，去寻找丈夫。经过长途跋涉，她终于找到了丈夫修筑长城的地方。来到这里，孟姜女才知道早在半年前丈夫就死了，而且就赶时髦在长城脚下。孟姜女失声痛哭，哭了三天三夜。八百里长城就轰——的一声，一下了倒下了。这个传说多么感人啊！我们走过的这段长城传说就是被孟姜女哭倒过的</w:t>
      </w:r>
      <w:r>
        <w:rPr/>
        <w:t>`</w:t>
      </w:r>
      <w:r>
        <w:rPr/>
        <w:t>八百里长城了。</w:t>
      </w:r>
    </w:p>
    <w:p>
      <w:pPr>
        <w:pStyle w:val="Normal"/>
        <w:rPr/>
      </w:pPr>
      <w:r>
        <w:rPr/>
        <w:t>　　下面，我要带你们来看看这两米多高的齿状的垛子，这垛子可以用来挡箭，再看垛子上方有一个了望口，垛子下面还有一个倾斜的口子，这就是射口，用来射击敌人的。</w:t>
      </w:r>
    </w:p>
    <w:p>
      <w:pPr>
        <w:pStyle w:val="Normal"/>
        <w:rPr/>
      </w:pPr>
      <w:r>
        <w:rPr/>
        <w:t>　　现在大家可以自由地在长城上走动，去感受长城时代久远的气息，观看长城风景。请大家注意安全，不要乱丢垃圾。</w:t>
      </w:r>
    </w:p>
    <w:p>
      <w:pPr>
        <w:pStyle w:val="Heading2"/>
        <w:rPr/>
      </w:pPr>
      <w:bookmarkStart w:id="3" w:name="导游介绍北京的导游词-第3篇"/>
      <w:r>
        <w:rPr/>
        <w:t>　　导游介绍北京的导游词 第</w:t>
      </w:r>
      <w:r>
        <w:rPr/>
        <w:t>3</w:t>
      </w:r>
      <w:r>
        <w:rPr/>
        <w:t>篇</w:t>
      </w:r>
      <w:bookmarkEnd w:id="3"/>
    </w:p>
    <w:p>
      <w:pPr>
        <w:pStyle w:val="Normal"/>
        <w:rPr/>
      </w:pPr>
      <w:r>
        <w:rPr/>
        <w:t>　　亲爱的朋友们，大家好！我是颐和园旅游社的导游，姓叶，你们可以叫我叶导。这一次，由我带领大家参观颐和园，请多多关照。</w:t>
      </w:r>
    </w:p>
    <w:p>
      <w:pPr>
        <w:pStyle w:val="Normal"/>
        <w:rPr/>
      </w:pPr>
      <w:r>
        <w:rPr/>
        <w:t>　　走进大门，绕过大殿，就来到了有名的长廊。这条长廊有</w:t>
      </w:r>
      <w:r>
        <w:rPr/>
        <w:t>7</w:t>
      </w:r>
      <w:r>
        <w:rPr/>
        <w:t>百多米长，分成</w:t>
      </w:r>
      <w:r>
        <w:rPr/>
        <w:t>273</w:t>
      </w:r>
      <w:r>
        <w:rPr/>
        <w:t>间。看！这每一间的横涧上画着人物、花草、风景，在这几千幅画中，没有那两幅是相同的。</w:t>
      </w:r>
    </w:p>
    <w:p>
      <w:pPr>
        <w:pStyle w:val="Normal"/>
        <w:rPr/>
      </w:pPr>
      <w:r>
        <w:rPr/>
        <w:t>　　穿过长廊，我们就来到万寿山脚下，大家抬头看一看，在半山腰间耸立着一座八角宝塔形的三层建筑物，那黄色的玻璃瓦闪闪发光，大家猜猜它是什么？没错！那就是佛香阁。它的下面就是排云殿。</w:t>
      </w:r>
    </w:p>
    <w:p>
      <w:pPr>
        <w:pStyle w:val="Normal"/>
        <w:rPr/>
      </w:pPr>
      <w:r>
        <w:rPr/>
        <w:t>　　我们登上万寿山，站在佛香阁前鸟瞰颐和园，它的景色大半收在眼底。瞧！那郁郁葱葱的树木掩映着黄的绿的琉璃瓦屋顶和朱红的宫墙。</w:t>
      </w:r>
    </w:p>
    <w:p>
      <w:pPr>
        <w:pStyle w:val="Normal"/>
        <w:rPr/>
      </w:pPr>
      <w:r>
        <w:rPr/>
        <w:t>　　从万寿山下来，就来到了昆明湖。昆明湖静得像一面镜子，绿得像一块碧玉。游船画舫从湖面慢慢地滑过，几乎不留一点痕迹。</w:t>
      </w:r>
    </w:p>
    <w:p>
      <w:pPr>
        <w:pStyle w:val="Normal"/>
        <w:rPr/>
      </w:pPr>
      <w:r>
        <w:rPr/>
        <w:t>　　我们再来看看昆明湖上的石桥。昆明湖上的石桥式样不同，就那这座桥来说吧！它有十七个桥洞，叫做十七孔桥。桥上有上百根石柱，每根石柱上都刻着小狮子，这么多小狮子，没有那两只是相同的。湖中心有个小岛，我们过桥可以到岛上去玩。</w:t>
      </w:r>
    </w:p>
    <w:p>
      <w:pPr>
        <w:pStyle w:val="Normal"/>
        <w:widowControl/>
        <w:bidi w:val="0"/>
        <w:spacing w:before="180" w:after="180"/>
        <w:jc w:val="left"/>
        <w:rPr/>
      </w:pPr>
      <w:r>
        <w:rPr/>
        <w:t>　　好，大家先到桥上休息一下，然后继续参观下一个景点，希望你们自觉爱护颐和园的一草一木，祝你们玩得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