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画好黑板报"/>
      <w:r>
        <w:rPr/>
        <w:t>如何画好黑板报</w:t>
      </w:r>
      <w:bookmarkEnd w:id="0"/>
    </w:p>
    <w:p>
      <w:pPr>
        <w:pStyle w:val="Normal"/>
        <w:rPr/>
      </w:pPr>
      <w:r>
        <w:rPr/>
        <w:t>如何画好黑板呢？我们可以从以下两个方面着手：</w:t>
      </w:r>
    </w:p>
    <w:p>
      <w:pPr>
        <w:pStyle w:val="Normal"/>
        <w:rPr/>
      </w:pPr>
      <w:r>
        <w:rPr/>
        <w:t>一、粉笔字</w:t>
      </w:r>
    </w:p>
    <w:p>
      <w:pPr>
        <w:pStyle w:val="Normal"/>
        <w:rPr/>
      </w:pPr>
      <w:r>
        <w:rPr/>
        <w:t>黑板报和节庆活动时的室内外黑板主要是用粉笔字书写的。熟悉粉笔性能，掌握运笔技巧，是出好黑板报的基本功。粉笔松软，字写的太小常感到笔画很粗，所以书写时常要变换执笔姿势，使粉笔与黑板常变化角度，利用笔头部分新的棱角写出细细的笔画来。也可用刀将粉笔头削成铲子状或将磨圆的粉笔头折去一截，都可制造出尖细的笔头棱角来。另外，不同字体也可采用不同的执笔方法，仿宋小字的斜笔、隶书和魏体的转折等，都要借助笔的倾斜或转动，才能体现出字体的笔画特征。</w:t>
      </w:r>
    </w:p>
    <w:p>
      <w:pPr>
        <w:pStyle w:val="Normal"/>
        <w:rPr/>
      </w:pPr>
      <w:r>
        <w:rPr/>
        <w:t>稍大些的字，如文章的标题，笔画就应有粗细变化，可将粉笔一面或两面削成斜坡，用坡面写黑体或宋体的粗画，坡锋棱角写宋体横面，经旋转扭动，还可以写出隶书的多变笔形来。</w:t>
      </w:r>
    </w:p>
    <w:p>
      <w:pPr>
        <w:pStyle w:val="Normal"/>
        <w:rPr/>
      </w:pPr>
      <w:r>
        <w:rPr/>
        <w:t>至于报头用的美术字，应是醒目而突出的，可直接把粉笔侧过来通过横扫、竖拖、斜擦、侧转等运笔方法，写出各种形状的笔画来。另外，报头还可写成空芯勾边的书法字，即用毛笔或抹布蘸清水，先将字写在黑板上，水迹末干时用粉笔勾出轮廓，待水迹干后就留下空芯字形。空芯字中可涂与轮廓线相对的颜色，也可将轮廓线加粗中间不涂色。</w:t>
      </w:r>
    </w:p>
    <w:p>
      <w:pPr>
        <w:pStyle w:val="Normal"/>
        <w:rPr/>
      </w:pPr>
      <w:r>
        <w:rPr/>
        <w:t>二、图画</w:t>
      </w:r>
    </w:p>
    <w:p>
      <w:pPr>
        <w:pStyle w:val="Normal"/>
        <w:rPr/>
      </w:pPr>
      <w:r>
        <w:rPr/>
        <w:t>在黑板报上画画，用笔变化比写字还要多，所以作画前可将粉笔头部作不同形状的加工。由于底色是黑，所以黑板画常用白粉笔画轮廓。有时我们会遇到这样一种情况，即报头图案画好后，内容非常的清晰、醒目，但一经涂色后，画面就变的乱糟糟的，不清不楚。那是由于粉笔所有颜色都倾向淡粉色，明度与白色相近，所以在轮廓线内勾填颜色时，色块与轮廓线之间最好画出一线黑板底色，如果连成一片，轮廓线的造型作用大大的减弱了，才会看上去乱糟糟，不清爽。</w:t>
      </w:r>
    </w:p>
    <w:p>
      <w:pPr>
        <w:pStyle w:val="Normal"/>
        <w:rPr/>
      </w:pPr>
      <w:r>
        <w:rPr/>
        <w:t>粉笔的颜色种类很少，选色表现物体时只能用类似的色相来归纳；有时为了突出装饰效果，可以加大色块之间的冷暖对比，增加其层次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粉笔字和图画是构成黑板报的主要内容，我们要应用好这两方面，出好黑板报。因为它不仅可以装饰美化我们的校园和生活，还可以创造出一个积极引导学习、潜移默化陶养性情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