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小学生节约粮食手抄报内容文字"/>
      <w:r>
        <w:rPr/>
        <w:t>两篇小学生节约粮食手抄报内容文字</w:t>
      </w:r>
      <w:bookmarkEnd w:id="0"/>
    </w:p>
    <w:p>
      <w:pPr>
        <w:pStyle w:val="Heading2"/>
        <w:rPr/>
      </w:pPr>
      <w:bookmarkStart w:id="1" w:name="小学生节约粮食手抄报内容文字-第1篇"/>
      <w:r>
        <w:rPr/>
        <w:t>小学生节约粮食手抄报内容文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“锄禾日当午，汗滴禾下土。谁知盘中餐，粒粒皆辛苦。”</w:t>
      </w:r>
    </w:p>
    <w:p>
      <w:pPr>
        <w:pStyle w:val="Normal"/>
        <w:rPr/>
      </w:pPr>
      <w:r>
        <w:rPr/>
        <w:t>　　一粥一饭当思来之不易，尊重别人的劳动成果是我们中华民族的传统美德，节约粮食就是尊重农民，就是尊重我们的衣食父母。想比我们的上辈人，我们这一代人的生活条件越来越优越，物质极大丰富，我们为此感到非常自豪。但是大家有没有想到，我国是世界上人口最多的国家，吃饭问题仍然是我国的第一大问题，所以，我们每一个同学更应该爱惜粮食、节约粮食，要从自我做起，从现在做起。</w:t>
      </w:r>
    </w:p>
    <w:p>
      <w:pPr>
        <w:pStyle w:val="Normal"/>
        <w:rPr/>
      </w:pPr>
      <w:r>
        <w:rPr/>
        <w:t>　　以前我没有节约粮食的习惯、总是非常的浪费，认为我自己浪费这一点儿不是什么大问题。所以吃东西常常挑三拣四，吃不完就随手扔掉。每次吃饭我都会掉很多的饭粒，吃不完也觉得无所谓，爸爸妈妈批评我，我还能找出很多的理由来为自己辩护。自从我在电视上看到了很多非洲难民饥饿的情景时，我才突然心动：觉得我们的生活是多么地幸福：爸爸妈妈疼爱我们，上学放学车接车送……正因为生活条件太好了，所以才让我们才养成了不懂节约的坏习惯。想到这些，我感到非常惭愧。从现在开始，我一定要改掉这个坏习惯，从那些难民的启示来时时刻刻提醒自己，节约每一粒粮食，珍惜农民的劳动成果，珍惜我们来之不易的幸福生活！</w:t>
      </w:r>
    </w:p>
    <w:p>
      <w:pPr>
        <w:pStyle w:val="Normal"/>
        <w:rPr/>
      </w:pPr>
      <w:r>
        <w:rPr/>
        <w:t>　　同时我也希望同学们以后吃饭时能吃多少盛多少，不乱扔乱倒剩饭菜；在饭店里点菜要适量，不要浪费，吃不完的要打包带回家。</w:t>
      </w:r>
    </w:p>
    <w:p>
      <w:pPr>
        <w:pStyle w:val="Normal"/>
        <w:rPr/>
      </w:pPr>
      <w:r>
        <w:rPr/>
        <w:t>　　联合国之所以把每年的</w:t>
      </w:r>
      <w:r>
        <w:rPr/>
        <w:t>10</w:t>
      </w:r>
      <w:r>
        <w:rPr/>
        <w:t>月</w:t>
      </w:r>
      <w:r>
        <w:rPr/>
        <w:t>16</w:t>
      </w:r>
      <w:r>
        <w:rPr/>
        <w:t>日定为世界粮食日，就是要我们把节约粮食养成习惯。借着世界粮食日的东风，我呼吁：同学们，让我们一起携起手来，节约身边的每一粒粮食，只有这样我们的生活才会变得更加富有，我们的祖国才会变得更加富强。节约粮食，从我们身边做起。</w:t>
      </w:r>
    </w:p>
    <w:p>
      <w:pPr>
        <w:pStyle w:val="Heading2"/>
        <w:rPr/>
      </w:pPr>
      <w:bookmarkStart w:id="2" w:name="小学生节约粮食手抄报内容文字-第2篇"/>
      <w:r>
        <w:rPr/>
        <w:t>小学生节约粮食手抄报内容文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“春种一粒粟，秋成万颗子”。同学们，当你们吃着碗里香喷喷的米饭时，你们就是否想到了这诱人的粮食从哪儿来的呢？</w:t>
      </w:r>
    </w:p>
    <w:p>
      <w:pPr>
        <w:pStyle w:val="Normal"/>
        <w:rPr/>
      </w:pPr>
      <w:r>
        <w:rPr/>
        <w:t>　　有一次吃饭，我感到饭菜很不好吃，刚进嘴里就吐了出来，弄得满地满桌子都就是掉落的饭菜。爸爸见了我这样，很就是生气，质问我说：“明明，你知道我们碗里的饭菜从哪儿来的吗？”“从田地里种出来的呗。”我满不在乎地说。“你不知道农民伯伯多么辛苦才种出来的粮食吗？”我摇摇头。于就是，爸爸决定周末带着我去农村，看看农民伯伯就是怎样种地的。</w:t>
      </w:r>
    </w:p>
    <w:p>
      <w:pPr>
        <w:pStyle w:val="Normal"/>
        <w:rPr/>
      </w:pPr>
      <w:r>
        <w:rPr/>
        <w:t>　　在一个烈日炎炎的午后，爸爸带我来到了农村的田地里，我看到一位五十多岁的老爷爷在拿着锄头吃力地锄着草，已经汗流浃背，上衣已经湿透了，喘不过气来。我想：农民伯伯真就是辛苦啊！能在这样烈日炎炎的天气下干如此劳累的活儿，真不容易呀！老爷爷把杂草清理的就是那么干净，在看看他那双长期劳作的手，早已成了黑黝黝的，结满了厚厚的老茧，这时我才真切地感觉到我们的粮食饭菜真的</w:t>
      </w:r>
      <w:r>
        <w:rPr/>
        <w:t>.</w:t>
      </w:r>
      <w:r>
        <w:rPr/>
        <w:t>来之不易啊！对自己以往浪费粮食的行为倍感愧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们全球有五十亿人口，我国就有十多亿人口。一人一碗饭世界全球都要吃五十亿碗饭，但我们农村里的田地正急剧地减少，一片片良田正变成高楼大厦，供我们食用的粮食也正逐年减少。如果我们每人每天节约一粒粮食，那么一天就可以节约五十亿粒粮食，可以去帮助那些因为贫穷、自然灾害等原因正在挨饿的人们免受饥饿之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