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暑的手抄报内容大全"/>
      <w:r>
        <w:rPr/>
        <w:t>大暑的手抄报内容大全</w:t>
      </w:r>
      <w:bookmarkEnd w:id="0"/>
    </w:p>
    <w:p>
      <w:pPr>
        <w:pStyle w:val="Heading2"/>
        <w:rPr/>
      </w:pPr>
      <w:bookmarkStart w:id="1" w:name="bns86"/>
      <w:r>
        <w:rPr/>
        <w:t>大暑的手抄报内容大全 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大暑 《月令七十二候集解》中说：“大暑，六月中。暑，热也，就热之中分为大小，月初为小，月中为大，今则热气犹大也。” 古人将大暑分为三候：“一候腐草为萤；二候土润溽暑；三候大雨时行。”</w:t>
      </w:r>
    </w:p>
    <w:p>
      <w:pPr>
        <w:pStyle w:val="Normal"/>
        <w:rPr/>
      </w:pPr>
      <w:r>
        <w:rPr/>
        <w:t>1</w:t>
      </w:r>
      <w:r>
        <w:rPr/>
        <w:t>、一候腐草为萤 ：大暑时，萤火虫卵化而出。古人认为，萤火虫乃腐草所变，萤火虫又名“烛宵”、“耀夜”，是大暑迎接立秋的诗意之虫，轻罗小扇扑流萤，萤火虫在静夜里穿梭时，其实凉爽的秋已经不远了。</w:t>
      </w:r>
    </w:p>
    <w:p>
      <w:pPr>
        <w:pStyle w:val="Normal"/>
        <w:rPr/>
      </w:pPr>
      <w:r>
        <w:rPr/>
        <w:t>2</w:t>
      </w:r>
      <w:r>
        <w:rPr/>
        <w:t>、二候土润溽暑 ：天气开始闷热，土地也很潮湿。溽是湿，大暑时，湿气浓重，湿热令人难耐。东汉刘熙的说：“暑是煮，火气在下， 骄阳在上，熏蒸其中为湿热，人如在蒸笼之中，气极脏，也就称‘龌龊热’。”</w:t>
      </w:r>
    </w:p>
    <w:p>
      <w:pPr>
        <w:pStyle w:val="Normal"/>
        <w:rPr/>
      </w:pPr>
      <w:r>
        <w:rPr/>
        <w:t>3</w:t>
      </w:r>
      <w:r>
        <w:rPr/>
        <w:t>、三候大雨时行 ：大暑时节，因湿气积聚而时常大雨滂沱，经常有大的雷雨。</w:t>
      </w:r>
    </w:p>
    <w:p>
      <w:pPr>
        <w:pStyle w:val="Heading2"/>
        <w:rPr/>
      </w:pPr>
      <w:bookmarkStart w:id="3" w:name="大暑的手抄报内容大全第2篇"/>
      <w:r>
        <w:rPr/>
        <w:t>大暑的手抄报内容大全 第</w:t>
      </w:r>
      <w:r>
        <w:rPr/>
        <w:t>2</w:t>
      </w:r>
      <w:r>
        <w:rPr/>
        <w:t>篇</w:t>
      </w:r>
      <w:bookmarkStart w:id="4" w:name="section-1"/>
      <w:bookmarkEnd w:id="3"/>
    </w:p>
    <w:p>
      <w:pPr>
        <w:pStyle w:val="Normal"/>
        <w:rPr/>
      </w:pPr>
      <w:bookmarkEnd w:id="4"/>
      <w:r>
        <w:rPr/>
        <w:t>大暑，是二十四节气中的第十二个节气。斯时天气甚烈于小暑，故名曰大暑。二十四节气是上古先民顺应农时，通过观察天体运行，认知一岁中时令、气候、物候等方面变化规律所形成的知识体系。季风气候是我国气候的主要特点，季风气候是大陆性气候与海洋性气候的混合型。冬季受来自内陆的干冷气流的影响，天气寒冷，干燥少雨；夏季受来自海洋的暖湿气流的影响，高温潮湿多雨。季风气候的高温与多雨时期基本一致，雨热同期。高温潮湿多雨虽然不免有闷热难熬之苦，却对农业十分有利，因为在农作物生长旺盛，最需要水分的时候能有充沛的雨水供应。大暑节气，高温酷热、雷暴频繁，雨量充沛，是万物狂长的时节。</w:t>
      </w:r>
    </w:p>
    <w:p>
      <w:pPr>
        <w:pStyle w:val="Heading2"/>
        <w:rPr/>
      </w:pPr>
      <w:bookmarkStart w:id="5" w:name="大暑的手抄报内容大全第3篇"/>
      <w:r>
        <w:rPr/>
        <w:t>大暑的手抄报内容大全 第</w:t>
      </w:r>
      <w:r>
        <w:rPr/>
        <w:t>3</w:t>
      </w:r>
      <w:r>
        <w:rPr/>
        <w:t>篇</w:t>
      </w:r>
      <w:bookmarkStart w:id="6" w:name="section-2"/>
      <w:bookmarkEnd w:id="5"/>
    </w:p>
    <w:p>
      <w:pPr>
        <w:pStyle w:val="Normal"/>
        <w:rPr/>
      </w:pPr>
      <w:bookmarkEnd w:id="6"/>
      <w:r>
        <w:rPr/>
        <w:t>大暑气候特征：高温湿热、雷暴频繁。高温多雨，雨热同期，有利农作物成长。《逸周书》曰：“土润溽暑（溽暑，指潮湿而闷热）。又五日，大雨时行”；又曰：“大雨不时行，国无恩泽”。大暑是一年中日照最多、气温最高、雨水最丰沛的时期，是雷雨天气横行的节气。</w:t>
      </w:r>
    </w:p>
    <w:p>
      <w:pPr>
        <w:pStyle w:val="Normal"/>
        <w:rPr/>
      </w:pPr>
      <w:r>
        <w:rPr/>
        <w:t>一般说来，大暑节气是华南地区一年中日照最多、气温最高的时期，是华南西部雨水最丰沛、雷暴最常见、</w:t>
      </w:r>
      <w:r>
        <w:rPr/>
        <w:t>30℃</w:t>
      </w:r>
      <w:r>
        <w:rPr/>
        <w:t>以上高温日数最集中的时期，也是华南东部</w:t>
      </w:r>
      <w:r>
        <w:rPr/>
        <w:t>35℃</w:t>
      </w:r>
      <w:r>
        <w:rPr/>
        <w:t>以上高温出现最频繁的时期。</w:t>
      </w:r>
    </w:p>
    <w:p>
      <w:pPr>
        <w:pStyle w:val="Normal"/>
        <w:rPr/>
      </w:pPr>
      <w:r>
        <w:rPr/>
        <w:t>在江南一带有“小暑雨如银，大暑雨如金”、“伏里多雨，囤里多米”、“伏天雨丰，粮丰棉丰”、“伏不受旱，一亩增一担”的说法。在这炎热时节，滴雨似黄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受夏季风的影响，降水自东南沿海向西北内陆逐渐减少，且全年降水量集中在夏季。在北方内陆地区夏季干燥酷热，是一年当中气温最高的时期；全年降水量多在</w:t>
      </w:r>
      <w:r>
        <w:rPr/>
        <w:t>400-800</w:t>
      </w:r>
      <w:r>
        <w:rPr/>
        <w:t xml:space="preserve">毫米，降水集中在 </w:t>
      </w:r>
      <w:r>
        <w:rPr/>
        <w:t>7</w:t>
      </w:r>
      <w:r>
        <w:rPr/>
        <w:t>、</w:t>
      </w:r>
      <w:r>
        <w:rPr/>
        <w:t>8</w:t>
      </w:r>
      <w:r>
        <w:rPr/>
        <w:t>两月。大暑节气开始，我国北方地区陆续进入了全年雨水最多的时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