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化学物品取用的手抄报内容"/>
      <w:r>
        <w:rPr/>
        <w:t>有关化学物品取用的手抄报内容</w:t>
      </w:r>
      <w:bookmarkEnd w:id="0"/>
    </w:p>
    <w:p>
      <w:pPr>
        <w:pStyle w:val="Heading3"/>
        <w:rPr/>
      </w:pPr>
      <w:bookmarkStart w:id="1" w:name="5z06r"/>
      <w:r>
        <w:rPr/>
        <w:t>有关化学物品取用的手抄报内容</w:t>
      </w:r>
      <w:bookmarkEnd w:id="1"/>
    </w:p>
    <w:p>
      <w:pPr>
        <w:pStyle w:val="Normal"/>
        <w:rPr/>
      </w:pPr>
      <w:r>
        <w:rPr/>
        <w:t>　　一、药品的取用原则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使用药品要做到“三不”：不能用手直接接触药品，不能把鼻孔凑到容器口去闻药品的气味，不得尝任何药品的味道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取用药品注意节约：取用药品应严格按实验室规定的用量，如果没有说明用量，一般取最少量，即液体取</w:t>
      </w:r>
      <w:r>
        <w:rPr/>
        <w:t>1-2mL</w:t>
      </w:r>
      <w:r>
        <w:rPr/>
        <w:t>，固体只要盖满试管底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剩的药品要做到“三不”：即不能放回原瓶，不要随意丢弃，不能拿出实验室，要放到指定的容器里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实验时若眼睛里溅进了药液，要立即用水冲洗。</w:t>
      </w:r>
    </w:p>
    <w:p>
      <w:pPr>
        <w:pStyle w:val="Normal"/>
        <w:rPr/>
      </w:pPr>
      <w:r>
        <w:rPr/>
        <w:t>　　二、固体药品的取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块状或密度较大的固体颗粒一般用镊子夹取，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粉末状或小颗粒状的药品用钥匙</w:t>
      </w:r>
      <w:r>
        <w:rPr/>
        <w:t>(</w:t>
      </w:r>
      <w:r>
        <w:rPr/>
        <w:t>或纸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使用过的镊子或钥匙应立即用干净的纸擦干净。</w:t>
      </w:r>
    </w:p>
    <w:p>
      <w:pPr>
        <w:pStyle w:val="Normal"/>
        <w:rPr/>
      </w:pPr>
      <w:r>
        <w:rPr/>
        <w:t>　　二、液体药品</w:t>
      </w:r>
      <w:r>
        <w:rPr/>
        <w:t>(</w:t>
      </w:r>
      <w:r>
        <w:rPr/>
        <w:t>存放在细口瓶</w:t>
      </w:r>
      <w:r>
        <w:rPr/>
        <w:t>)</w:t>
      </w:r>
      <w:r>
        <w:rPr/>
        <w:t>的取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少量液体药品的取用</w:t>
      </w:r>
      <w:r>
        <w:rPr/>
        <w:t>---</w:t>
      </w:r>
      <w:r>
        <w:rPr/>
        <w:t>用胶头滴管 吸有药液的滴管应悬空垂直在仪器的正上方，将药液滴入接受药液的仪器中，不要让吸有药液的滴管接触仪器壁</w:t>
      </w:r>
      <w:r>
        <w:rPr/>
        <w:t>;</w:t>
      </w:r>
      <w:r>
        <w:rPr/>
        <w:t>不要将滴管平放在实验台或其他地方，以免沾污滴管</w:t>
      </w:r>
      <w:r>
        <w:rPr/>
        <w:t>;</w:t>
      </w:r>
      <w:r>
        <w:rPr/>
        <w:t>不能用未清洗的滴管再吸别的试剂</w:t>
      </w:r>
      <w:r>
        <w:rPr/>
        <w:t>(</w:t>
      </w:r>
      <w:r>
        <w:rPr/>
        <w:t>滴瓶上的滴管不能交叉使用，也不需冲洗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从细口瓶里取用试液时，应把瓶塞拿下，倒放在桌上</w:t>
      </w:r>
      <w:r>
        <w:rPr/>
        <w:t>;</w:t>
      </w:r>
      <w:r>
        <w:rPr/>
        <w:t>倾倒液体时，应使标签向着手心，瓶口紧靠试管口或仪器口，防止残留在瓶口的药液流下来腐蚀标签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 xml:space="preserve">、量筒的使用 </w:t>
      </w:r>
      <w:r>
        <w:rPr/>
        <w:t>A</w:t>
      </w:r>
      <w:r>
        <w:rPr/>
        <w:t xml:space="preserve">、取用一定体积的液体药品可用量筒量取。 读数时量筒必须放平稳，视线与量筒内液体凹液面的最低处保持水平。俯视读数偏高，仰视读数偏底。 </w:t>
      </w:r>
      <w:r>
        <w:rPr/>
        <w:t>B</w:t>
      </w:r>
      <w:r>
        <w:rPr/>
        <w:t xml:space="preserve">、量取液体体积操作：先向量筒里倾倒液体至接近所需刻度后用滴管滴加到刻度线。注意：量筒是一种量器，只能用来量取液体，不能长期存放药品，也不能作为反应的容器。不能用来量过冷或过热的液体，不宜加热。 </w:t>
      </w:r>
      <w:r>
        <w:rPr/>
        <w:t>C</w:t>
      </w:r>
      <w:r>
        <w:rPr/>
        <w:t>、读数时，若仰视，读数比实际体积低</w:t>
      </w:r>
      <w:r>
        <w:rPr/>
        <w:t>;</w:t>
      </w:r>
      <w:r>
        <w:rPr/>
        <w:t>若俯视，读数比实际体积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