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好吃的叫花鸡的技巧"/>
      <w:r>
        <w:rPr/>
        <w:t>制作好吃的叫花鸡的技巧</w:t>
      </w:r>
      <w:bookmarkEnd w:id="0"/>
    </w:p>
    <w:p>
      <w:pPr>
        <w:pStyle w:val="Heading2"/>
        <w:rPr/>
      </w:pPr>
      <w:bookmarkStart w:id="1" w:name="8jm8d"/>
      <w:r>
        <w:rPr/>
        <w:t>制作好吃的叫花鸡的技巧</w:t>
      </w:r>
      <w:bookmarkEnd w:id="1"/>
    </w:p>
    <w:p>
      <w:pPr>
        <w:pStyle w:val="Normal"/>
        <w:rPr/>
      </w:pPr>
      <w:r>
        <w:rPr/>
        <w:t>我们在制作叫花鸡的时候，可以在叫花鸡的肚子里面放上一些喜欢的时蔬，比如一些竹笋，虾仁，五花肉，莲藕，香菇等等。这样我们在吃叫花鸡的时候，不仅可以吃到鲜美的鸡肉，还可以吃到里面非常丰富的蔬菜。</w:t>
      </w:r>
    </w:p>
    <w:p>
      <w:pPr>
        <w:pStyle w:val="Normal"/>
        <w:rPr/>
      </w:pPr>
      <w:r>
        <w:rPr/>
        <w:t>叫花鸡的外面需要用面团来包裹，我们可以在面团中加一点黄酒，这样制作出来的叫花鸡就有一点酒香味，跟普通的叫花鸡风格非常不一样。</w:t>
      </w:r>
    </w:p>
    <w:p>
      <w:pPr>
        <w:pStyle w:val="Normal"/>
        <w:rPr/>
      </w:pPr>
      <w:r>
        <w:rPr/>
        <w:t>在制作叫花鸡的时候，因为担心叫花鸡本身不入味，我们可以用一些调料在鸡肉表皮中细细的涂抹，这样就可以让鸡肉更加入味。涂抹的调料也不要扔，可以塞在鸡的肚子里。</w:t>
      </w:r>
    </w:p>
    <w:p>
      <w:pPr>
        <w:pStyle w:val="Normal"/>
        <w:rPr/>
      </w:pPr>
      <w:r>
        <w:rPr/>
        <w:t>叫花鸡的味道比较香美，肉质鲜嫩酥软，香味浓郁。我们在吃叫花鸡的时候也可以准备一些蘸料，比如甜面酱，辣椒酱等等，也可以根据个人的喜欢增加一些调味料，可以让叫花鸡的味道更加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叫花鸡是哪里的菜？叫花鸡是属于常熟地区的菜，但是因为叫花鸡本身的做法比较接地气，而且口感丰富，滋味美妙，也逐渐流传到了我们国家的各个地区。叫花鸡适宜的人群很广泛，不仅是老年人群，连小孩子人群也是可以吃的。需要注意的是，我们在吃完叫花鸡之后就不要再去吃芝麻或者是菊花了。叫花鸡跟芝麻、菊花一同食用，会对我们的人体造成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