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量子场论的物理手抄报资料"/>
      <w:r>
        <w:rPr/>
        <w:t>有关量子场论的物理手抄报资料</w:t>
      </w:r>
      <w:bookmarkEnd w:id="0"/>
    </w:p>
    <w:p>
      <w:pPr>
        <w:pStyle w:val="Heading3"/>
        <w:rPr/>
      </w:pPr>
      <w:bookmarkStart w:id="1" w:name="4jw15"/>
      <w:r>
        <w:rPr/>
        <w:t>有关量子场论的物理手抄报资料</w:t>
      </w:r>
      <w:bookmarkEnd w:id="1"/>
    </w:p>
    <w:p>
      <w:pPr>
        <w:pStyle w:val="Normal"/>
        <w:rPr/>
      </w:pPr>
      <w:r>
        <w:rPr/>
        <w:t>量子场论是量子力学和经典场论相结合的物理理论，已被广泛的应用于粒子物理学和凝聚态物理学中。量子场论为描述多粒子系统，尤其是包含粒子产生和湮灭过程的系统，提供了有效的描述框架。非相对论性的量子场论主要被应用于凝聚态物理学，比如描述超导性的</w:t>
      </w:r>
      <w:r>
        <w:rPr/>
        <w:t>BCS</w:t>
      </w:r>
      <w:r>
        <w:rPr/>
        <w:t>理论。而相对论性的量子场论则是粒子物理学不可或缺的组成部分。自然界人类所知的有四种基本相互作用：强作用，电磁相互作用，弱作用，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量子力学原理建立的场的理论，是微观现象的物理学基本理论。场是物质存在的一种基本形式。这种形式的主要特征在于场是弥散于全空间的。场的物理性质可以用一些定义在全空间的量描述〔例如电磁场的性质可以用电场强度和磁场强度或用一个三维矢量势</w:t>
      </w:r>
      <w:r>
        <w:rPr/>
        <w:t>A(X,t)</w:t>
      </w:r>
      <w:r>
        <w:rPr/>
        <w:t>和一个标量势嗘</w:t>
      </w:r>
      <w:r>
        <w:rPr/>
        <w:t>(X,t)</w:t>
      </w:r>
      <w:r>
        <w:rPr/>
        <w:t>描述〕。这些场量是空间坐标和时间的函数</w:t>
      </w:r>
      <w:r>
        <w:rPr/>
        <w:t>,</w:t>
      </w:r>
      <w:r>
        <w:rPr/>
        <w:t>它们随时间的变化描述场的运动。空间不同点的场量可以看作是互相独立的动力学变量，因此场是具有连续无穷维自由度的系统。场论是关于场的性质、相互作用和运动规律的理论。量子场论则是在量子物理学基础上建立和发展的场论，即把量子力学原理应用于场，把场看作无穷维自由度的力学系统实现其量子化而建立的理论。量子场论是粒子物理学的基础理论并被广泛地应用于统计物理、核理论和凝聚态理论等近代物理学的许多分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