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动力学物理手抄报内容大全"/>
      <w:r>
        <w:rPr/>
        <w:t>电动力学物理手抄报内容大全</w:t>
      </w:r>
      <w:bookmarkEnd w:id="0"/>
    </w:p>
    <w:p>
      <w:pPr>
        <w:pStyle w:val="Heading3"/>
        <w:rPr/>
      </w:pPr>
      <w:bookmarkStart w:id="1" w:name="7tnal"/>
      <w:r>
        <w:rPr/>
        <w:t>电动力学物理手抄报内容大全</w:t>
      </w:r>
      <w:bookmarkEnd w:id="1"/>
    </w:p>
    <w:p>
      <w:pPr>
        <w:pStyle w:val="Normal"/>
        <w:rPr/>
      </w:pPr>
      <w:r>
        <w:rPr/>
        <w:t>　　　　在电磁学发展的早期，人们认识到带电体之间以及磁极之间存在作用力，而作为描述这种作用力的一种手段而引入的场的概念，并未普遍地被人们接受为一种客观的存在。人们已经认识清楚，电磁场是物质存在的一种形态，它可以和一切带电物质相互作用，产生出各种电磁现象。电磁场本身的运动服从波动的规律。这种以波动形式运动变化的电磁场称为电磁波。</w:t>
      </w:r>
    </w:p>
    <w:p>
      <w:pPr>
        <w:pStyle w:val="Normal"/>
        <w:widowControl/>
        <w:bidi w:val="0"/>
        <w:spacing w:before="180" w:after="180"/>
        <w:jc w:val="left"/>
        <w:rPr/>
      </w:pPr>
      <w:r>
        <w:rPr/>
        <w:t>　　电动力学的任务就是阐述电磁场及与物质相互作用的各个特殊范围内的实验定律，并在此基础上阐明电磁现象的本质和它的一般规律，以及运用这些规律定量地处理各种电磁问题、研究各种电磁过程。电动力学中解释电磁现象的基本规律的理论，是</w:t>
      </w:r>
      <w:r>
        <w:rPr/>
        <w:t>19</w:t>
      </w:r>
      <w:r>
        <w:rPr/>
        <w:t>世纪伟大的物理学家麦克斯韦建立的方程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