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礼四仪手抄报内容怎么写"/>
      <w:r>
        <w:rPr/>
        <w:t>八礼四仪手抄报内容怎么写</w:t>
      </w:r>
      <w:bookmarkEnd w:id="0"/>
    </w:p>
    <w:p>
      <w:pPr>
        <w:pStyle w:val="Heading2"/>
        <w:rPr/>
      </w:pPr>
      <w:bookmarkStart w:id="1" w:name="八礼四仪手抄报内容"/>
      <w:r>
        <w:rPr/>
        <w:t>八礼四仪手抄报内容</w:t>
      </w:r>
      <w:bookmarkStart w:id="2" w:name="section"/>
      <w:bookmarkEnd w:id="1"/>
    </w:p>
    <w:p>
      <w:pPr>
        <w:pStyle w:val="Heading3"/>
        <w:rPr/>
      </w:pPr>
      <w:bookmarkStart w:id="3" w:name="h0b7m"/>
      <w:bookmarkEnd w:id="2"/>
      <w:r>
        <w:rPr/>
        <w:t>礼仪的概念</w:t>
      </w:r>
      <w:bookmarkEnd w:id="3"/>
    </w:p>
    <w:p>
      <w:pPr>
        <w:pStyle w:val="Normal"/>
        <w:rPr/>
      </w:pPr>
      <w:r>
        <w:rPr/>
        <w:t>　　礼仪是在人际交往中，以一定的、约定俗成的程序方式来表现的律己敬人的过程，涉及穿着、交往、沟通、情商等内容。从个人修养的角度来看，礼仪可以说是一个人内在修养和素质的外在表现。从交际的角度来看，礼仪可以说是人际交往中适用的一种艺术、一种交际方式或交际方法，是人际交往中约定俗成的示人以尊重、友好的习惯做法</w:t>
      </w:r>
      <w:r>
        <w:rPr/>
        <w:t>.</w:t>
      </w:r>
      <w:r>
        <w:rPr/>
        <w:t>。从传播的角度来看，礼仪可以说是在人际交往中进行相互沟通的技巧。可以大致分为政务礼仪、商务礼仪、服务礼仪、社交礼仪、涉外礼仪等五大分支。</w:t>
      </w:r>
    </w:p>
    <w:p>
      <w:pPr>
        <w:pStyle w:val="Normal"/>
        <w:rPr/>
      </w:pPr>
      <w:r>
        <w:rPr/>
        <w:t>　　礼仪就是以最恰当的方式来表达对他人的尊重。 对一个人来说，礼仪是一个人的思想道德水平、文化修养、交际能力的外在表现，对一个社会来说，礼仪是一个国家社会文明程序、道德风尚和生活习惯的反映。</w:t>
      </w:r>
    </w:p>
    <w:p>
      <w:pPr>
        <w:pStyle w:val="Normal"/>
        <w:rPr/>
      </w:pPr>
      <w:r>
        <w:rPr/>
        <w:t>　　作用：礼仪是人们生活和社会交往中约定俗成的，人们可以根据各式各样的礼仪规范，正确把握与外界的人及交往尺度，合理的处理好人与人的关系。如果没有这些礼仪规范，往往会使人们在交往中 感到手足无措，乃至失礼于人，闹出笑话，所以熟悉和掌握礼仪，就可以做到触类旁通，待人接物恰到好处。 礼仪是塑造形象的重要手段。在社会活动中，交谈讲究礼仪，可以变得文明</w:t>
      </w:r>
      <w:r>
        <w:rPr/>
        <w:t>;</w:t>
      </w:r>
      <w:r>
        <w:rPr/>
        <w:t>举止讲究礼仪可以变得高雅</w:t>
      </w:r>
      <w:r>
        <w:rPr/>
        <w:t>;</w:t>
      </w:r>
      <w:r>
        <w:rPr/>
        <w:t>穿着讲究礼仪，可以变得大方</w:t>
      </w:r>
      <w:r>
        <w:rPr/>
        <w:t>;</w:t>
      </w:r>
      <w:r>
        <w:rPr/>
        <w:t>行为讲究礼仪，可以变得美好……只要讲究礼仪，事情都会做的恰到好处。总之一个人讲究礼仪，就可以变得充满魅力。</w:t>
      </w:r>
    </w:p>
    <w:p>
      <w:pPr>
        <w:pStyle w:val="Heading3"/>
        <w:rPr/>
      </w:pPr>
      <w:bookmarkStart w:id="4" w:name="snxcq"/>
      <w:r>
        <w:rPr/>
        <w:t>礼仪的内涵</w:t>
      </w:r>
      <w:bookmarkEnd w:id="4"/>
    </w:p>
    <w:p>
      <w:pPr>
        <w:pStyle w:val="Normal"/>
        <w:rPr/>
      </w:pPr>
      <w:r>
        <w:rPr/>
        <w:t>　　个人礼仪是社会个体的生活行为规范与待人处世的准则，是个人仪表、仪容、言谈、举止、待人、接物等方面的个体规定，是个人道德品质、文化素养、教养良知等精神内涵的外在表现。其核心是尊重他人，与人友善，表里如一，内外一致。</w:t>
      </w:r>
    </w:p>
    <w:p>
      <w:pPr>
        <w:pStyle w:val="Normal"/>
        <w:rPr/>
      </w:pPr>
      <w:r>
        <w:rPr/>
        <w:t>　　我们今天所提倡的个人礼仪是一种文明行为标准，其在个人行为方面的具体规定，无一不带有社会主义精神文明高尚而诚挚的特点。讲究个人礼仪是社会成员之间相互尊重、彼此友好的表示，这也是一种德，是一个人的公共道德修养在社会活动中的体现。</w:t>
      </w:r>
    </w:p>
    <w:p>
      <w:pPr>
        <w:pStyle w:val="Normal"/>
        <w:rPr/>
      </w:pPr>
      <w:r>
        <w:rPr/>
        <w:t>　　“行为心表，言为心声”是众所周知的，个人礼仪如果不以社会主义公德为基础，以个人品格修养、文化素养为基础，而只是在形式上下功夫，势必事与愿违。因为它无法从本质上表现出对他人的尊敬之心，友好之情，因而也就不可能真正地打动对方，感染对方，增进彼此间的友谊，融洽彼此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那些故作姿态，附庸风雅而内心不懂礼，不知礼的行为，或人前人后</w:t>
      </w:r>
      <w:r>
        <w:rPr/>
        <w:t>liuxue86.com</w:t>
      </w:r>
      <w:r>
        <w:rPr/>
        <w:t>两副面孔的假文明、假斯文行径均属“金玉其外，败絮其中”者所为，众人将对此嗤之以鼻。“诚于中则形于外”，只有内心具备了高尚的道德情操，才能有风流儒雅的风度，只有有道德、有修养、有文化、有学识的人才能“知书达礼”，才能严于律己，宽以待人，自觉按社会公德行事，才能懂得尊重别人，就是等于尊重自己，懂得遵守并维护社会公德，就是为自己创造一个文明知礼、轻松愉快的生活环境的道理，才能真正成为明辨礼与非礼之界限的社会主义文明之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