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制作五香牛肉干的详细过程"/>
      <w:r>
        <w:rPr/>
        <w:t>家庭制作五香牛肉干的详细过程</w:t>
      </w:r>
      <w:bookmarkEnd w:id="0"/>
    </w:p>
    <w:p>
      <w:pPr>
        <w:pStyle w:val="Heading2"/>
        <w:rPr/>
      </w:pPr>
      <w:bookmarkStart w:id="1" w:name="art2p"/>
      <w:r>
        <w:rPr/>
        <w:t>家庭制作五香牛肉干的详细过程</w:t>
      </w:r>
      <w:bookmarkEnd w:id="1"/>
    </w:p>
    <w:p>
      <w:pPr>
        <w:pStyle w:val="Normal"/>
        <w:rPr/>
      </w:pPr>
      <w:r>
        <w:rPr/>
        <w:t>需要的食材有：牛肉，盐，生抽，老抽，花椒，料酒，桂皮，八角，孜然粉，干辣椒，五香粉，白芝麻，葱姜蒜，蚝油，白糖，胡椒粉，花生油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选取牛肉</w:t>
      </w:r>
    </w:p>
    <w:p>
      <w:pPr>
        <w:pStyle w:val="Normal"/>
        <w:rPr/>
      </w:pPr>
      <w:r>
        <w:rPr/>
        <w:t>要做牛肉干我们在这里要选用的是牛肉的后腿，</w:t>
      </w:r>
      <w:r>
        <w:rPr/>
        <w:t>(</w:t>
      </w:r>
      <w:r>
        <w:rPr/>
        <w:t>牛肉的后腿当中富含非常丰富的蛋白质，能够提升机体的抗病能力</w:t>
      </w:r>
      <w:r>
        <w:rPr/>
        <w:t>)</w:t>
      </w:r>
      <w:r>
        <w:rPr/>
        <w:t>在选用牛肉后腿的时候，我们要选择一些新鲜有光泽的牛肉，红色要均匀，有一点稍暗，摸起来不粘手，也非常有弹性，质地比较鲜嫩一点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焯水</w:t>
      </w:r>
    </w:p>
    <w:p>
      <w:pPr>
        <w:pStyle w:val="Normal"/>
        <w:rPr/>
      </w:pPr>
      <w:r>
        <w:rPr/>
        <w:t>选好牛肉之后，将牛肉切成小条状的，在清水当中浸泡一下，用清水洗去牛肉表面的一些血水，取一个锅，在锅中放入清水，牛肉，开火将清水煮开，将牛肉焯一下水，将锅当中表面的一些杂质舀出来倒掉，之后再用一些温水将焯过水的牛肉清洗一下，清洗干净之后，将其放于容器当中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准备调料</w:t>
      </w:r>
    </w:p>
    <w:p>
      <w:pPr>
        <w:pStyle w:val="Normal"/>
        <w:rPr/>
      </w:pPr>
      <w:r>
        <w:rPr/>
        <w:t>清洗一根葱，将葱切成段状的，姜蒜切成姜丝和蒜末。将干辣椒稍微切一下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腌制</w:t>
      </w:r>
    </w:p>
    <w:p>
      <w:pPr>
        <w:pStyle w:val="Normal"/>
        <w:rPr/>
      </w:pPr>
      <w:r>
        <w:rPr/>
        <w:t>将盛有牛肉条的容器当中放入料酒，盐，生抽，老抽，花椒，桂皮，八角，干辣椒，葱姜蒜，蚝油，白糖，胡椒粉，均匀的搅拌，将其腌上一晚上，腌的时间大概在两天之内，也可以将其淹上一整天，这样牛肉才会更加的入味，在腌的中途当中要时不时的搅拌一下牛肉条，这样才可以淹得更加的充分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炸牛肉</w:t>
      </w:r>
    </w:p>
    <w:p>
      <w:pPr>
        <w:pStyle w:val="Normal"/>
        <w:rPr/>
      </w:pPr>
      <w:r>
        <w:rPr/>
        <w:t>将腌好的牛肉取出来，将里边的汤汁倒掉，随后再取一个炒锅，在炒锅当中放入花生油，之后再下入牛肉。用小火慢慢的煎炸，在煎炸的过程当中，要有耐心，锅中的牛肉随着油温的慢慢升高，体积会越来越缩小，看到炸得差不多了，再将牛肉捞出来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炒牛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牛肉放到另一个炒锅当中，开火，撒上一些白芝麻，跟牛肉混合到一块儿翻炒，将白芝麻炒熟之后，再在锅中加入五香粉，少量的胡椒粉，孜然粉，均匀的翻炒，炒的有点干了之后，而且有浓浓的香味飘出来的时候就可以将牛肉盛出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