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在心灵作文600字"/>
      <w:r>
        <w:rPr/>
        <w:t>美在心灵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美在心灵作文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她没有出众的容颜，学习成绩不好，总坐在班级的角落里。同学们和老师们似乎没有注意到她，于是她更加沉默。</w:t>
      </w:r>
    </w:p>
    <w:p>
      <w:pPr>
        <w:pStyle w:val="Normal"/>
        <w:rPr/>
      </w:pPr>
      <w:r>
        <w:rPr/>
        <w:t>秋天到了。落叶渐渐地飘落在地上。学校也开始举行一次秋游活动。同学们高声欢呼，开始准备需要用的东西。</w:t>
      </w:r>
    </w:p>
    <w:p>
      <w:pPr>
        <w:pStyle w:val="Normal"/>
        <w:rPr/>
      </w:pPr>
      <w:r>
        <w:rPr/>
        <w:t>第二天早晨，有的同学早早地就来到集合地点等候。当其他同学的老师都到达时，她却还没出现。眼看其他班级的老师和同学陆陆续续地走了，她忽然气喘吁吁地从远处跑来。同学们有的哈哈大笑，有的投来嫌弃的目光。原来她的头发有些凌乱，衣服带着灰尘还沾满了汗水，额头上还不停冒着汗。老师走过来，帮她拍了拍衣服，笑着说：“别的班级的同学们和老师们都走了，我们也该出发了</w:t>
      </w:r>
      <w:r>
        <w:rPr/>
        <w:t>!”</w:t>
      </w:r>
      <w:r>
        <w:rPr/>
        <w:t>同学们有的手拉着手，有的挎着肩，三五成群，结队而行。只有她，又是一个人默默地，低着头，红着眼，走在队伍的后面。</w:t>
      </w:r>
    </w:p>
    <w:p>
      <w:pPr>
        <w:pStyle w:val="Normal"/>
        <w:rPr/>
      </w:pPr>
      <w:r>
        <w:rPr/>
        <w:t>又一次开班会课，老师让同学们说说“什么之美”这一话题。于是每个人都跃跃欲试，轮流发言，“诚信之美”，“生命之美”，“风度之美”……她坐着，脸上带着赞扬的微笑，偏着头，默默地听着。一个接着一个，最后落到她了。他慢慢地站起来，红着脸，低着头，说：“老师，我还没有想出来。”老师点点头，让她先坐下。接着对大家说：“同学们还记得吗</w:t>
      </w:r>
      <w:r>
        <w:rPr/>
        <w:t>?</w:t>
      </w:r>
      <w:r>
        <w:rPr/>
        <w:t>她在一次秋游出发前迟到了。大家嘲笑她，嫌弃她。可是她不是有意迟到的。她是在来的路上碰到一位老爷爷在上坡路段，骑着三轮车，载着几袋未封密的矿泉水瓶。在半坡，几袋的矿泉水瓶哗啦啦地掉出来，是她帮老爷爷重新收拾。而这位老爷爷就是我的邻居。”同学们“哗――”的一声，为她鼓掌。“这是一个美丽的心，她有着美丽的善良的心灵，称为心灵之美。”老师补充着。</w:t>
      </w:r>
    </w:p>
    <w:p>
      <w:pPr>
        <w:pStyle w:val="Normal"/>
        <w:rPr/>
      </w:pPr>
      <w:r>
        <w:rPr/>
        <w:t>人不是因为容颜而美丽，而是因为有着善良的心灵而美丽。</w:t>
      </w:r>
    </w:p>
    <w:p>
      <w:pPr>
        <w:pStyle w:val="Heading2"/>
        <w:rPr/>
      </w:pPr>
      <w:bookmarkStart w:id="1" w:name="美在心灵作文-第2篇"/>
      <w:r>
        <w:rPr/>
        <w:t>美在心灵作文 第</w:t>
      </w:r>
      <w:r>
        <w:rPr/>
        <w:t>2</w:t>
      </w:r>
      <w:r>
        <w:rPr/>
        <w:t>篇</w:t>
      </w:r>
      <w:bookmarkEnd w:id="1"/>
    </w:p>
    <w:p>
      <w:pPr>
        <w:pStyle w:val="Normal"/>
        <w:rPr/>
      </w:pPr>
      <w:r>
        <w:rPr/>
        <w:t>纯洁的心灵，一个真诚的心灵，一个乐千助人的心灵，一个博爱的心灵，它的存在让世界更加美好。</w:t>
      </w:r>
    </w:p>
    <w:p>
      <w:pPr>
        <w:pStyle w:val="Normal"/>
        <w:rPr/>
      </w:pPr>
      <w:r>
        <w:rPr/>
        <w:t>镜头一：马路边，一颗真诚的心。</w:t>
      </w:r>
    </w:p>
    <w:p>
      <w:pPr>
        <w:pStyle w:val="Normal"/>
        <w:rPr/>
      </w:pPr>
      <w:r>
        <w:rPr/>
        <w:t>大雨刚过，天空中乌云丝毫没有离开的意思，世界显得灰蒙蒙的。我走在路上，路上坑坑洼洼。这时，一辆车驶来，我意识到它将溅起水花打湿我的裤子，但我来不及避开，只能静静地等待厄运的降临。突然，车子减速了，从我身边缓缓驶过。没有溅起一点水。我呆了，往车窗望去，司机也正看着我，露出了真诚的微笑。在这瞬间，一缕阳光冲破了乌云的封锁，世界亮起来了，变得更加美好。我也笑了，天空不再灰暗。</w:t>
      </w:r>
    </w:p>
    <w:p>
      <w:pPr>
        <w:pStyle w:val="Normal"/>
        <w:rPr/>
      </w:pPr>
      <w:r>
        <w:rPr/>
        <w:t>纯洁的心灵，一颗真诚的心，让世界变得更美好。</w:t>
      </w:r>
    </w:p>
    <w:p>
      <w:pPr>
        <w:pStyle w:val="Normal"/>
        <w:rPr/>
      </w:pPr>
      <w:r>
        <w:rPr/>
        <w:t>镜头二：小桥上，几颗乐于助人的心。</w:t>
      </w:r>
    </w:p>
    <w:p>
      <w:pPr>
        <w:pStyle w:val="Normal"/>
        <w:rPr/>
      </w:pPr>
      <w:r>
        <w:rPr/>
        <w:t>天气闷热。在桥的一端，一个人力车夫正吃力地蹬着板车。他汗流浃背，一件背心早巳湿透。他努力着，但车却停滞不前。忽然，他感觉背后一轻，一使力便过了桥。他回头看了看，原来是几个小伙子在后面帮忙。他笑了，真诚地笑，那几个小伙子也笑了。这时一阵风吹过，带走了大地的闷热……</w:t>
      </w:r>
    </w:p>
    <w:p>
      <w:pPr>
        <w:pStyle w:val="Normal"/>
        <w:rPr/>
      </w:pPr>
      <w:r>
        <w:rPr/>
        <w:t>纯洁的心灵，一颗乐于助人的心，让世界更加美好。</w:t>
      </w:r>
    </w:p>
    <w:p>
      <w:pPr>
        <w:pStyle w:val="Normal"/>
        <w:rPr/>
      </w:pPr>
      <w:r>
        <w:rPr/>
        <w:t>镜头三：草地上，一颗博爱的心。</w:t>
      </w:r>
    </w:p>
    <w:p>
      <w:pPr>
        <w:pStyle w:val="Normal"/>
        <w:rPr/>
      </w:pPr>
      <w:r>
        <w:rPr/>
        <w:t>漫步在春天的草地上，春雨斜织着，轻轻抚摸着我，洗涤着我禁锢了一个冬天的心灵。一只美丽的蝴蝶在草地上飞舞。忽然它落进了蜘蛛网中。它奋力挣扎，却没有丝毫效果。蜘蛛盯着它的猎物，我似乎听到了它的笑声。这时一种奇怪的心情油然而生，我不禁走上前弄破了网。蝴蝶得救了，它停了下来，张开翅膀，仿佛一朵在春雨中绽放的花朵，生机勃勃，草地也因它而美丽……</w:t>
      </w:r>
    </w:p>
    <w:p>
      <w:pPr>
        <w:pStyle w:val="Normal"/>
        <w:rPr/>
      </w:pPr>
      <w:r>
        <w:rPr/>
        <w:t>纯洁的心灵，一颗博爱的心，一颗真诚的心，一颗乐于助人的心，它们的存在，让世界更加美好。</w:t>
      </w:r>
    </w:p>
    <w:p>
      <w:pPr>
        <w:pStyle w:val="Heading2"/>
        <w:rPr/>
      </w:pPr>
      <w:bookmarkStart w:id="2" w:name="美在心灵作文-第3篇"/>
      <w:r>
        <w:rPr/>
        <w:t>美在心灵作文 第</w:t>
      </w:r>
      <w:r>
        <w:rPr/>
        <w:t>3</w:t>
      </w:r>
      <w:r>
        <w:rPr/>
        <w:t>篇</w:t>
      </w:r>
      <w:bookmarkEnd w:id="2"/>
    </w:p>
    <w:p>
      <w:pPr>
        <w:pStyle w:val="Normal"/>
        <w:rPr/>
      </w:pPr>
      <w:r>
        <w:rPr/>
        <w:t>无忧淡泊地生活，并能以淡泊地态度去对待生活中的繁华与诱惑，让自己的灵魂安然入睡，这样的人给予自己像云朵一样轻松，给予别人是湖泊一样宁静。问世间何为最美</w:t>
      </w:r>
      <w:r>
        <w:rPr/>
        <w:t>?</w:t>
      </w:r>
      <w:r>
        <w:rPr/>
        <w:t>美在心灵深处的一点心灯。在车水马龙的喧嚣声中，追逐着金钱和名利的现代人只能看到事情的表层含义。他们不会用心体会，用情感区体验。也许生活充实，但精神世界呢</w:t>
      </w:r>
      <w:r>
        <w:rPr/>
        <w:t>?</w:t>
      </w:r>
    </w:p>
    <w:p>
      <w:pPr>
        <w:pStyle w:val="Normal"/>
        <w:rPr/>
      </w:pPr>
      <w:r>
        <w:rPr/>
        <w:t>在漫无边际的田野中闲庭信步，在潺潺的小溪旁低吟清唱</w:t>
      </w:r>
      <w:r>
        <w:rPr/>
        <w:t>;</w:t>
      </w:r>
      <w:r>
        <w:rPr/>
        <w:t>在绵绵的细雨中接受洗礼</w:t>
      </w:r>
      <w:r>
        <w:rPr/>
        <w:t>;</w:t>
      </w:r>
      <w:r>
        <w:rPr/>
        <w:t>在满月的银灰里想入非非。打开心的</w:t>
      </w:r>
      <w:r>
        <w:rPr/>
        <w:t>.</w:t>
      </w:r>
      <w:r>
        <w:rPr/>
        <w:t>天窗，让自己的灵魂，描绘出一份绚烂的漫话。</w:t>
      </w:r>
    </w:p>
    <w:p>
      <w:pPr>
        <w:pStyle w:val="Normal"/>
        <w:rPr/>
      </w:pPr>
      <w:r>
        <w:rPr/>
        <w:t>黑白胶片的时代，无论你有多姿多彩，它只会两种颜色</w:t>
      </w:r>
      <w:r>
        <w:rPr/>
        <w:t>;</w:t>
      </w:r>
      <w:r>
        <w:rPr/>
        <w:t>一是黑色，二是白色。它们记录着人生的几个瞬间。时光一天天的费事，在一次次的翻看中，它唤起了许多永不褪色的记忆。黑白胶片的时代渐渐模糊了。</w:t>
      </w:r>
    </w:p>
    <w:p>
      <w:pPr>
        <w:pStyle w:val="Normal"/>
        <w:rPr/>
      </w:pPr>
      <w:r>
        <w:rPr/>
        <w:t>我们要时时保持心的洁净，就像一颗透视世界的明珠。</w:t>
      </w:r>
    </w:p>
    <w:p>
      <w:pPr>
        <w:pStyle w:val="Normal"/>
        <w:rPr/>
      </w:pPr>
      <w:r>
        <w:rPr/>
        <w:t>我们要时时保持灵魂的清醒，就像头顶上湛蓝的苍穹。</w:t>
      </w:r>
    </w:p>
    <w:p>
      <w:pPr>
        <w:pStyle w:val="Normal"/>
        <w:rPr/>
      </w:pPr>
      <w:r>
        <w:rPr/>
        <w:t>我们要时时坚持自我的追求，就像大漠里展翅飞翔的俄沙鸥。</w:t>
      </w:r>
    </w:p>
    <w:p>
      <w:pPr>
        <w:pStyle w:val="Normal"/>
        <w:rPr/>
      </w:pPr>
      <w:r>
        <w:rPr/>
        <w:t>曾经，寻找美德的栖息地，想做一名放荡不羁的文人，行走在羽扇纶巾之间，在落花中独立</w:t>
      </w:r>
      <w:r>
        <w:rPr/>
        <w:t>;</w:t>
      </w:r>
      <w:r>
        <w:rPr/>
        <w:t>在微雨中看飞燕</w:t>
      </w:r>
      <w:r>
        <w:rPr/>
        <w:t>;</w:t>
      </w:r>
      <w:r>
        <w:rPr/>
        <w:t>绿柳如烟墨笔生香。但求在华美的锦缎上留下自己韵短二味长的一笔。</w:t>
      </w:r>
    </w:p>
    <w:p>
      <w:pPr>
        <w:pStyle w:val="Normal"/>
        <w:rPr/>
      </w:pPr>
      <w:r>
        <w:rPr/>
        <w:t>美在心灵深处。心静似云，有聚的浓烈，也有散的寡落</w:t>
      </w:r>
      <w:r>
        <w:rPr/>
        <w:t>;</w:t>
      </w:r>
      <w:r>
        <w:rPr/>
        <w:t>心静如水，有静的轻柔，也有冻的汹涌。排除纷纷扰扰的世界，让自己的心灵陪伴者我们，将这生命的旅程进行到底。</w:t>
      </w:r>
    </w:p>
    <w:p>
      <w:pPr>
        <w:pStyle w:val="Normal"/>
        <w:rPr/>
      </w:pPr>
      <w:r>
        <w:rPr/>
        <w:t>在车水马龙的时代里，人们的生活的步伐飞快地流动。数码技术时代，照片很多，记录着日常生活的点点滴滴，它从不泛黄，永不模糊，但在快速浏览中被稀释了。</w:t>
      </w:r>
    </w:p>
    <w:p>
      <w:pPr>
        <w:pStyle w:val="Normal"/>
        <w:rPr/>
      </w:pPr>
      <w:r>
        <w:rPr/>
        <w:t>传说中有一只鸟为了能胜过夜莺的歌声，它始终题金子般缄默着，知道遇到那棵荆棘树之前。就像黑白胶片与数码技术一样，黑白胶片不得不惊讶现代的科技。这是荆棘鸟的选择，做自己但求无悔。</w:t>
      </w:r>
    </w:p>
    <w:p>
      <w:pPr>
        <w:pStyle w:val="Heading2"/>
        <w:rPr/>
      </w:pPr>
      <w:bookmarkStart w:id="3" w:name="美在心灵作文-第4篇"/>
      <w:r>
        <w:rPr/>
        <w:t>美在心灵作文 第</w:t>
      </w:r>
      <w:r>
        <w:rPr/>
        <w:t>4</w:t>
      </w:r>
      <w:r>
        <w:rPr/>
        <w:t>篇</w:t>
      </w:r>
      <w:bookmarkEnd w:id="3"/>
    </w:p>
    <w:p>
      <w:pPr>
        <w:pStyle w:val="Normal"/>
        <w:rPr/>
      </w:pPr>
      <w:r>
        <w:rPr/>
        <w:t>人美在心灵那天是星期天，阳光明媚，碧空万里，我和妈妈一块去城里买东西，大街上人来人往热闹极了。</w:t>
      </w:r>
    </w:p>
    <w:p>
      <w:pPr>
        <w:pStyle w:val="Normal"/>
        <w:rPr/>
      </w:pPr>
      <w:r>
        <w:rPr/>
        <w:t>我看见一位十分漂亮的姑娘，披肩长发，白嫩的脸蛋，一双水灵灵的大眼睛，身着华丽的衣服。她迈着优雅的步子，一边走一边吃着香蕉，突然她把手里的香蕉皮扔在了地上，看到地上的香蕉皮，人们都远远地躲开了。</w:t>
      </w:r>
    </w:p>
    <w:p>
      <w:pPr>
        <w:pStyle w:val="Normal"/>
        <w:rPr/>
      </w:pPr>
      <w:r>
        <w:rPr/>
        <w:t>这时，一位清洁工阿姨走过来，十分温和地对姑娘说：“请你以后不要随地乱扔垃圾。”那位姑娘白了她一眼，不屑地说：“多管闲事，我扔个香蕉皮管你屁事</w:t>
      </w:r>
      <w:r>
        <w:rPr/>
        <w:t>?”</w:t>
      </w:r>
    </w:p>
    <w:p>
      <w:pPr>
        <w:pStyle w:val="Normal"/>
        <w:rPr/>
      </w:pPr>
      <w:r>
        <w:rPr/>
        <w:t>清洁工阿姨说：“这是闲事吗</w:t>
      </w:r>
      <w:r>
        <w:rPr/>
        <w:t>?</w:t>
      </w:r>
      <w:r>
        <w:rPr/>
        <w:t>我是一位清洁工，这难道不是我的职责吗</w:t>
      </w:r>
      <w:r>
        <w:rPr/>
        <w:t>?”</w:t>
      </w:r>
      <w:r>
        <w:rPr/>
        <w:t>那位姑娘一听，强词夺理地说：“我就是扔了，你能把我怎么样</w:t>
      </w:r>
      <w:r>
        <w:rPr/>
        <w:t>?</w:t>
      </w:r>
      <w:r>
        <w:rPr/>
        <w:t>吃了我讶</w:t>
      </w:r>
      <w:r>
        <w:rPr/>
        <w:t>!”</w:t>
      </w:r>
    </w:p>
    <w:p>
      <w:pPr>
        <w:pStyle w:val="Normal"/>
        <w:rPr/>
      </w:pPr>
      <w:r>
        <w:rPr/>
        <w:t>清洁工阿姨压住怒火，严肃地说：“我以一位清洁工的名义劝你，以后不要乱扔垃圾。”那位姑娘生气地骂道：“你劝个屁，当出头鸟吧，滚一边去吧。”不知什么时候，周围已经站满了人，人们都七嘴八舌地指责那位姑娘蛮不讲理，太没教养了。姑娘见势不妙，灰溜溜地低着头走了。</w:t>
      </w:r>
    </w:p>
    <w:p>
      <w:pPr>
        <w:pStyle w:val="Normal"/>
        <w:rPr/>
      </w:pPr>
      <w:r>
        <w:rPr/>
        <w:t>这时我才注意到，清洁工阿姨个头不高，四十多岁的样子，一张慈祥的脸上有许多皱纹，头顶一块旧毛巾，身穿一件退色的工作服，生活十分俭朴。她拾起地上的香蕉皮，推着垃圾车去了另一个地方。</w:t>
      </w:r>
    </w:p>
    <w:p>
      <w:pPr>
        <w:pStyle w:val="Normal"/>
        <w:rPr/>
      </w:pPr>
      <w:r>
        <w:rPr/>
        <w:t>我望着清洁工阿姨沿着干净的街道远去的朴素的背影，又想起那位时髦的姑娘，我想起了这样一句谚语：鸟美在羽毛，人美在心灵。真是一点也不假啊</w:t>
      </w:r>
      <w:r>
        <w:rPr/>
        <w:t>!</w:t>
      </w:r>
    </w:p>
    <w:p>
      <w:pPr>
        <w:pStyle w:val="Heading2"/>
        <w:rPr/>
      </w:pPr>
      <w:bookmarkStart w:id="4" w:name="美在心灵作文-第5篇"/>
      <w:r>
        <w:rPr/>
        <w:t>美在心灵作文 第</w:t>
      </w:r>
      <w:r>
        <w:rPr/>
        <w:t>5</w:t>
      </w:r>
      <w:r>
        <w:rPr/>
        <w:t>篇</w:t>
      </w:r>
      <w:bookmarkEnd w:id="4"/>
    </w:p>
    <w:p>
      <w:pPr>
        <w:pStyle w:val="Normal"/>
        <w:rPr/>
      </w:pPr>
      <w:r>
        <w:rPr/>
        <w:t>今天的天气可真好，天空一碧如洗，温暖的阳光沐浴着人们，使人感到十分舒适。</w:t>
      </w:r>
    </w:p>
    <w:p>
      <w:pPr>
        <w:pStyle w:val="Normal"/>
        <w:rPr/>
      </w:pPr>
      <w:r>
        <w:rPr/>
        <w:t>“</w:t>
      </w:r>
      <w:r>
        <w:rPr/>
        <w:t>走，天气这么好，正好新式快捷到达泰州的公交车</w:t>
      </w:r>
      <w:r>
        <w:rPr/>
        <w:t>K8</w:t>
      </w:r>
      <w:r>
        <w:rPr/>
        <w:t>才开通，我们也去凑凑热闹吧”。老妈提议。我当然举双手赞成，有吃有玩不去才呆了。我们来到了时代广场，不一会车就到了，还好人不多，我和老妈一人一个位子座了下来。</w:t>
      </w:r>
    </w:p>
    <w:p>
      <w:pPr>
        <w:pStyle w:val="Normal"/>
        <w:rPr/>
      </w:pPr>
      <w:r>
        <w:rPr/>
        <w:t>一路上，我们有说有笑的，好不好快乐。可就在这时，突然一声：“师傅，等等我。”我们都向门口看去，只见一个中年男子从后面焦急的一路狂奔过来，公交汽车猛地停住了，一个惯性，把人们都往前一拥，大家都纷纷的抱怨起来。只见那位中年男子疾步的上了车，远远的我就发现他脸上有一道很长的疤，使他的面容变的狰狞。哼</w:t>
      </w:r>
      <w:r>
        <w:rPr/>
        <w:t>!</w:t>
      </w:r>
      <w:r>
        <w:rPr/>
        <w:t>看上去就不像个正经人，我暗暗的想。</w:t>
      </w:r>
    </w:p>
    <w:p>
      <w:pPr>
        <w:pStyle w:val="Normal"/>
        <w:rPr/>
      </w:pPr>
      <w:r>
        <w:rPr/>
        <w:t>这时，车上的座位已经不多了，他走到我的座位旁，猛地停了下来，眼睛朝我旁边的位子看去，因为我座位上放满了吃的东西，没法，我只好厌恶的撇了撇嘴，把东西住里边稍稍挪了挪。他也没说话，一屁股座了下来。车，又启动了，我把脸转向后面和老妈谈笑风生。只见他呆若木鸡的座着，好象丝毫没有察觉出我的厌恶之情。就这样，过了二站路，慢慢的，车上的人多了起来，个个挤的像是沙丁罐头一般。“幸好我上车上的早，找到了座位，不然现在也要来挤去了”，我暗自窃喜道。就在这时，一位孕妇艰难的上了车，她的手摸着肚子，生怕人挤到，她的眼睛四处张望求救着。我要不要让座呢</w:t>
      </w:r>
      <w:r>
        <w:rPr/>
        <w:t>?</w:t>
      </w:r>
      <w:r>
        <w:rPr/>
        <w:t>在学校时，老师总教我们要给老人孕妇让座，我一直肯定的说：“如果我遇到了肯定会让的。”可真的让我遇到了，我却犹豫了，总想着，我让位了，也要成沙丁鱼了，在说车上又不是我一个人，凭什么我让啊</w:t>
      </w:r>
      <w:r>
        <w:rPr/>
        <w:t>?</w:t>
      </w:r>
      <w:r>
        <w:rPr/>
        <w:t>就在我思想斗争的时候。我旁边的那位中年男子已经站了起来，大声招呼道：“来我这座吧”。车上的人都向他投去了敬佩的目光，孕妇感激的冲他笑了笑。就在那一刻，我觉得他好美，就连脸上疤的也不显得那样恐怖。我明白，是他的心灵美让我改变了对他的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人不可貌相，海水不可斗量，让我们一起追赶美的脚步，用一双慧眼去发现美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