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长城的手抄报文案"/>
      <w:r>
        <w:rPr/>
        <w:t>有关长城的手抄报文案</w:t>
      </w:r>
      <w:bookmarkEnd w:id="0"/>
    </w:p>
    <w:p>
      <w:pPr>
        <w:pStyle w:val="Heading3"/>
        <w:rPr/>
      </w:pPr>
      <w:bookmarkStart w:id="1" w:name="g73bg"/>
      <w:r>
        <w:rPr/>
        <w:t>有关长城的手抄报文案</w:t>
      </w:r>
      <w:r>
        <w:rPr>
          <w:b/>
        </w:rPr>
        <w:t>：长城现在的作用</w:t>
      </w:r>
      <w:bookmarkEnd w:id="1"/>
    </w:p>
    <w:p>
      <w:pPr>
        <w:pStyle w:val="Normal"/>
        <w:rPr/>
      </w:pPr>
      <w:r>
        <w:rPr/>
        <w:t>　　以雄峙中国北方大地的万里长城为中介的南北广大地域所构成的长城带，横贯今辽宁、内蒙古、宁夏、甘肃、陕西、山西、河南、河北、北京、天津、山东和吉林、黑龙江、青海、新疆等省</w:t>
      </w:r>
      <w:r>
        <w:rPr/>
        <w:t>(</w:t>
      </w:r>
      <w:r>
        <w:rPr/>
        <w:t>市、自治区</w:t>
      </w:r>
      <w:r>
        <w:rPr/>
        <w:t>)</w:t>
      </w:r>
      <w:r>
        <w:rPr/>
        <w:t>的相当一部分地区，也包括历史时期处于今蒙古人民共和国和朝鲜半岛的若干地区。其范围南北宽约数百公里乃至上千公里，东西长约数千公里。长城带自远古至今居住着众多的民族，各民族及其相互关系的发展，是观察和理解长城带一切事物的关键所在。</w:t>
      </w:r>
    </w:p>
    <w:p>
      <w:pPr>
        <w:pStyle w:val="Normal"/>
        <w:rPr/>
      </w:pPr>
      <w:r>
        <w:rPr/>
        <w:t>　　在历史发展过程中，长城带的古代民族，有些消失了，一些新的民族又融合生成，它们都与当今分布在长城带的</w:t>
      </w:r>
      <w:r>
        <w:rPr/>
        <w:t>20</w:t>
      </w:r>
      <w:r>
        <w:rPr/>
        <w:t>多个民族有着密切的渊源关系。无论已经消失的还是至今继续发展的各民族，都对中国的历史发展做出过重要的贡献。</w:t>
      </w:r>
    </w:p>
    <w:p>
      <w:pPr>
        <w:pStyle w:val="Normal"/>
        <w:rPr/>
      </w:pPr>
      <w:r>
        <w:rPr/>
        <w:t>　　万里长城是中国古代民族关系发展的产物，但目前对于长城南北民族关系内在发展规律的研究尚不充分。总结已有的研究成果，拓宽研究领域，揭示长城与中国民族关系发展的内在联系，对于长城学、民族学及中国民族关系史等学科研究的发展，对于促进</w:t>
      </w:r>
    </w:p>
    <w:p>
      <w:pPr>
        <w:pStyle w:val="Heading3"/>
        <w:rPr/>
      </w:pPr>
      <w:bookmarkStart w:id="2" w:name="有关长城的手抄报文案描写长城的美句"/>
      <w:r>
        <w:rPr>
          <w:b/>
        </w:rPr>
        <w:t>有关长城的手抄报文案：描写长城的美句</w:t>
      </w:r>
      <w:bookmarkEnd w:id="2"/>
    </w:p>
    <w:p>
      <w:pPr>
        <w:pStyle w:val="Normal"/>
        <w:rPr/>
      </w:pPr>
      <w:r>
        <w:rPr/>
        <w:t>　　</w:t>
      </w:r>
      <w:r>
        <w:rPr/>
        <w:t>1</w:t>
      </w:r>
      <w:r>
        <w:rPr/>
        <w:t>、长城你曾抵御了北方匈奴，保卫了这块广阔的炎黄子孙的国土，你是龙的象征，是民族的骄傲，这里的每一块砖石，每一个城垛，每一座墙基都象一根硕大的绳子缚住了龙的躯体。漫漫几千年过去了，如今，我们看见天下第一关的大门已经敞开了，中华民族这条巨龙，终将摆脱这条绳子，吹着滔天浩气，闪着万片金鳞，从这扇大门腾飞出去……</w:t>
      </w:r>
    </w:p>
    <w:p>
      <w:pPr>
        <w:pStyle w:val="Normal"/>
        <w:rPr/>
      </w:pPr>
      <w:r>
        <w:rPr/>
        <w:t>　　</w:t>
      </w:r>
      <w:r>
        <w:rPr/>
        <w:t>2</w:t>
      </w:r>
      <w:r>
        <w:rPr/>
        <w:t>、长城像一条矫健的巨龙，越群山，经绝壁，穿草原，跨沙漠，起伏在崇山峻岭之巅，黄河彼岸和渤海之滨。古今中外，凡到过长城的人无不惊叹它的磅礴气势、宏伟规模和艰巨工程。</w:t>
      </w:r>
    </w:p>
    <w:p>
      <w:pPr>
        <w:pStyle w:val="Normal"/>
        <w:rPr/>
      </w:pPr>
      <w:r>
        <w:rPr/>
        <w:t>　　</w:t>
      </w:r>
      <w:r>
        <w:rPr/>
        <w:t>3</w:t>
      </w:r>
      <w:r>
        <w:rPr/>
        <w:t>、走进烽火台，一眼望去，长城犹如一条巨龙，翻山越岭，龙头是嘉峪关，龙尾则是山海关。我们爬着爬着，终于到了闻所未闻的好汉坡。听导游说，谁能一口气就爬上去，就称是好汉，我和爸爸妈妈便鼓足了勇气，一口气爬了上去，所以，我们就成了好汉。须臾，天上下起了小雨，这使空气更加清新，让游人们鼓起向前爬的勇气。我们也不甘落后。从长城上向下看可谓让人毛骨悚然，但是从长城上拍风景简直是再好不过的了</w:t>
      </w:r>
      <w:r>
        <w:rPr/>
        <w:t>!</w:t>
      </w:r>
    </w:p>
    <w:p>
      <w:pPr>
        <w:pStyle w:val="Normal"/>
        <w:rPr/>
      </w:pPr>
      <w:r>
        <w:rPr/>
        <w:t>　　</w:t>
      </w:r>
      <w:r>
        <w:rPr/>
        <w:t>4</w:t>
      </w:r>
      <w:r>
        <w:rPr/>
        <w:t>、“长城”一个多么响亮的名字，她以蜿蜒万里和气魄雄伟而享誉世界，多种耀眼的光环缠绕使她成为中国的象征和骄傲，在中国人民的心目中，她已不只是一座建筑，而是成了一种精神和动力。</w:t>
      </w:r>
    </w:p>
    <w:p>
      <w:pPr>
        <w:pStyle w:val="Normal"/>
        <w:rPr/>
      </w:pPr>
      <w:r>
        <w:rPr/>
        <w:t>　　</w:t>
      </w:r>
      <w:r>
        <w:rPr/>
        <w:t>5</w:t>
      </w:r>
      <w:r>
        <w:rPr/>
        <w:t>、雄关不独北国有。千百年来，祖辈先民构筑了数不清的城防设施和军事要塞，以之抵御入侵，保境安民。坚固的城防。雄伟的结构，丰富的历史文化内涵，构成了中华大地上独具特色的古城文化。岁月沧桑斗转星移，遗存已经非常稀少。而浙江临海的古城墙，却是独具特色的古城墙硕果仅存者之一。</w:t>
      </w:r>
    </w:p>
    <w:p>
      <w:pPr>
        <w:pStyle w:val="Normal"/>
        <w:rPr/>
      </w:pPr>
      <w:r>
        <w:rPr/>
        <w:t>　　</w:t>
      </w:r>
      <w:r>
        <w:rPr/>
        <w:t>6</w:t>
      </w:r>
      <w:r>
        <w:rPr/>
        <w:t>、我们雄踞峰顶，站在顶上，居高临下，四周景色尽收眼底。我扶着砖垛，极目远望。万里长城沿着连绵不断的燕山山脉，向远处延伸，消失在雾蔼笼罩的群山间。描写长城的好句好段优美段落。隐约看见一条铁路伸进山谷，那就是着名的京张铁路。群山苍翠，山峦起伏，景色十分壮观。</w:t>
      </w:r>
    </w:p>
    <w:p>
      <w:pPr>
        <w:pStyle w:val="Normal"/>
        <w:rPr/>
      </w:pPr>
      <w:r>
        <w:rPr/>
        <w:t>　　</w:t>
      </w:r>
      <w:r>
        <w:rPr/>
        <w:t>7</w:t>
      </w:r>
      <w:r>
        <w:rPr/>
        <w:t>、顺着人群望去，在天边隐隐约约显现出一段长城一直延伸到这里。青铜色的石砖砌成厚重的石墙，烽火台上硝烟弥漫。在此眺望，万里长城如一条青龙攀附在绵绵秋山之上，果真有那山舞青龙之意。</w:t>
      </w:r>
    </w:p>
    <w:p>
      <w:pPr>
        <w:pStyle w:val="Normal"/>
        <w:rPr/>
      </w:pPr>
      <w:r>
        <w:rPr/>
        <w:t>　　</w:t>
      </w:r>
      <w:r>
        <w:rPr/>
        <w:t>8</w:t>
      </w:r>
      <w:r>
        <w:rPr/>
        <w:t>、长城是中华民族的象征，它全长一万二千多里，是世界上最伟大的建筑之一。长城始建于秦始皇时期，经过历代的增补修筑，现在我们能看到的长城几乎都是明代所建。八达岭长城是明长城中保存最好的一段，也是最具代表性的一段，是明代长城的精华，这里是长城重要关口居庸关的前哨，海拔高达</w:t>
      </w:r>
      <w:r>
        <w:rPr/>
        <w:t>1015</w:t>
      </w:r>
      <w:r>
        <w:rPr/>
        <w:t>米，地势险要，城关坚固，历来是兵家必争之地。登上八达岭长城，极目远望，山峦起伏，雄沉刚劲的北方山势，尽收眼底。长城因山势而雄伟，山势因长城更加险峻。</w:t>
      </w:r>
    </w:p>
    <w:p>
      <w:pPr>
        <w:pStyle w:val="Normal"/>
        <w:rPr/>
      </w:pPr>
      <w:r>
        <w:rPr/>
        <w:t>　　</w:t>
      </w:r>
      <w:r>
        <w:rPr/>
        <w:t>9</w:t>
      </w:r>
      <w:r>
        <w:rPr/>
        <w:t>、长城是一座稀世珍宝，也是艺术</w:t>
      </w:r>
      <w:r>
        <w:rPr/>
        <w:br/>
      </w:r>
      <w:r>
        <w:rPr/>
        <w:t xml:space="preserve">，全国最大的高考网站 </w:t>
      </w:r>
      <w:r>
        <w:rPr/>
        <w:t>end#</w:t>
      </w:r>
      <w:r>
        <w:rPr/>
        <w:t>非凡的文物古迹，它象征着中华民族坚不可摧永存于世的意志和力量，是中华民族的骄傲，也是整个人类的骄傲。</w:t>
      </w:r>
    </w:p>
    <w:p>
      <w:pPr>
        <w:pStyle w:val="Normal"/>
        <w:widowControl/>
        <w:bidi w:val="0"/>
        <w:spacing w:before="180" w:after="180"/>
        <w:jc w:val="left"/>
        <w:rPr/>
      </w:pPr>
      <w:r>
        <w:rPr/>
        <w:t>　　</w:t>
      </w:r>
      <w:r>
        <w:rPr/>
        <w:t>10</w:t>
      </w:r>
      <w:r>
        <w:rPr/>
        <w:t>、登长城做好汉——不到长城枉到北京，不登长城非为好汉</w:t>
      </w:r>
      <w:r>
        <w:rPr/>
        <w:t>!</w:t>
      </w:r>
      <w:r>
        <w:rPr/>
        <w:t>胸中流淌着热血，心中满怀着向往，我们抛却了疲劳和困顿，挑战着体能的极限。长城，我曾在梦中无数次出现的妩媚惊世的容颜。八达岭，我终于能抚摸着你倚在翠山峻岭中伟岸的身躯。笑傲长城顶峰，心灵深处大声疾呼：“不到长城非好汉</w:t>
      </w:r>
      <w:r>
        <w:rPr/>
        <w:t>!”</w:t>
      </w:r>
      <w:r>
        <w:rPr/>
        <w:t>一种强烈的自豪感</w:t>
      </w:r>
      <w:r>
        <w:rPr/>
        <w:t>;</w:t>
      </w:r>
      <w:r>
        <w:rPr/>
        <w:t>长城，一个民族五千年的辉煌与骄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