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疫手抄报内容文字素材"/>
      <w:r>
        <w:rPr/>
        <w:t>2021</w:t>
      </w:r>
      <w:r>
        <w:rPr/>
        <w:t>防疫手抄报内容文字素材</w:t>
      </w:r>
      <w:bookmarkStart w:id="1" w:name="section"/>
      <w:bookmarkEnd w:id="0"/>
    </w:p>
    <w:p>
      <w:pPr>
        <w:pStyle w:val="Heading3"/>
        <w:rPr/>
      </w:pPr>
      <w:bookmarkStart w:id="2" w:name="6ybyq"/>
      <w:bookmarkEnd w:id="1"/>
      <w:r>
        <w:rPr/>
        <w:t>2021</w:t>
      </w:r>
      <w:r>
        <w:rPr/>
        <w:t>防疫手抄报内容文字素材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什么时候需要洗手</w:t>
      </w:r>
      <w:r>
        <w:rPr/>
        <w:t>?</w:t>
      </w:r>
    </w:p>
    <w:p>
      <w:pPr>
        <w:pStyle w:val="Normal"/>
        <w:rPr/>
      </w:pPr>
      <w:r>
        <w:rPr/>
        <w:t>　　为了避免疾病经手传播，应注意正确洗手，洗手频率根据具体情况而定。以下情况应及时洗手：</w:t>
      </w:r>
    </w:p>
    <w:p>
      <w:pPr>
        <w:pStyle w:val="Normal"/>
        <w:rPr/>
      </w:pPr>
      <w:r>
        <w:rPr/>
        <w:t>　　外出归来，戴口罩前及摘口罩后，接触过泪眼、鼻涕、痰液和唾液后，咳嗽打喷嚏用手遮挡后，护理患者后，准备食物前，用餐前，上厕所后，接触公共设施或物品后</w:t>
      </w:r>
      <w:r>
        <w:rPr/>
        <w:t>(</w:t>
      </w:r>
      <w:r>
        <w:rPr/>
        <w:t>如扶手、门柄、电梯按钮、钱币、快递等物品</w:t>
      </w:r>
      <w:r>
        <w:rPr/>
        <w:t>)</w:t>
      </w:r>
      <w:r>
        <w:rPr/>
        <w:t>，抱孩子、喂孩子食物前，处理婴儿粪便后，接触动物或处理动物粪便后。</w:t>
      </w:r>
    </w:p>
    <w:p>
      <w:pPr>
        <w:pStyle w:val="Normal"/>
        <w:rPr/>
      </w:pPr>
      <w:r>
        <w:rPr/>
        <w:t>　　外出不方便洗手时该怎么办</w:t>
      </w:r>
      <w:r>
        <w:rPr/>
        <w:t>?</w:t>
      </w:r>
    </w:p>
    <w:p>
      <w:pPr>
        <w:pStyle w:val="Normal"/>
        <w:rPr/>
      </w:pPr>
      <w:r>
        <w:rPr/>
        <w:t>　　外出不方便洗手时，可选用含</w:t>
      </w:r>
      <w:r>
        <w:rPr/>
        <w:t>75%</w:t>
      </w:r>
      <w:r>
        <w:rPr/>
        <w:t>酒精的手消毒剂进行手部清洁，将消毒剂涂抹双手，持续揉搓</w:t>
      </w:r>
      <w:r>
        <w:rPr/>
        <w:t>15</w:t>
      </w:r>
      <w:r>
        <w:rPr/>
        <w:t>秒。</w:t>
      </w:r>
    </w:p>
    <w:p>
      <w:pPr>
        <w:pStyle w:val="Normal"/>
        <w:rPr/>
      </w:pPr>
      <w:r>
        <w:rPr/>
        <w:t>　　特殊情况下，也可使用含氯或过氧化氢手消毒剂。使用时用量要足够，要让手心、手背、指缝、手腕等处充分湿润，两手相互摩擦足够长的时间，要等消毒液差不多蒸发之后再停止。</w:t>
      </w:r>
    </w:p>
    <w:p>
      <w:pPr>
        <w:pStyle w:val="Normal"/>
        <w:rPr/>
      </w:pPr>
      <w:r>
        <w:rPr/>
        <w:t>　　对公众而言，不建议以免洗的手部消毒液作为常规的手部清洁手段，只是在户外等没有条件用水和肥皂洗手的时候使用。</w:t>
      </w:r>
    </w:p>
    <w:p>
      <w:pPr>
        <w:pStyle w:val="Heading3"/>
        <w:rPr/>
      </w:pPr>
      <w:bookmarkStart w:id="3" w:name="防疫手抄报内容文字素材-第2篇"/>
      <w:r>
        <w:rPr/>
        <w:t>2021</w:t>
      </w:r>
      <w:r>
        <w:rPr/>
        <w:t>防疫手抄报内容文字素材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应该如何正确佩戴口罩呢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正确佩戴口罩方法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鼻夹侧朝上，深色面朝外</w:t>
      </w:r>
      <w:r>
        <w:rPr/>
        <w:t>(</w:t>
      </w:r>
      <w:r>
        <w:rPr/>
        <w:t>或褶皱朝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上下拉开褶皱，使口罩覆盖口、鼻、下颌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将双手指尖沿着鼻梁金属条，由中间至两边，慢慢向内按压，直至紧贴鼻梁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适当调整口罩，使口罩周边充分贴合面部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佩戴口罩的注意事项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公众在日常工作和生活中需要佩戴口罩时，通常建议佩戴一次性使用医用口罩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一次性使用医用口罩在弄湿或弄脏时应及时更换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摘除口罩时应从系带处取下，避免接触口罩外侧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一次性使用医用口罩废弃后不要随地乱扔，应按照生活垃圾分类要求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(5)</w:t>
      </w:r>
      <w:r>
        <w:rPr/>
        <w:t>在佩戴口罩前和摘除口罩后应注意手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