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文摘抄600字"/>
      <w:r>
        <w:rPr/>
        <w:t>初中美文摘抄</w:t>
      </w:r>
      <w:r>
        <w:rPr/>
        <w:t>600</w:t>
      </w:r>
      <w:r>
        <w:rPr/>
        <w:t>字</w:t>
      </w:r>
      <w:bookmarkStart w:id="1" w:name="section"/>
      <w:bookmarkEnd w:id="0"/>
    </w:p>
    <w:p>
      <w:pPr>
        <w:pStyle w:val="Normal"/>
        <w:rPr/>
      </w:pPr>
      <w:bookmarkEnd w:id="1"/>
      <w:r>
        <w:rPr>
          <w:b/>
        </w:rPr>
        <w:t>第</w:t>
      </w:r>
      <w:r>
        <w:rPr>
          <w:b/>
        </w:rPr>
        <w:t>1</w:t>
      </w:r>
      <w:r>
        <w:rPr>
          <w:b/>
        </w:rPr>
        <w:t>篇：初中美文</w:t>
      </w:r>
    </w:p>
    <w:p>
      <w:pPr>
        <w:pStyle w:val="Normal"/>
        <w:rPr/>
      </w:pPr>
      <w:r>
        <w:rPr/>
        <w:t>友情是相知</w:t>
      </w:r>
    </w:p>
    <w:p>
      <w:pPr>
        <w:pStyle w:val="Normal"/>
        <w:rPr/>
      </w:pPr>
      <w:r>
        <w:rPr/>
        <w:t>友情是相知。当你需要的时候，我还没有讲，友人已默默来到你的身边。他的眼睛和心都能读懂你，更会用手挽起你单薄的臂弯。因为有友情，在这个世界上你不会感到孤单。</w:t>
      </w:r>
    </w:p>
    <w:p>
      <w:pPr>
        <w:pStyle w:val="Normal"/>
        <w:rPr/>
      </w:pPr>
      <w:r>
        <w:rPr/>
        <w:t>当然，一个人也能够傲视苦难，在天地间挺立卓然。可是我们不得不承认，应对艰险与艰难，一个人的意志能够很坚强，但办法有限，力量也会有限。于是，友情像阳光，拂照你如拂照乍暖还寒时风中的花瓣。</w:t>
      </w:r>
    </w:p>
    <w:p>
      <w:pPr>
        <w:pStyle w:val="Normal"/>
        <w:rPr/>
      </w:pPr>
      <w:r>
        <w:rPr/>
        <w:t>友情常在顺境中结成，在逆境中经受考验，在岁月之河中流淌伸延。</w:t>
      </w:r>
    </w:p>
    <w:p>
      <w:pPr>
        <w:pStyle w:val="Normal"/>
        <w:rPr/>
      </w:pPr>
      <w:r>
        <w:rPr/>
        <w:t>有的朋友只能交一时，有的朋友能够交永远。交一时的朋友可能是一场误会，对曾有过的误会不必埋怨，只需说声再见。交永远的朋友用不着发什么誓言，当穿过光阴的隧道之后，那一份真挚与执着，已足以感地动天。</w:t>
      </w:r>
    </w:p>
    <w:p>
      <w:pPr>
        <w:pStyle w:val="Normal"/>
        <w:rPr/>
      </w:pPr>
      <w:r>
        <w:rPr/>
        <w:t>挚友不必太多，人生得一知己足矣，何况有不止一个心灵上的伙伴。朋友能够很多，只要我们有一个共同的追求与心愿。</w:t>
      </w:r>
    </w:p>
    <w:p>
      <w:pPr>
        <w:pStyle w:val="Normal"/>
        <w:rPr/>
      </w:pPr>
      <w:r>
        <w:rPr/>
        <w:t>友情不受限制，它能够在长幼之间、同性之间、异性之间，甚至是异域之间。山隔不断，水隔不断，不是缠绵也浪漫。</w:t>
      </w:r>
    </w:p>
    <w:p>
      <w:pPr>
        <w:pStyle w:val="Normal"/>
        <w:rPr/>
      </w:pPr>
      <w:r>
        <w:rPr/>
        <w:t>只是相思情太浓，仅用相识意太淡，友情是相知，味甘境又远。</w:t>
      </w:r>
    </w:p>
    <w:p>
      <w:pPr>
        <w:pStyle w:val="Heading2"/>
        <w:rPr/>
      </w:pPr>
      <w:bookmarkStart w:id="2" w:name="第2篇初中美文"/>
      <w:r>
        <w:rPr/>
        <w:t>第</w:t>
      </w:r>
      <w:r>
        <w:rPr/>
        <w:t>2</w:t>
      </w:r>
      <w:r>
        <w:rPr/>
        <w:t>篇：初中美文</w:t>
      </w:r>
      <w:bookmarkEnd w:id="2"/>
    </w:p>
    <w:p>
      <w:pPr>
        <w:pStyle w:val="Normal"/>
        <w:rPr/>
      </w:pPr>
      <w:r>
        <w:rPr/>
        <w:t>时间仿佛在通往成长的道路上辗转，而在成长的旅途中，任何足迹都那么刻骨铭心，使我们久久不能释怀，回想过去那青涩的记忆，仿佛已经随着时间的推移而渐渐沉淀，可那份追逐的心却生生不息，正如同我们勇敢追求成长的热情。</w:t>
      </w:r>
    </w:p>
    <w:p>
      <w:pPr>
        <w:pStyle w:val="Normal"/>
        <w:rPr/>
      </w:pPr>
      <w:r>
        <w:rPr/>
        <w:t>成长的经历如同一条奔流的大河，由于日积月累的水流而日渐壮大。即便它以前是条小溪流，但经过时间的逐渐推移，小溪流也终究蜕变成了大河，跟随着水流的轨迹，激流奔荡在广阔的世界，成长的轨迹仿佛水流通向的地方，带着我们无尽的向往和探索，追寻前进的旅途。</w:t>
      </w:r>
    </w:p>
    <w:p>
      <w:pPr>
        <w:pStyle w:val="Normal"/>
        <w:rPr/>
      </w:pPr>
      <w:r>
        <w:rPr/>
        <w:t>成长的经历仿佛遨游在海洋一角的船只，人们尽情平荡在海洋的世界，感悟出宁静世界的一抹安逸，可是倘若一场暴风雨的来临，无情的摧毁卷积着海上的船只，那么倘若没有遇事冷静的冒险精神，就不会成为灾难中的幸存者，生活不是选择逃避，而是在暴风雨的打击中渐渐壮大，上帝对于每个人都是同样公平的，假如不付出全身心的努力，就会应对危机而无能为力。</w:t>
      </w:r>
    </w:p>
    <w:p>
      <w:pPr>
        <w:pStyle w:val="Normal"/>
        <w:rPr/>
      </w:pPr>
      <w:r>
        <w:rPr/>
        <w:t>成长的经历艰辛而刚烈，假如懂得担当叫做成长，那么教师的殷殷教导就是我们成长中的调味品，使我们的成长旅途装点了不一样的味道，为我们的成长甘当指路明灯。成长的岁月艰辛而漫长，哪怕前方的道路坎坷曲折，我们也要从中体会到成长的欢乐，在一次次的苦难险阻中，萌发出坚定的志向。</w:t>
      </w:r>
    </w:p>
    <w:p>
      <w:pPr>
        <w:pStyle w:val="Normal"/>
        <w:rPr/>
      </w:pPr>
      <w:r>
        <w:rPr/>
        <w:t>我们的成长在脑海里历历在目，虽然只是身处初中阶段的我们，却也发生了翻天覆地的变化，从当初的年少轻狂，到此刻的踏实肯干；从当初的肆无忌惮，到此刻的谨微慎行；从当初的青涩稚嫩，到此刻的成熟老练。</w:t>
      </w:r>
    </w:p>
    <w:p>
      <w:pPr>
        <w:pStyle w:val="Normal"/>
        <w:rPr/>
      </w:pPr>
      <w:r>
        <w:rPr/>
        <w:t>成长的道路上，我们都是实习生，任何努力都是那么微不足道，却也怀着懵懂尝试的心理，逐步的向前探寻，前方的道路使我们迷惘，酸涩并欢乐着。可在当今社会中，我们必须学会成长，使自身的行为意识增强。因为成长是使我们蜕变稚嫩的过往，更激励我们要尽最大的努力，成就自我高尚的人生，为生命赚取更高的代价。</w:t>
      </w:r>
    </w:p>
    <w:p>
      <w:pPr>
        <w:pStyle w:val="Normal"/>
        <w:rPr/>
      </w:pPr>
      <w:r>
        <w:rPr/>
        <w:t>成长的任何轨迹都会像流星般，在遥远宁静的星空中划下一抹淡淡的痕迹，正如同我们脑海中久久不抹的回忆，令我们不得不叹息时间的婉转和成长中的无奈之举。直到迈入了初中的大门，我才深刻理解到成长的含义。少一分莽撞，多一分从容叫做成长；少一分青涩，多一分成熟叫做成长；少一分无知，多一分懂事叫做成长。在成长的路上，我们都有一颗勇敢的心，甘用青春赌未来！</w:t>
      </w:r>
    </w:p>
    <w:p>
      <w:pPr>
        <w:pStyle w:val="Heading2"/>
        <w:rPr/>
      </w:pPr>
      <w:bookmarkStart w:id="3" w:name="第3篇初中美文"/>
      <w:r>
        <w:rPr/>
        <w:t>第</w:t>
      </w:r>
      <w:r>
        <w:rPr/>
        <w:t>3</w:t>
      </w:r>
      <w:r>
        <w:rPr/>
        <w:t>篇：初中美文</w:t>
      </w:r>
      <w:bookmarkEnd w:id="3"/>
    </w:p>
    <w:p>
      <w:pPr>
        <w:pStyle w:val="Normal"/>
        <w:rPr/>
      </w:pPr>
      <w:r>
        <w:rPr/>
        <w:t>成长是一个耐人寻味的过程，不自身去体验，你永远不明白它的美妙。可能你随口就能搬出那些成长最终的结果，可是你并不能深刻的明白这其中的过程。</w:t>
      </w:r>
    </w:p>
    <w:p>
      <w:pPr>
        <w:pStyle w:val="Normal"/>
        <w:rPr/>
      </w:pPr>
      <w:r>
        <w:rPr/>
        <w:t>别人告诉你的，是他们自身成长的过程。而每个人都有自身独特的成长，他人也许一下道出你的结局，可没有自身去经历，你或许一辈子也不能明白得出这个结语的原因。</w:t>
      </w:r>
    </w:p>
    <w:p>
      <w:pPr>
        <w:pStyle w:val="Normal"/>
        <w:rPr/>
      </w:pPr>
      <w:r>
        <w:rPr/>
        <w:t>应对那些明知是悲惨的结局，有多少人会选择放弃。而放弃也可能是受伤最少的决定，可逃避会让人成长吗？他人说的结局就必须对吗？这是缺少勇气懦弱的行为，而你不去经历永远都不明白。</w:t>
      </w:r>
    </w:p>
    <w:p>
      <w:pPr>
        <w:pStyle w:val="Normal"/>
        <w:rPr/>
      </w:pPr>
      <w:r>
        <w:rPr/>
        <w:t>久而久之缺少勇气，不自觉的就放弃了成长的机遇。而若是错过了这些成长的历程，那么一生都不会有太大的改变。</w:t>
      </w:r>
    </w:p>
    <w:p>
      <w:pPr>
        <w:pStyle w:val="Normal"/>
        <w:rPr/>
      </w:pPr>
      <w:r>
        <w:rPr/>
        <w:t>当你在减肥时，看到商店玲琅满目的零食，内心可能不由自主的就能忆起那股美味。纠结，要不要满足一时的欲望？</w:t>
      </w:r>
    </w:p>
    <w:p>
      <w:pPr>
        <w:pStyle w:val="Normal"/>
        <w:rPr/>
      </w:pPr>
      <w:r>
        <w:rPr/>
        <w:t>内心软弱的人往往会被打倒，满足完之后又懊悔不已。而那些内心强大的人，总是能坚持内心的准则，虽然不满足于口舌，却满足了自身的灵魂。可能有些人真的体会不到那种克制自我的快感，那是多么的令人感到高尚啊！</w:t>
      </w:r>
    </w:p>
    <w:p>
      <w:pPr>
        <w:pStyle w:val="Normal"/>
        <w:rPr/>
      </w:pPr>
      <w:r>
        <w:rPr/>
        <w:t>成长是一个艰苦的过程，就像那些花草树木，为了绽放出最美的自我，不知自我的根要扎的多深，每一天拼了命的让自我离太阳更近一点只为吸取成长的阳光。那都是为了遇见更好的自我，为了能够在这个充满多样性的世界上，绽放出不一样的光彩。</w:t>
      </w:r>
    </w:p>
    <w:p>
      <w:pPr>
        <w:pStyle w:val="Normal"/>
        <w:rPr/>
      </w:pPr>
      <w:r>
        <w:rPr/>
        <w:t>那么你呢？或将继续懦弱，生活已成不变。或将残酷成长，遇见更好的自我。这一切都取决于你，取决于那颗是否被尘埃淹没的心。</w:t>
      </w:r>
    </w:p>
    <w:p>
      <w:pPr>
        <w:pStyle w:val="Heading2"/>
        <w:rPr/>
      </w:pPr>
      <w:bookmarkStart w:id="4" w:name="第4篇初中美文"/>
      <w:r>
        <w:rPr/>
        <w:t>第</w:t>
      </w:r>
      <w:r>
        <w:rPr/>
        <w:t>4</w:t>
      </w:r>
      <w:r>
        <w:rPr/>
        <w:t>篇：初中美文</w:t>
      </w:r>
      <w:bookmarkEnd w:id="4"/>
    </w:p>
    <w:p>
      <w:pPr>
        <w:pStyle w:val="Normal"/>
        <w:rPr/>
      </w:pPr>
      <w:r>
        <w:rPr/>
        <w:t>悠悠岁月，花开花谢，潮起潮落，几多起伏打造成长之路。从懵懂走来，一步步踏着历练的征程，在荆棘中斩刺前进，在挫折中勇往直前，用琐碎的提高铸造辉煌的成功之塔。成长，永不停歇，永无止境，只许前进不许退后，向前则海阔天空，尽享人生的美满和幸福，后退则是万丈深渊，一步踏错将是粉身碎骨。漫漫人生旅途中，我们在回望，我们在遥想，我们在思虑中开始学会懂得更多。</w:t>
      </w:r>
    </w:p>
    <w:p>
      <w:pPr>
        <w:pStyle w:val="Normal"/>
        <w:rPr/>
      </w:pPr>
      <w:r>
        <w:rPr/>
        <w:t>在成长中懂得，无论路途多么坎坷，终究还要坚信前方的路仍旧光明。成长的历程似乎是在黑暗中摸索，不明白前面还有多远，还有多少阻隔，还有多少风雨。可一幕幕坚持后的胜利，让我们懂得任凭风吹雨打，任凭生活艰辛苦楚，任凭工作百般不顺，我们唯有以坚持和自信以对，不屈不挠，方可走出黑暗，获得黎明。路旁小白杨，一股狂风席卷，致使折断腰肢，低头向下，此时的他弱不禁风，经不得些许摧残，可肆虐的风总是无情，拦腰折断便毫不留情。小树苗在风中无泪，他在蓄势待发，坚持着，忍耐着，风雨过后冲天之势得成长，短短时光便已高耸云端，参天大树映入眼帘。</w:t>
      </w:r>
      <w:r>
        <w:rPr/>
        <w:t>[</w:t>
      </w:r>
      <w:r>
        <w:rPr/>
        <w:t>由好范文网</w:t>
      </w:r>
      <w:r>
        <w:rPr/>
        <w:t>www.haoword.com</w:t>
      </w:r>
      <w:r>
        <w:rPr/>
        <w:t>网友投稿</w:t>
      </w:r>
      <w:r>
        <w:rPr/>
        <w:t>]</w:t>
      </w:r>
    </w:p>
    <w:p>
      <w:pPr>
        <w:pStyle w:val="Normal"/>
        <w:rPr/>
      </w:pPr>
      <w:r>
        <w:rPr/>
        <w:t>在成长中懂得，光阴似箭，人生苦短，莫停留，拔步前行，行动中获益良多。思想，总是不肯停止，此念方休彼念又至，无休无止。在这思虑的前奏，总有未解的事宜阻塞，停滞前行的脚步。初入世事的你我，怎知如何应对这纷繁的世界，多是敢打敢拼敢做，有胆有识有谋之士，在阻碍的思想面前不停留，一路上前，突破思想的障碍，在突破中获得良方。世事多变，谁能畅想出人生不变的路途，决计没有，唯有在做中思，思中做，知行合一方显成功本色。</w:t>
      </w:r>
    </w:p>
    <w:p>
      <w:pPr>
        <w:pStyle w:val="Normal"/>
        <w:rPr/>
      </w:pPr>
      <w:r>
        <w:rPr/>
        <w:t>在成长中懂得，情谊珍贵，相互搀扶，莫相欺，诚以待人，收获得良师益友。今人多浮躁之士，无不短浅目光，着眼名利钱财，其他全然抛之脑后，无所顾忌。可有谁曾想，在这成长的路途中，我们更所需的是情感，感情、亲情、友情诸多的交织幻化出精彩的生活，生命中不仅仅有我，还有你和他。完美蓝图的创造需要你我他共同创立，开启宏伟篇章需要你我他共同的辛劳付出。刘备建蜀，皆非一人之力，全然有关于、张飞、诸葛亮从旁助其一臂之力，方才成就了一世的霸业。</w:t>
      </w:r>
    </w:p>
    <w:p>
      <w:pPr>
        <w:pStyle w:val="Normal"/>
        <w:rPr/>
      </w:pPr>
      <w:r>
        <w:rPr/>
        <w:t>在成长中懂得，生命多彩，皆因他人、他事、他物，处处都有助己之贵人。在我们获得之余，几人想过自我拥有的一切缘何而来，成就这一切的人或物皆是有恩于己，这些人这些物你是否铭记于心，是否了然不忘。路要愈行愈宽，心要愈思愈敞，每当思考之时，多念及有恩之人，有恩之物，怀一颗感恩心，于后事的把握大有裨益。多少人以往助己，己不忘，念其恩情，以图回报，将铸就永久助己之人。诸多的事物亦是如此，即便历史也是如此，如同一面面镜子，我们不得不怀感恩，做个情感汉子。</w:t>
      </w:r>
    </w:p>
    <w:p>
      <w:pPr>
        <w:pStyle w:val="Normal"/>
        <w:rPr/>
      </w:pPr>
      <w:r>
        <w:rPr/>
        <w:t>在成长中懂得，行事切莫斤斤计较，宽宏之心待人；</w:t>
      </w:r>
    </w:p>
    <w:p>
      <w:pPr>
        <w:pStyle w:val="Normal"/>
        <w:rPr/>
      </w:pPr>
      <w:r>
        <w:rPr/>
        <w:t>在成长中懂得，做人切莫行事不轨，清清白白为之；</w:t>
      </w:r>
    </w:p>
    <w:p>
      <w:pPr>
        <w:pStyle w:val="Normal"/>
        <w:rPr/>
      </w:pPr>
      <w:r>
        <w:rPr/>
        <w:t>在成长中懂得，思不停、情不断；</w:t>
      </w:r>
    </w:p>
    <w:p>
      <w:pPr>
        <w:pStyle w:val="Normal"/>
        <w:rPr/>
      </w:pPr>
      <w:r>
        <w:rPr/>
        <w:t>在成长中懂得，言必行、行必果；</w:t>
      </w:r>
    </w:p>
    <w:p>
      <w:pPr>
        <w:pStyle w:val="Normal"/>
        <w:rPr/>
      </w:pPr>
      <w:r>
        <w:rPr/>
        <w:t>在成长中懂得，花开花谢会有时，潮起潮落有定数，唯有真性情的感悟方造精彩人生！</w:t>
      </w:r>
    </w:p>
    <w:p>
      <w:pPr>
        <w:pStyle w:val="Heading2"/>
        <w:rPr/>
      </w:pPr>
      <w:bookmarkStart w:id="5" w:name="第5篇初中美文"/>
      <w:r>
        <w:rPr/>
        <w:t>第</w:t>
      </w:r>
      <w:r>
        <w:rPr/>
        <w:t>5</w:t>
      </w:r>
      <w:r>
        <w:rPr/>
        <w:t>篇：初中美文</w:t>
      </w:r>
      <w:bookmarkEnd w:id="5"/>
    </w:p>
    <w:p>
      <w:pPr>
        <w:pStyle w:val="Normal"/>
        <w:rPr/>
      </w:pPr>
      <w:r>
        <w:rPr/>
        <w:t>因为失败，我们学会了拼搏；因为情伤，我们学会了爱；因为当众出丑，我们学会了处理尴尬；因为错过，我们学会了珍惜；因为遗憾，我们学会了抓住机遇。。。每一种创伤，都是一种成熟。创伤是一种历练，而不是一种惩罚，不要为自我遭受的挫折、创伤而贬低、否定、惩罚自我，重新整理心境和人生，带着这种创伤留下的疼痛和成熟继续上路。</w:t>
      </w:r>
    </w:p>
    <w:p>
      <w:pPr>
        <w:pStyle w:val="Normal"/>
        <w:rPr/>
      </w:pPr>
      <w:r>
        <w:rPr/>
        <w:t>人生路上，我们会无数次被自我的决定或碰到的逆境击倒、欺凌，甚至碾得粉身碎骨，会觉得自我一文不值。但无论发生什么、或将要发生什么，在上帝的眼中，我们永远不会丧失价值。所以创伤是一种历练，而不是惩罚。一个人一辈子要经历很多欢乐悲伤，欢乐是人生当中的闪光片断，而悲伤则是一道永远无法痊愈的疤痕，在你的内心深处没有人能够看见、没有人能够体谅，即使在你言笑晏晏时、即使在你辉煌亮丽无人可及时，那道疤痕也不会随着这完美时刻而痊愈，它还是深深的在你的心底。每到人群散去、每到好戏落幕，那种疼痛会如期卷土重来，让你在刻骨铭心的记忆中，重新体验一遍伤痛。</w:t>
      </w:r>
    </w:p>
    <w:p>
      <w:pPr>
        <w:pStyle w:val="Normal"/>
        <w:rPr/>
      </w:pPr>
      <w:r>
        <w:rPr/>
        <w:t>每一个人从出生到成长，每一天，每一件事情都是未知的，我们必须经历，我们每一个活着的人，都是勇士。因为，我们敢于应对未知的明天、我们敢于追求以后，勇士会用坚强的心来承担这份生活的苦楚。在这样的勇气之下，伤痛会涅磐为一种成熟的智慧。拥有这样的智慧，你才能读到读懂人生，并且能够有一份淡然的心态，应对人生中的种种变化，到达不以物喜、不以己悲的人生境界。所以说，伤痛是一种成长，一种成熟。换个说法，仅有品尝过人生的苦楚我们才能变得成熟。苦楚是到达成熟的彼岸的必经之路。所以，用一种正确的心态来应对人生的变故吧！慢慢走过、慢慢成熟。</w:t>
      </w:r>
    </w:p>
    <w:p>
      <w:pPr>
        <w:pStyle w:val="Heading2"/>
        <w:rPr/>
      </w:pPr>
      <w:bookmarkStart w:id="6" w:name="第6篇初中美文"/>
      <w:r>
        <w:rPr/>
        <w:t>第</w:t>
      </w:r>
      <w:r>
        <w:rPr/>
        <w:t>6</w:t>
      </w:r>
      <w:r>
        <w:rPr/>
        <w:t>篇：初中美文</w:t>
      </w:r>
      <w:bookmarkEnd w:id="6"/>
    </w:p>
    <w:p>
      <w:pPr>
        <w:pStyle w:val="Normal"/>
        <w:rPr/>
      </w:pPr>
      <w:r>
        <w:rPr/>
        <w:t>白开水</w:t>
      </w:r>
    </w:p>
    <w:p>
      <w:pPr>
        <w:pStyle w:val="Normal"/>
        <w:rPr/>
      </w:pPr>
      <w:r>
        <w:rPr/>
        <w:t>透明的令人忘却，清澈的让人忽视，无味的让人心痛。</w:t>
      </w:r>
    </w:p>
    <w:p>
      <w:pPr>
        <w:pStyle w:val="Normal"/>
        <w:rPr/>
      </w:pPr>
      <w:r>
        <w:rPr/>
        <w:t>――</w:t>
      </w:r>
      <w:r>
        <w:rPr/>
        <w:t>题记</w:t>
      </w:r>
    </w:p>
    <w:p>
      <w:pPr>
        <w:pStyle w:val="Normal"/>
        <w:rPr/>
      </w:pPr>
      <w:r>
        <w:rPr/>
        <w:t>有些事经历过后才明白什么是对、什么是错，什么该做、什么不该做，什么值得、什么不值得。每当看着别人在走我过去的路时，我常忍不住的去多管闲事，可换来的往往是一句：你懂什么，你又不是我。是啊！我不是你，可你也不是我，你又怎样明白我不懂。</w:t>
      </w:r>
    </w:p>
    <w:p>
      <w:pPr>
        <w:pStyle w:val="Normal"/>
        <w:rPr/>
      </w:pPr>
      <w:r>
        <w:rPr/>
        <w:t>其实那些表面看上去越是没事的人越痛苦，因为他们不敢将自我的情感过多的表露，不是他们不想哭泣，只是他们不想让珍惜自我的人难受罢了。你们不明白，他们是多么渴望有个人走到他们面前弯下腰，摸一摸他们的头发，去抱一抱他们，轻声的说一声：“别怕，有我在。”可这句话，这个轻微的关心却没有人说，连我自我也忘了。</w:t>
      </w:r>
    </w:p>
    <w:p>
      <w:pPr>
        <w:pStyle w:val="Normal"/>
        <w:rPr/>
      </w:pPr>
      <w:r>
        <w:rPr/>
        <w:t>有些事即使努力了也可能不会成功，但不努力必须不会成功。有些话可能是废话，可说了就不会后悔。有些人不是非她不可，可她却是唯一。记得我以前常问别人幸福是什么，别人也老问我。我总是说不清，最近看到一句很趣味也很温馨的一句话。幸福是什么？幸福就是狗吃肉，猫吃鱼，奥特曼打小怪兽。对于我来说，幸福很简单，简单的像一杯白开水一样，以前我常常为了某个人的离去，某件事的失败而悲伤，此刻不会了，因为最起码我还有一个值得我思念、值得我哭泣的人。最起码这件事我做了，我不后悔。</w:t>
      </w:r>
    </w:p>
    <w:p>
      <w:pPr>
        <w:pStyle w:val="Normal"/>
        <w:rPr/>
      </w:pPr>
      <w:r>
        <w:rPr/>
        <w:t>我就是想要一杯白开水，因为它透明、因为它清澈、因为它无味。</w:t>
      </w:r>
    </w:p>
    <w:p>
      <w:pPr>
        <w:pStyle w:val="Normal"/>
        <w:rPr/>
      </w:pPr>
      <w:r>
        <w:rPr/>
        <w:t>你愿意给我一杯白开水吗？</w:t>
      </w:r>
    </w:p>
    <w:p>
      <w:pPr>
        <w:pStyle w:val="Heading2"/>
        <w:rPr/>
      </w:pPr>
      <w:bookmarkStart w:id="7" w:name="第7篇初中美文"/>
      <w:r>
        <w:rPr/>
        <w:t>第</w:t>
      </w:r>
      <w:r>
        <w:rPr/>
        <w:t>7</w:t>
      </w:r>
      <w:r>
        <w:rPr/>
        <w:t>篇：初中美文</w:t>
      </w:r>
      <w:bookmarkEnd w:id="7"/>
    </w:p>
    <w:p>
      <w:pPr>
        <w:pStyle w:val="Normal"/>
        <w:rPr/>
      </w:pPr>
      <w:r>
        <w:rPr/>
        <w:t>母亲的爱</w:t>
      </w:r>
    </w:p>
    <w:p>
      <w:pPr>
        <w:pStyle w:val="Normal"/>
        <w:rPr/>
      </w:pPr>
      <w:r>
        <w:rPr/>
        <w:t>女人虽然软弱，母亲却无疑是最坚强最伟大的。母亲她能给我们最温暖的爱，更像是有一种魔力，永远地生活在我们的心中。</w:t>
      </w:r>
    </w:p>
    <w:p>
      <w:pPr>
        <w:pStyle w:val="Normal"/>
        <w:rPr/>
      </w:pPr>
      <w:r>
        <w:rPr/>
        <w:t>我的母亲，和天下所有的母亲一样，都不再漂亮了。母亲把明亮的双眸给了我，她的眼睛却花了；母亲把笔直的身材给了我，她的背却弯了；母亲把一双巧手给了我，而她的手却又厚又粗糙了。母亲就这样无私奉献着，用她那最纯洁的爱，无微不至的关怀着我。</w:t>
      </w:r>
    </w:p>
    <w:p>
      <w:pPr>
        <w:pStyle w:val="Normal"/>
        <w:rPr/>
      </w:pPr>
      <w:r>
        <w:rPr/>
        <w:t>回想过去，一幕幕往事仍在我的眼前，对于我来说，依然记忆犹新。</w:t>
      </w:r>
    </w:p>
    <w:p>
      <w:pPr>
        <w:pStyle w:val="Normal"/>
        <w:rPr/>
      </w:pPr>
      <w:r>
        <w:rPr/>
        <w:t>哦，这一件件平凡而又让我感动的事啊！</w:t>
      </w:r>
    </w:p>
    <w:p>
      <w:pPr>
        <w:pStyle w:val="Normal"/>
        <w:rPr/>
      </w:pPr>
      <w:r>
        <w:rPr/>
        <w:t>记得那次发烧，母亲含着泪抚摸着我的额头，为我测量着体温，感动！</w:t>
      </w:r>
    </w:p>
    <w:p>
      <w:pPr>
        <w:pStyle w:val="Normal"/>
        <w:rPr/>
      </w:pPr>
      <w:r>
        <w:rPr/>
        <w:t>记得那的炎热的夏天，我在睡觉，一阵阵凉风吹拂着我，原先是母亲在为我扇风，而汗水却浸透了她的衣衫。感动！</w:t>
      </w:r>
    </w:p>
    <w:p>
      <w:pPr>
        <w:pStyle w:val="Normal"/>
        <w:rPr/>
      </w:pPr>
      <w:r>
        <w:rPr/>
        <w:t>还记得那个中午下起了倾盆大雨，正生病的母亲打着伞来接我了，伞被我占了大半，一滴滴雨水顺着母亲的脸颊流了下来，再一次感动！</w:t>
      </w:r>
    </w:p>
    <w:p>
      <w:pPr>
        <w:pStyle w:val="Normal"/>
        <w:rPr/>
      </w:pPr>
      <w:r>
        <w:rPr/>
        <w:t>而我又付出了多少爱给母亲呢？我给母亲的爱不及母亲给我的爱的百分之一，可母亲却就此满足了，难道天下的母亲就这麽容易满足吗？</w:t>
      </w:r>
    </w:p>
    <w:p>
      <w:pPr>
        <w:pStyle w:val="Normal"/>
        <w:rPr/>
      </w:pPr>
      <w:r>
        <w:rPr/>
        <w:t>让我们付出所有的爱，来回报爱我们，疼我们的母亲吧！</w:t>
      </w:r>
    </w:p>
    <w:p>
      <w:pPr>
        <w:pStyle w:val="Heading2"/>
        <w:rPr/>
      </w:pPr>
      <w:bookmarkStart w:id="8" w:name="第8篇初中美文"/>
      <w:r>
        <w:rPr/>
        <w:t>第</w:t>
      </w:r>
      <w:r>
        <w:rPr/>
        <w:t>8</w:t>
      </w:r>
      <w:r>
        <w:rPr/>
        <w:t>篇：初中美文</w:t>
      </w:r>
      <w:bookmarkEnd w:id="8"/>
    </w:p>
    <w:p>
      <w:pPr>
        <w:pStyle w:val="Normal"/>
        <w:rPr/>
      </w:pPr>
      <w:r>
        <w:rPr/>
        <w:t>呼唤</w:t>
      </w:r>
    </w:p>
    <w:p>
      <w:pPr>
        <w:pStyle w:val="Normal"/>
        <w:rPr/>
      </w:pPr>
      <w:r>
        <w:rPr/>
        <w:t>早晨，因为公共汽车改道外环路，一辆辆挤得快关不上门的公共汽车能够说是桃溪路口的一道风景。售票员看着车下犹豫的老人，招呼说：“上吧，再过两站就有座位了。”</w:t>
      </w:r>
    </w:p>
    <w:p>
      <w:pPr>
        <w:pStyle w:val="Normal"/>
        <w:rPr/>
      </w:pPr>
      <w:r>
        <w:rPr/>
        <w:t>于是老人带着他的小孙女，使劲地拉着栏杆才迈了上来。</w:t>
      </w:r>
    </w:p>
    <w:p>
      <w:pPr>
        <w:pStyle w:val="Normal"/>
        <w:rPr/>
      </w:pPr>
      <w:r>
        <w:rPr/>
        <w:t>小女孩夹在大人中间似乎连呼吸都很困难，可是周围坐着的人没有站起来让座的。售票员似乎深知这种现象，所以动了动嘴，却没有说出话来鼓励大家给老人和小孩让座。</w:t>
      </w:r>
    </w:p>
    <w:p>
      <w:pPr>
        <w:pStyle w:val="Normal"/>
        <w:rPr/>
      </w:pPr>
      <w:r>
        <w:rPr/>
        <w:t>其实对于这种冷漠，我早已司空见惯了。按说，车上的人大都是些在写字楼里办公、受过高等教育的人，用时髦的话说，是“白领”阶层。可是那副漠然的表情与身上那高档的衣服，似乎都有一种拒人于千里之外的意思。</w:t>
      </w:r>
    </w:p>
    <w:p>
      <w:pPr>
        <w:pStyle w:val="Normal"/>
        <w:rPr/>
      </w:pPr>
      <w:r>
        <w:rPr/>
        <w:t>车过了两站，最终有一个孕妇要下车，这时售票员示意让孩子过去等着座位。我想，这孩子最终不用再被挤来挤去了。可是，当我牵过小女孩的手挤过去时，一件我意想不到的事情发生了――坐在孕妇旁边的那位妇女往里面空出来的座位上一挪，一个胖男人便一屁股坐下来，好像什么都没有看见。小女孩无奈的神色一闪而过。</w:t>
      </w:r>
    </w:p>
    <w:p>
      <w:pPr>
        <w:pStyle w:val="Normal"/>
        <w:rPr/>
      </w:pPr>
      <w:r>
        <w:rPr/>
        <w:t>我当时的表情只能用惊愕来形容。这个看上去没有丝毫病状和身体不适的胖男人，竟然就这么抢了一个小女孩的座位！看到他那心安理得的架势，谁还会说什么呢？</w:t>
      </w:r>
    </w:p>
    <w:p>
      <w:pPr>
        <w:pStyle w:val="Normal"/>
        <w:rPr/>
      </w:pPr>
      <w:r>
        <w:rPr/>
        <w:t>我不想明白这个胖男人有没有必须坐下的理由，但很想明白这件事对于那个小女孩的心灵会有什么影响。她以后也许会成为这些所谓“白领”阶层中的一员，也许她以后会乐于给别人让座，也许她不会再给任何人让座。</w:t>
      </w:r>
    </w:p>
    <w:p>
      <w:pPr>
        <w:pStyle w:val="Normal"/>
        <w:rPr/>
      </w:pPr>
      <w:r>
        <w:rPr/>
        <w:t>无论她将来怎样，人们对她都很难指责什么，因为是现实社会在左右着每一个人的成长。</w:t>
      </w:r>
    </w:p>
    <w:p>
      <w:pPr>
        <w:pStyle w:val="Normal"/>
        <w:rPr/>
      </w:pPr>
      <w:r>
        <w:rPr/>
        <w:t>而我发自肺腑的呼唤是：别让人们的心灵在这一坐之间又彼此拉远了一步……</w:t>
      </w:r>
    </w:p>
    <w:p>
      <w:pPr>
        <w:pStyle w:val="Heading2"/>
        <w:rPr/>
      </w:pPr>
      <w:bookmarkStart w:id="9" w:name="第9篇初中美文"/>
      <w:r>
        <w:rPr/>
        <w:t>第</w:t>
      </w:r>
      <w:r>
        <w:rPr/>
        <w:t>9</w:t>
      </w:r>
      <w:r>
        <w:rPr/>
        <w:t>篇：初中美文</w:t>
      </w:r>
      <w:bookmarkEnd w:id="9"/>
    </w:p>
    <w:p>
      <w:pPr>
        <w:pStyle w:val="Normal"/>
        <w:rPr/>
      </w:pPr>
      <w:r>
        <w:rPr/>
        <w:t>书让我受益</w:t>
      </w:r>
    </w:p>
    <w:p>
      <w:pPr>
        <w:pStyle w:val="Normal"/>
        <w:rPr/>
      </w:pPr>
      <w:r>
        <w:rPr/>
        <w:t>书是开启人类智慧大门的金钥匙；书是人类提高的阶梯；书是人们失败低落时的良药。</w:t>
      </w:r>
    </w:p>
    <w:p>
      <w:pPr>
        <w:pStyle w:val="Normal"/>
        <w:rPr/>
      </w:pPr>
      <w:r>
        <w:rPr/>
        <w:t>的确，书让我受益匪浅。</w:t>
      </w:r>
    </w:p>
    <w:p>
      <w:pPr>
        <w:pStyle w:val="Normal"/>
        <w:rPr/>
      </w:pPr>
      <w:r>
        <w:rPr/>
        <w:t>这天，睁开朦胧的睡眼，看着雨点儿在窗户上跳起欢快的舞蹈，听着雷公公在发怒的大吼，感受电婆婆那可怕的眼神，似乎在传达着一种深不可测的信息。</w:t>
      </w:r>
    </w:p>
    <w:p>
      <w:pPr>
        <w:pStyle w:val="Normal"/>
        <w:rPr/>
      </w:pPr>
      <w:r>
        <w:rPr/>
        <w:t>我突然一惊：这天要去学校领成绩单。来到学校，手上颤巍巍地拿着一张白纸，不禁心头一震，又没考好。我失落地回到家中，受到了三堂会审。近来几天，以泪洗面。心想：都是考试惹的祸呀！我来到书房，突然被一本书吸引住了：钢铁是怎样炼成的。翻开书本，读了读，令我恍然大悟：不经一番寒彻骨，怎得梅花扑鼻香。想一想，我又充满自信，以满腔的活力迎接今后的挑战。果然，功夫不负有心人，我以优异的成绩在班上名列前茅，我喜出望外。</w:t>
      </w:r>
    </w:p>
    <w:p>
      <w:pPr>
        <w:pStyle w:val="Normal"/>
        <w:rPr/>
      </w:pPr>
      <w:r>
        <w:rPr/>
        <w:t>在我的童年里，虽然欢乐，但难免有时有些辛酸。一些事情不免在我的心里留下阴影。这使我再次陷入困惑的疑区。同样，在一次无意间，我读了高尔基的童年这本书，他的童年是那样的悲惨，在他的童年里，仅有打骂没有温暖，而他却能在这样的逆境中坚强的活下来，从而还大有作为，简直令人感慨！我开始反省：我所遇到的困难又能算得上是什么呢！我应当乐观，应当像磐石般的坚强。在不确定的因素当中锻炼自我，从那以后，我的精神面貌焕然一新：开始对生活充满自信，每一天开开心心的，灿烂的笑容在我脸上时常浮现。</w:t>
      </w:r>
    </w:p>
    <w:p>
      <w:pPr>
        <w:pStyle w:val="Normal"/>
        <w:rPr/>
      </w:pPr>
      <w:r>
        <w:rPr/>
        <w:t>书，令人感悟一生。书，使浪子回头。书，是伤口的治疗药。</w:t>
      </w:r>
    </w:p>
    <w:p>
      <w:pPr>
        <w:pStyle w:val="Heading2"/>
        <w:rPr/>
      </w:pPr>
      <w:bookmarkStart w:id="10" w:name="第10篇初中美文"/>
      <w:r>
        <w:rPr/>
        <w:t>第</w:t>
      </w:r>
      <w:r>
        <w:rPr/>
        <w:t>10</w:t>
      </w:r>
      <w:r>
        <w:rPr/>
        <w:t>篇：初中美文</w:t>
      </w:r>
      <w:bookmarkEnd w:id="10"/>
    </w:p>
    <w:p>
      <w:pPr>
        <w:pStyle w:val="Normal"/>
        <w:rPr/>
      </w:pPr>
      <w:r>
        <w:rPr/>
        <w:t>与星空相遇</w:t>
      </w:r>
    </w:p>
    <w:p>
      <w:pPr>
        <w:pStyle w:val="Normal"/>
        <w:rPr/>
      </w:pPr>
      <w:r>
        <w:rPr/>
        <w:t>与星空相遇，星空拥抱着我，眼里闪烁着泪光――题记</w:t>
      </w:r>
    </w:p>
    <w:p>
      <w:pPr>
        <w:pStyle w:val="Normal"/>
        <w:rPr/>
      </w:pPr>
      <w:r>
        <w:rPr/>
        <w:t>很久很久，很久都没有见过如此纯净的星空了。我走在山间的夏夜之中，缓缓抬头，就这样与星空相遇。多么纯净，不似城中的夜空，泛着或绿或红各色霓虹灯光，月光暗淡，疏稀的几颗星有气无力地浮在天空，偶尔心懒洋洋地眨眨眼睛。它是那么深远，仿佛一眼就能看到浩瀚的宇宙。或大或小，或明或暗的星星们三五成群，好像天幕像一只倒扣的碗，给人以无以言表的震撼和感动。</w:t>
      </w:r>
    </w:p>
    <w:p>
      <w:pPr>
        <w:pStyle w:val="Normal"/>
        <w:rPr/>
      </w:pPr>
      <w:r>
        <w:rPr/>
        <w:t>我的视线有些模糊，有温热的液体从脸颊划落。这就是自始至终守护着我们的星空啊！就算被乌云遮挡，被阴霾掩盖，也闪烁着自我的光芒来安慰人心。我想起了凡高的《星空》，或许因为有了更深的感受，他才能够执笔绘出那似乎在流动的星空，那摄人心魄的色调吧！</w:t>
      </w:r>
    </w:p>
    <w:p>
      <w:pPr>
        <w:pStyle w:val="Normal"/>
        <w:rPr/>
      </w:pPr>
      <w:r>
        <w:rPr/>
        <w:t>原先，这不是我与星空的第一次相遇。那我们的邂逅是从何处开始的呢？是我热衷于描绘绚烂的夜空之时，是我被几本绘本感动之时，还是儿时的我首次因看见星空而欢呼雀跃之时呢？我不清楚，但我明白，它与我同在。充满了生活的每一个角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于我的星空里，我的梦想便是那缥缈闪烁的星。并不是触手可及，却未曾离开。每一个小小的心愿梦想，都是一颗星，每一处星空，都是一首歌。它们汇集在一齐，就是那流潋绚丽的星夜，暗夜交响曲。它陪伴着我走过我人生的每一个漆黑的颤抖的夜，告诉我，勇敢向前。并且微笑着眨着眼睛，注视着我，我也回报给它一个灿烂的笑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