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
      <w:r>
        <w:rPr/>
        <w:t>机关党建述职报告</w:t>
      </w:r>
      <w:bookmarkEnd w:id="0"/>
    </w:p>
    <w:p>
      <w:pPr>
        <w:pStyle w:val="Normal"/>
        <w:rPr/>
      </w:pPr>
      <w:r>
        <w:rPr/>
        <w:t>机关党建述职评价 第一篇</w:t>
      </w:r>
    </w:p>
    <w:p>
      <w:pPr>
        <w:pStyle w:val="Normal"/>
        <w:rPr/>
      </w:pPr>
      <w:r>
        <w:rPr>
          <w:b/>
        </w:rPr>
        <w:t>一、切实加强思想政治教育，提高党员干部的整体素质</w:t>
      </w:r>
    </w:p>
    <w:p>
      <w:pPr>
        <w:pStyle w:val="Normal"/>
        <w:rPr/>
      </w:pPr>
      <w:r>
        <w:rPr>
          <w:b/>
        </w:rPr>
        <w:t>(</w:t>
      </w:r>
      <w:r>
        <w:rPr>
          <w:b/>
        </w:rPr>
        <w:t>一</w:t>
      </w:r>
      <w:r>
        <w:rPr>
          <w:b/>
        </w:rPr>
        <w:t>)</w:t>
      </w:r>
      <w:r>
        <w:rPr>
          <w:b/>
        </w:rPr>
        <w:t>制定《</w:t>
      </w:r>
      <w:r>
        <w:rPr>
          <w:b/>
        </w:rPr>
        <w:t>xx</w:t>
      </w:r>
      <w:r>
        <w:rPr>
          <w:b/>
        </w:rPr>
        <w:t>年党组中心组和干部职工理论学习计划》并认真抓好落实。</w:t>
      </w:r>
    </w:p>
    <w:p>
      <w:pPr>
        <w:pStyle w:val="Normal"/>
        <w:rPr/>
      </w:pPr>
      <w:r>
        <w:rPr>
          <w:b/>
        </w:rPr>
        <w:t>一是狠抓学习教育活动。</w:t>
      </w:r>
      <w:r>
        <w:rPr/>
        <w:t>认真组织学习党的届三中全会、系列重要讲话、市四届三次党代会精神、市“两会”和全省环保工作会议等上级重要会议、文件和指示精神，使全体干部职工在思想上行动上与上级党委保持高度一致。全年组织干部职工集中学习和培训</w:t>
      </w:r>
      <w:r>
        <w:rPr/>
        <w:t>25</w:t>
      </w:r>
      <w:r>
        <w:rPr/>
        <w:t>次，参观市里统一组织的图片展</w:t>
      </w:r>
      <w:r>
        <w:rPr/>
        <w:t>1</w:t>
      </w:r>
      <w:r>
        <w:rPr/>
        <w:t>次，召开党组理论学习中心组会议</w:t>
      </w:r>
      <w:r>
        <w:rPr/>
        <w:t>7</w:t>
      </w:r>
      <w:r>
        <w:rPr/>
        <w:t>次，共计</w:t>
      </w:r>
      <w:r>
        <w:rPr/>
        <w:t>15</w:t>
      </w:r>
      <w:r>
        <w:rPr/>
        <w:t>天时间次。</w:t>
      </w:r>
    </w:p>
    <w:p>
      <w:pPr>
        <w:pStyle w:val="Normal"/>
        <w:rPr/>
      </w:pPr>
      <w:r>
        <w:rPr>
          <w:b/>
        </w:rPr>
        <w:t>二是充分发挥机关党委、基层党支部的骨干作用。</w:t>
      </w:r>
      <w:r>
        <w:rPr/>
        <w:t>以学习型党组织、创先进位、五好党支部等为载体，加强党员干部队伍约束，充分发挥党员干部队伍的骨干作用。这几年，机关党委和所属三个党支部都被台州市评为先进党组织。结合党的群众路线教育实践活动，三个党支部分别制定了《党的群众路线教育实践活动实施方案》，扎实开展了活动，并取得预期效果。</w:t>
      </w:r>
    </w:p>
    <w:p>
      <w:pPr>
        <w:pStyle w:val="Normal"/>
        <w:rPr/>
      </w:pPr>
      <w:r>
        <w:rPr>
          <w:b/>
        </w:rPr>
        <w:t>三是开展“三思三观”大讨论活动。</w:t>
      </w:r>
      <w:r>
        <w:rPr/>
        <w:t>结合党的群众路线教育实践活动，制定了《台州市环保局党的群众路线教育专题读书会暨“三思、三观”讨论活动方案》，在集中学习和个人自学的基础上，全体干部职工结合各自工作岗位和职责要求，围绕“三个主题”，分“三个层次”开展学习讨论。“三个主题”：一是“为了谁、依靠谁、我是谁，群众观、权力观、事业观”</w:t>
      </w:r>
      <w:r>
        <w:rPr/>
        <w:t>;</w:t>
      </w:r>
      <w:r>
        <w:rPr/>
        <w:t>二是“整治一方环境污染问题，服务一方经济社会发展，保护一方生态环境安全，得到一方人民群众认可”的环保核心价值观</w:t>
      </w:r>
      <w:r>
        <w:rPr/>
        <w:t>;</w:t>
      </w:r>
      <w:r>
        <w:rPr/>
        <w:t>三是张兵市长寄予环保干部的“四个”特别。特别能担当，特别能战斗，特别能学习，特别能坚守。“三个层次”：局领导、中层干部、一般干部。通过讨论，在全系统叫响“特别能担当，特别能战斗，特别能学习，特别能坚守”口号，形成人人争当“四个特别”干部良好氛围。</w:t>
      </w:r>
    </w:p>
    <w:p>
      <w:pPr>
        <w:pStyle w:val="Normal"/>
        <w:rPr/>
      </w:pPr>
      <w:r>
        <w:rPr>
          <w:b/>
        </w:rPr>
        <w:t>四是开展“讲政治、懂规矩、守纪律”专题教育活动。</w:t>
      </w:r>
      <w:r>
        <w:rPr/>
        <w:t>制定了《</w:t>
      </w:r>
      <w:r>
        <w:rPr/>
        <w:t>xx</w:t>
      </w:r>
      <w:r>
        <w:rPr/>
        <w:t>市环保局“讲政治懂规矩守纪律”专题教育活动方案》，全体党员干部积极参加“六个一”活动</w:t>
      </w:r>
      <w:r>
        <w:rPr/>
        <w:t>(</w:t>
      </w:r>
      <w:r>
        <w:rPr/>
        <w:t>观看一次警示片、开展一次“缅怀革命先列，继承革命传统”党员宣誓、举办一次党课辅导、学唱一首红歌、开展一次志愿服务活动、设立一个“实干论坛”</w:t>
      </w:r>
      <w:r>
        <w:rPr/>
        <w:t>)</w:t>
      </w:r>
      <w:r>
        <w:rPr/>
        <w:t>，通过灵活多样、务实管用的教育方式，把专题教育活动与学习贯彻党的和十八届三中全会精神结合起来，与开展党的群众路线教育活动结合起来，与环保工作实际结合起来，进一步增强了党组织的凝聚力和向心力，切实发挥了全体党员的先锋模范作用，增强了全体党员的宗旨意识和责任意识。</w:t>
      </w:r>
    </w:p>
    <w:p>
      <w:pPr>
        <w:pStyle w:val="Normal"/>
        <w:rPr/>
      </w:pPr>
      <w:r>
        <w:rPr>
          <w:b/>
        </w:rPr>
        <w:t>五是积极开展“坚定理想信念、敢于担当克难”主题教育。</w:t>
      </w:r>
      <w:r>
        <w:rPr/>
        <w:t>组织“实干”论坛，每位干部职工结合个人思想和工作实际，结合环保工作突出问题以及群众提出的意见建议，开展“坚定理想信念、敢于担当克难”主题教育。</w:t>
      </w:r>
    </w:p>
    <w:p>
      <w:pPr>
        <w:pStyle w:val="Normal"/>
        <w:rPr/>
      </w:pPr>
      <w:r>
        <w:rPr/>
        <w:t>通过主题教育，明确把“为民务实清廉”的热情是否转化为工作动力、是否解决群众反映强烈的突出环境问题以及环境质量和群众满意度是否提高作为检验活动成效的标准，进一步树立干部职工正确的世界观、人生观、价值观，切实解决好“总开关”问题。当前全局上下思想统一，目标一致，方向明确，敢于担当，苦干实干，争先进位，每位党员干部都能按照特别能担当、特别能战斗、特别能学习、特别能坚守的“四个特别”标准要求自己。</w:t>
      </w:r>
    </w:p>
    <w:p>
      <w:pPr>
        <w:pStyle w:val="Normal"/>
        <w:rPr/>
      </w:pPr>
      <w:r>
        <w:rPr>
          <w:b/>
        </w:rPr>
        <w:t>(</w:t>
      </w:r>
      <w:r>
        <w:rPr>
          <w:b/>
        </w:rPr>
        <w:t>二</w:t>
      </w:r>
      <w:r>
        <w:rPr>
          <w:b/>
        </w:rPr>
        <w:t>)</w:t>
      </w:r>
      <w:r>
        <w:rPr>
          <w:b/>
        </w:rPr>
        <w:t>围绕党的群众路线教育实践活动，切实加强思想作风建设，树立党员干部良好形象</w:t>
      </w:r>
    </w:p>
    <w:p>
      <w:pPr>
        <w:pStyle w:val="Normal"/>
        <w:rPr/>
      </w:pPr>
      <w:r>
        <w:rPr/>
        <w:t>按照市委深入开展党的群众路线教育实践活动的统一部署，我局</w:t>
      </w:r>
      <w:r>
        <w:rPr/>
        <w:t>x</w:t>
      </w:r>
      <w:r>
        <w:rPr/>
        <w:t>月份即成立了领导小组，由党组书记、局长任组长，班子成员、机关各处室直属单位主要负责人为成员</w:t>
      </w:r>
      <w:r>
        <w:rPr/>
        <w:t>;</w:t>
      </w:r>
      <w:r>
        <w:rPr/>
        <w:t>建立了领导小组办公室，负责日常工作，办公室下设综合组、后勤组、宣传组，抽调一批骨干承担具体工作。精心谋划活动工作方案，明确“作风、工作、能力”三大目标，制定活动总体实施方案及“十大行动”工作方案，切实抓好“十项措施”，并具体排定“三大环节”</w:t>
      </w:r>
      <w:r>
        <w:rPr/>
        <w:t>41</w:t>
      </w:r>
      <w:r>
        <w:rPr/>
        <w:t>项工作任务，分别明确任务内容、时间节点、参加对象、责任领导及责任单位。高起点谋划、高标准定位、高质量实施各项工作，确保教育实践活动不虚、不空、不偏，努力走在前列。</w:t>
      </w:r>
    </w:p>
    <w:p>
      <w:pPr>
        <w:pStyle w:val="Normal"/>
        <w:rPr/>
      </w:pPr>
      <w:r>
        <w:rPr>
          <w:b/>
        </w:rPr>
        <w:t>一是强化组织领导，活动高效有序推进。</w:t>
      </w:r>
      <w:r>
        <w:rPr/>
        <w:t>省委督导组王贺文组长、省环保厅虞选凌副厅长分别到我局指导党的群众路线教育实践活动，市委书记</w:t>
      </w:r>
      <w:r>
        <w:rPr/>
        <w:t>xx4</w:t>
      </w:r>
      <w:r>
        <w:rPr/>
        <w:t>次到我局指导活动开展，尤其在民主生活会前，亲自审核班子及班子成员的对照检查材料，了解民主生活会准备情况，对民主生活会每个细节都作了审核把关，帮助同志们有效解决思想顾虑，提高认识，会后又紧盯整改方案的制定和落实到位。市委、组织部长</w:t>
      </w:r>
      <w:r>
        <w:rPr/>
        <w:t>xx</w:t>
      </w:r>
      <w:r>
        <w:rPr/>
        <w:t>专题听取了活动开展情况及民主生活会准备情况汇报，</w:t>
      </w:r>
      <w:r>
        <w:rPr/>
        <w:t>xx</w:t>
      </w:r>
      <w:r>
        <w:rPr/>
        <w:t>副部长对民主生活会逐个细节进行专题指导。以</w:t>
      </w:r>
      <w:r>
        <w:rPr/>
        <w:t>xx</w:t>
      </w:r>
      <w:r>
        <w:rPr/>
        <w:t>同志为组长的市委第十三督导组切实履行督导责任，一丝不苟，严格把关，对学习教育、对照检查、谈心交心、互相批评意见等每个关键环节都精心指导</w:t>
      </w:r>
      <w:r>
        <w:rPr/>
        <w:t>;</w:t>
      </w:r>
      <w:r>
        <w:rPr/>
        <w:t>局党组紧扣关键环节，多次召开党组会专题研究，及时部署抓责任落实，保证了活动高质量开展。</w:t>
      </w:r>
    </w:p>
    <w:p>
      <w:pPr>
        <w:pStyle w:val="Normal"/>
        <w:rPr/>
      </w:pPr>
      <w:r>
        <w:rPr>
          <w:b/>
        </w:rPr>
        <w:t>二是切实加强学习教育，党员干部思想认识有效提高。</w:t>
      </w:r>
      <w:r>
        <w:rPr/>
        <w:t>坚持“个人自学、重点导学、制度促学、集中述学、领导先学”五学并举，通过周一学习夜、“三思三观”大讨论、实干论坛等学习载体，学原著、学经典，深入学习领会系列重要讲话精神，学习焦裕禄等先进典型事迹，进一步强化了宗旨意识，增强了政治定力，形成了“整治一方环境污染问题，服务一方经济社会发展，保护一方生态环境安全，得到一方人民群众认可”的环保核心价值理念，坚定了“特别能担当、特别能战斗、特别能学习、特别能坚守”的环保人决心。许多党员感叹，入党以来就没这样认真系统地学习过，感觉思想切切实实经受了一场洗礼。</w:t>
      </w:r>
    </w:p>
    <w:p>
      <w:pPr>
        <w:pStyle w:val="Normal"/>
        <w:rPr/>
      </w:pPr>
      <w:r>
        <w:rPr>
          <w:b/>
        </w:rPr>
        <w:t>三是深化正风肃纪，四风问题得到有效整改。</w:t>
      </w:r>
      <w:r>
        <w:rPr/>
        <w:t>制定实施《文风会风治理集中行动工作方案》、《严纪律、正作风、作表率集中行动工作方案》、《领导干部落实工作和生活待遇规定专项检查集中行动工作方案》、《三公经费使用专项检查集中行动工作方案》《整治“庸懒散”集中行动工作方案》、《提能增效集中行动工作方案》等十大集中行动方案，实行会议、文件报批制度，全年要实现会议文件数量同比下降</w:t>
      </w:r>
      <w:r>
        <w:rPr/>
        <w:t>16%;</w:t>
      </w:r>
      <w:r>
        <w:rPr/>
        <w:t>全面杜绝了超标准、超规格接待和公款吃请送礼行为，基本落实车改，上半年三公经费下降</w:t>
      </w:r>
      <w:r>
        <w:rPr/>
        <w:t>54%</w:t>
      </w:r>
      <w:r>
        <w:rPr/>
        <w:t>，全年将下降</w:t>
      </w:r>
      <w:r>
        <w:rPr/>
        <w:t>50%</w:t>
      </w:r>
      <w:r>
        <w:rPr/>
        <w:t>以上。这些问题的及时整肃，使党风、政风和社会风气焕然一新，得到了基层干部职工和广大群众的真心拥护和交口称赞。</w:t>
      </w:r>
    </w:p>
    <w:p>
      <w:pPr>
        <w:pStyle w:val="Normal"/>
        <w:rPr/>
      </w:pPr>
      <w:r>
        <w:rPr>
          <w:b/>
        </w:rPr>
        <w:t>四是从严从实开展党内生活，批评和自我批评的优良传统得到恢复。</w:t>
      </w:r>
      <w:r>
        <w:rPr/>
        <w:t>敞开大门真诚听取企业、基层群众和两代表一委员、行风监督员、老干部等多层面意见，并二次发放征求意见函，共征集到意见建议</w:t>
      </w:r>
      <w:r>
        <w:rPr/>
        <w:t>797</w:t>
      </w:r>
      <w:r>
        <w:rPr/>
        <w:t>条，其中四风问题</w:t>
      </w:r>
      <w:r>
        <w:rPr/>
        <w:t>205</w:t>
      </w:r>
      <w:r>
        <w:rPr/>
        <w:t>条次。在此基础上，班子成员又自我查摆，深刻对照检查，认真撰写并反复多次修改对照检查材料，做到见人见事见思想，照好镜子画准像。同时，班子成员按照“四必谈”要求，敞开心怀，深入谈心交心，为召开专题民主生活会作了充分的思想准备。</w:t>
      </w:r>
    </w:p>
    <w:p>
      <w:pPr>
        <w:pStyle w:val="Normal"/>
        <w:rPr/>
      </w:pPr>
      <w:r>
        <w:rPr/>
        <w:t>专题民主生活会严肃认真的开展了批评和自我批评，班子成员勇于自揭伤疤，敢于直戳痛处，有的批评自己工作安于现状，工作精力不集中</w:t>
      </w:r>
      <w:r>
        <w:rPr/>
        <w:t>;</w:t>
      </w:r>
      <w:r>
        <w:rPr/>
        <w:t>有的批评自己思想作风退化，有的直指他人不敢碰硬，怕得罪人，真刀真枪，批评辛辣。会后班子同志普遍感觉确实让自己红了脸、出了汗，纷纷感叹入党以来从来没参加过这样严肃认真的民主生活会，确确实实感觉到思想受到了洗礼，心灵得到净化。</w:t>
      </w:r>
    </w:p>
    <w:p>
      <w:pPr>
        <w:pStyle w:val="Normal"/>
        <w:rPr/>
      </w:pPr>
      <w:r>
        <w:rPr>
          <w:b/>
        </w:rPr>
        <w:t>五是加大服务群众力度，密切了与群众的血肉联系。</w:t>
      </w:r>
      <w:r>
        <w:rPr/>
        <w:t>提高审批服务效率，把</w:t>
      </w:r>
      <w:r>
        <w:rPr/>
        <w:t>190</w:t>
      </w:r>
      <w:r>
        <w:rPr/>
        <w:t>项行政权力事项精减到</w:t>
      </w:r>
      <w:r>
        <w:rPr/>
        <w:t>46</w:t>
      </w:r>
      <w:r>
        <w:rPr/>
        <w:t>项，下降</w:t>
      </w:r>
      <w:r>
        <w:rPr/>
        <w:t>75.98%;</w:t>
      </w:r>
      <w:r>
        <w:rPr/>
        <w:t>规范环评审批管理，上半年暂停了</w:t>
      </w:r>
      <w:r>
        <w:rPr/>
        <w:t>3</w:t>
      </w:r>
      <w:r>
        <w:rPr/>
        <w:t>家机构环评资格，实现网上审批，切实整改审批速度慢问题。规范执法自由载量权，环境执法电子处罚平台建设已进入招投标程序。深入洪家街道、</w:t>
      </w:r>
      <w:r>
        <w:rPr/>
        <w:t>xx</w:t>
      </w:r>
      <w:r>
        <w:rPr/>
        <w:t>半岛小区周边等群众中，开展“基层走亲连心解忧”活动，切实解决群众反响强烈的废气污染问题，得到了群众的热烈欢迎和大力支持。通过打通“最后一公里”服务，党群、干群关系进一步密切。六是加快建章立制，作风建设长效机制不断完善。</w:t>
      </w:r>
    </w:p>
    <w:p>
      <w:pPr>
        <w:pStyle w:val="Normal"/>
        <w:rPr/>
      </w:pPr>
      <w:r>
        <w:rPr/>
        <w:t>局党组专门研究出台了《关于加强作风建设的决定》，对作风建设作了刚性具体的要求。并对我局现有</w:t>
      </w:r>
      <w:r>
        <w:rPr/>
        <w:t>50</w:t>
      </w:r>
      <w:r>
        <w:rPr/>
        <w:t>项工作规则和制度进行全面梳理，废止了</w:t>
      </w:r>
      <w:r>
        <w:rPr/>
        <w:t>10</w:t>
      </w:r>
      <w:r>
        <w:rPr/>
        <w:t>项不合时宜的制度，新建</w:t>
      </w:r>
      <w:r>
        <w:rPr/>
        <w:t>19</w:t>
      </w:r>
      <w:r>
        <w:rPr/>
        <w:t>项制度，修订完善</w:t>
      </w:r>
      <w:r>
        <w:rPr/>
        <w:t>24</w:t>
      </w:r>
      <w:r>
        <w:rPr/>
        <w:t>项制度，确保行政事务管理行之有据，作风建设有章可循。七是务实为民，扎实推进生态环保工作。坚持教育实践两手抓，做到两不误，两促进，狠抓环境质量提升，解决突出环境问题。积极巩固主城区恶臭整治成果，启动黄岩江口化工区告别恶臭倒计时行动。加大黄标车淘汰力度，上半年市区空气优良率</w:t>
      </w:r>
      <w:r>
        <w:rPr/>
        <w:t>80%</w:t>
      </w:r>
      <w:r>
        <w:rPr/>
        <w:t>以上，全省排名第二，全国排名第九。“五水共治”走在全省前列，重点行业整治上半年排名全省第三。“国模”创建通过国家技术评估。环境执法力度空前，公安环保联动执法工作走在全省前列，载止</w:t>
      </w:r>
      <w:r>
        <w:rPr/>
        <w:t>x</w:t>
      </w:r>
      <w:r>
        <w:rPr/>
        <w:t>月底，行政处罚</w:t>
      </w:r>
      <w:r>
        <w:rPr/>
        <w:t>737</w:t>
      </w:r>
      <w:r>
        <w:rPr/>
        <w:t>件，行政拘留</w:t>
      </w:r>
      <w:r>
        <w:rPr/>
        <w:t>237</w:t>
      </w:r>
      <w:r>
        <w:rPr/>
        <w:t>人，刑事拘留</w:t>
      </w:r>
      <w:r>
        <w:rPr/>
        <w:t>223</w:t>
      </w:r>
      <w:r>
        <w:rPr/>
        <w:t>人，逮捕</w:t>
      </w:r>
      <w:r>
        <w:rPr/>
        <w:t>63</w:t>
      </w:r>
      <w:r>
        <w:rPr/>
        <w:t>人，判刑</w:t>
      </w:r>
      <w:r>
        <w:rPr/>
        <w:t>28</w:t>
      </w:r>
      <w:r>
        <w:rPr/>
        <w:t>人，通辑在逃</w:t>
      </w:r>
      <w:r>
        <w:rPr/>
        <w:t>30</w:t>
      </w:r>
      <w:r>
        <w:rPr/>
        <w:t>人，有力保障了群众的环境权益。</w:t>
      </w:r>
    </w:p>
    <w:p>
      <w:pPr>
        <w:pStyle w:val="Normal"/>
        <w:rPr/>
      </w:pPr>
      <w:r>
        <w:rPr>
          <w:b/>
        </w:rPr>
        <w:t>(</w:t>
      </w:r>
      <w:r>
        <w:rPr>
          <w:b/>
        </w:rPr>
        <w:t>三</w:t>
      </w:r>
      <w:r>
        <w:rPr>
          <w:b/>
        </w:rPr>
        <w:t>)</w:t>
      </w:r>
      <w:r>
        <w:rPr>
          <w:b/>
        </w:rPr>
        <w:t>切实加强基层组织建设，充分发挥党组织的龙头带动作用</w:t>
      </w:r>
    </w:p>
    <w:p>
      <w:pPr>
        <w:pStyle w:val="Normal"/>
        <w:rPr/>
      </w:pPr>
      <w:r>
        <w:rPr/>
        <w:t>认真贯彻落实《中国共产党和国家机关基层组织工作条例》和省、市委《实施意见》，强化党的组织建设，打造坚固的战斗堡垒，为推进环保事业的科学发展、实现“争先进位”提供坚实的后盾。</w:t>
      </w:r>
    </w:p>
    <w:p>
      <w:pPr>
        <w:pStyle w:val="Normal"/>
        <w:rPr/>
      </w:pPr>
      <w:r>
        <w:rPr>
          <w:b/>
        </w:rPr>
        <w:t>一是抓好督查落实。</w:t>
      </w:r>
      <w:r>
        <w:rPr/>
        <w:t>制定《</w:t>
      </w:r>
      <w:r>
        <w:rPr/>
        <w:t>xx</w:t>
      </w:r>
      <w:r>
        <w:rPr/>
        <w:t>年机关党建工作要点》并认真组织实施，每个月党组都要听取一次机关党建工作情况的汇报，点评上月工作，安排下月重点工作。</w:t>
      </w:r>
    </w:p>
    <w:p>
      <w:pPr>
        <w:pStyle w:val="Normal"/>
        <w:rPr/>
      </w:pPr>
      <w:r>
        <w:rPr>
          <w:b/>
        </w:rPr>
        <w:t>二是抓好组织工作条例学习。</w:t>
      </w:r>
      <w:r>
        <w:rPr/>
        <w:t>认真学习贯彻落实《中国共产党和国家机关基层组织工作条例》，大力加强基层党组织建设和党建工作制度建设。全年多次组织党务干部进行业务培训，有效地增强了党务干部的责任意识和履职能力。</w:t>
      </w:r>
    </w:p>
    <w:p>
      <w:pPr>
        <w:pStyle w:val="Normal"/>
        <w:rPr/>
      </w:pPr>
      <w:r>
        <w:rPr>
          <w:b/>
        </w:rPr>
        <w:t>三是严格组织生活制度。</w:t>
      </w:r>
      <w:r>
        <w:rPr/>
        <w:t>积极开展“双优四强化”主题活动，按照“五个有”的总要求，认真执行“三会一课”、民主评议党员、党员党性定期分析等制度，并积极推行基层组织生活“</w:t>
      </w:r>
      <w:r>
        <w:rPr/>
        <w:t>6+x”</w:t>
      </w:r>
      <w:r>
        <w:rPr/>
        <w:t>模式。结合群众路线活动，局机关党委和三个党支部制定了《支委对照检查会和党员专题组织生活会以及“党性体检、民主评议”工作方案》并认真组织实施。会上，全体党员干部本着严肃认真、实事求是、民主团结的原则开展了批评与自我批评，深入查找了自身“四风”方面存在的突出问题，深刻剖析了问题产生的根源，明确了努力方向和整改措施。严肃了组织生活制度，不断增强党组织生活的吸引力与实效性，增强党员提高素质接受监督的自觉性和主性。</w:t>
      </w:r>
    </w:p>
    <w:p>
      <w:pPr>
        <w:pStyle w:val="Normal"/>
        <w:rPr/>
      </w:pPr>
      <w:r>
        <w:rPr>
          <w:b/>
        </w:rPr>
        <w:t>四是做好党员发展、管理和服务工作。</w:t>
      </w:r>
      <w:r>
        <w:rPr/>
        <w:t>按照“控制总量、优化结构、提高质量、发挥作用”的总要求，培养入党积极分子和发展新党员。及时做好党员组织关系转接和党费收缴工作，确保党组织工作正常有序开展。全年新培养入党积极分子</w:t>
      </w:r>
      <w:r>
        <w:rPr/>
        <w:t>1</w:t>
      </w:r>
      <w:r>
        <w:rPr/>
        <w:t>人，预备党员转正</w:t>
      </w:r>
      <w:r>
        <w:rPr/>
        <w:t>3</w:t>
      </w:r>
      <w:r>
        <w:rPr/>
        <w:t>人，转接组织关系</w:t>
      </w:r>
      <w:r>
        <w:rPr/>
        <w:t>16</w:t>
      </w:r>
      <w:r>
        <w:rPr/>
        <w:t>人。</w:t>
      </w:r>
    </w:p>
    <w:p>
      <w:pPr>
        <w:pStyle w:val="Normal"/>
        <w:rPr/>
      </w:pPr>
      <w:r>
        <w:rPr>
          <w:b/>
        </w:rPr>
        <w:t>五是切实推行党务公开。</w:t>
      </w:r>
      <w:r>
        <w:rPr/>
        <w:t>根据局党务公开实施方案，对按规定需要公开的党务情况通过文件、会议、网络等多种形式及时进行公开。</w:t>
      </w:r>
    </w:p>
    <w:p>
      <w:pPr>
        <w:pStyle w:val="Normal"/>
        <w:rPr/>
      </w:pPr>
      <w:r>
        <w:rPr>
          <w:b/>
        </w:rPr>
        <w:t>六是严格执行民主生活会制度。</w:t>
      </w:r>
      <w:r>
        <w:rPr/>
        <w:t>结合党的群众路线教育实践活动，制定《</w:t>
      </w:r>
      <w:r>
        <w:rPr/>
        <w:t>xx</w:t>
      </w:r>
      <w:r>
        <w:rPr/>
        <w:t>年度局党组专题民主生活会实施方案》，会议按照“照镜子、正衣冠、洗洗澡、治治病”的总要求，以为民务实清廉为主题，本着严肃认真、实事求是、民主团结的原则开展了批评与自我批评，深入查找了局班子及班子成员“四风”方面存在的突出问题，深刻剖析了问题产生的根源，明确了努力方向和整改措施。这次会议联系实际，紧扣主题，开出了高质量，是一次严肃认真、辣味较浓、红脸出汗、加油鼓劲的专题民主生活会。</w:t>
      </w:r>
    </w:p>
    <w:p>
      <w:pPr>
        <w:pStyle w:val="Normal"/>
        <w:rPr/>
      </w:pPr>
      <w:r>
        <w:rPr>
          <w:b/>
        </w:rPr>
        <w:t>(</w:t>
      </w:r>
      <w:r>
        <w:rPr>
          <w:b/>
        </w:rPr>
        <w:t>四</w:t>
      </w:r>
      <w:r>
        <w:rPr>
          <w:b/>
        </w:rPr>
        <w:t>)</w:t>
      </w:r>
      <w:r>
        <w:rPr>
          <w:b/>
        </w:rPr>
        <w:t>深入开展反腐倡廉教育，扎实推进党风廉政建设</w:t>
      </w:r>
    </w:p>
    <w:p>
      <w:pPr>
        <w:pStyle w:val="Normal"/>
        <w:rPr/>
      </w:pPr>
      <w:r>
        <w:rPr>
          <w:b/>
        </w:rPr>
        <w:t>一是严格落实党风廉政建设责任制。</w:t>
      </w:r>
      <w:r>
        <w:rPr/>
        <w:t>年初组织召开全市年度党风廉政建设工作会议，出台实施《</w:t>
      </w:r>
      <w:r>
        <w:rPr/>
        <w:t>xx</w:t>
      </w:r>
      <w:r>
        <w:rPr/>
        <w:t>年市环保系统反腐倡廉工作要点及工作计划》和《</w:t>
      </w:r>
      <w:r>
        <w:rPr/>
        <w:t>xx</w:t>
      </w:r>
      <w:r>
        <w:rPr/>
        <w:t>年反腐倡廉建设组织领导和责任分工》，认真部署开展党风廉政建设工作。同时我们把落实党风廉政建设主体责任作为加强党的建设的重要内容，纳入领导班子、领导干部目标管理，与业务工作紧密结合，一起部署，一起落实，一起检查，一起考核，实行“一票否决制”。</w:t>
      </w:r>
    </w:p>
    <w:p>
      <w:pPr>
        <w:pStyle w:val="Normal"/>
        <w:rPr/>
      </w:pPr>
      <w:r>
        <w:rPr>
          <w:b/>
        </w:rPr>
        <w:t>二是加强反腐倡廉教育，推进机关廉政文化建设。</w:t>
      </w:r>
      <w:r>
        <w:rPr/>
        <w:t>深入学习在十八届中纪委三次全会上的重要讲话精神、中央“八项规定”、省委“六条严禁”、</w:t>
      </w:r>
      <w:r>
        <w:rPr/>
        <w:t>28</w:t>
      </w:r>
      <w:r>
        <w:rPr/>
        <w:t>条办法及市委有关规定，并抓好贯彻落实。组织全局干部职工收看市纪委自行制作的警示教育片《贪欲轨迹录》、多部廉政微电影《落点》、《偷拍》等，采取用身边事教育身边人的形式开展廉政教育，通过示范和警示相结合，达到震撼人的目的，收到明显的教育效果。</w:t>
      </w:r>
    </w:p>
    <w:p>
      <w:pPr>
        <w:pStyle w:val="Normal"/>
        <w:rPr/>
      </w:pPr>
      <w:r>
        <w:rPr>
          <w:b/>
        </w:rPr>
        <w:t>三是加强防控机制建设，确保干部职工干净干事。</w:t>
      </w:r>
      <w:r>
        <w:rPr/>
        <w:t>我局始终坚持把预防腐败工作融入环保发展完善各项政策措施的制定和落实之中，开展行政权力规范化建设、阳光工程建设、网上许可制度建设，健全廉政风险防控机制，提高从源头上预防腐败的能力和水平。今年以来，我局廉政风险干预工作共实施干预</w:t>
      </w:r>
      <w:r>
        <w:rPr/>
        <w:t>39</w:t>
      </w:r>
      <w:r>
        <w:rPr/>
        <w:t>人次，其中廉洁短信提醒</w:t>
      </w:r>
      <w:r>
        <w:rPr/>
        <w:t>700</w:t>
      </w:r>
      <w:r>
        <w:rPr/>
        <w:t>次，电脑提醒</w:t>
      </w:r>
      <w:r>
        <w:rPr/>
        <w:t>160</w:t>
      </w:r>
      <w:r>
        <w:rPr/>
        <w:t>次，谈话提醒</w:t>
      </w:r>
      <w:r>
        <w:rPr/>
        <w:t>12</w:t>
      </w:r>
      <w:r>
        <w:rPr/>
        <w:t>次，达到了抓早抓小的廉教目的，实现了纪检监察工作与环境保护业务工作的有机融合，提升了反腐倡廉工作的科学化水平，有效强化了源头治腐力度。其次，运用环境执法行政处罚电子平台。</w:t>
      </w:r>
    </w:p>
    <w:p>
      <w:pPr>
        <w:pStyle w:val="Normal"/>
        <w:rPr/>
      </w:pPr>
      <w:r>
        <w:rPr/>
        <w:t>使行政裁量权依法、规范、公开、高效运行，今年全市共受理数</w:t>
      </w:r>
      <w:r>
        <w:rPr/>
        <w:t>619</w:t>
      </w:r>
      <w:r>
        <w:rPr/>
        <w:t>件，其中市本级</w:t>
      </w:r>
      <w:r>
        <w:rPr/>
        <w:t>12</w:t>
      </w:r>
      <w:r>
        <w:rPr/>
        <w:t>件，实现了行政处罚案件的调查、审核、决定“三分离”，规范了环境执法行为，提升了执法效能。继续落实阳光工程。年初制定《市级环境保护专项资金阳光监管实施方案》，并在</w:t>
      </w:r>
      <w:r>
        <w:rPr/>
        <w:t>xx</w:t>
      </w:r>
      <w:r>
        <w:rPr/>
        <w:t>市环境保护局网站上设立环保“两项资金”阳光监管专栏，完善专项资金公开监督机制，确保专项资金“阳光”运行，公正公开。</w:t>
      </w:r>
    </w:p>
    <w:p>
      <w:pPr>
        <w:pStyle w:val="Normal"/>
        <w:rPr/>
      </w:pPr>
      <w:r>
        <w:rPr>
          <w:b/>
        </w:rPr>
        <w:t>(</w:t>
      </w:r>
      <w:r>
        <w:rPr>
          <w:b/>
        </w:rPr>
        <w:t>五</w:t>
      </w:r>
      <w:r>
        <w:rPr>
          <w:b/>
        </w:rPr>
        <w:t>)</w:t>
      </w:r>
      <w:r>
        <w:rPr>
          <w:b/>
        </w:rPr>
        <w:t>坚持党群联动共建，构建文明和谐活力机关</w:t>
      </w:r>
    </w:p>
    <w:p>
      <w:pPr>
        <w:pStyle w:val="Normal"/>
        <w:rPr/>
      </w:pPr>
      <w:r>
        <w:rPr/>
        <w:t>群团建设是中心工作和党建工作的必要补充，是文明和谐活力机关建设的重要力量。我局坚持党群联动，充分发挥工会、共青团和妇委会等群团组织的作用，积极开展服务工作，组织文体活动，活跃机关文化，有效地推进了文明和谐活力机关建设。</w:t>
      </w:r>
    </w:p>
    <w:p>
      <w:pPr>
        <w:pStyle w:val="Normal"/>
        <w:rPr/>
      </w:pPr>
      <w:r>
        <w:rPr>
          <w:b/>
        </w:rPr>
        <w:t>一是支持局妇委会开展工作。</w:t>
      </w:r>
      <w:r>
        <w:rPr/>
        <w:t>积极组织开展了形式多样的庆祝“三八”妇女节活动，如召开座谈会、春游踏青等，在了解妇女职工心声的同时也展示出女职工所独有的风貌和气象精神。</w:t>
      </w:r>
    </w:p>
    <w:p>
      <w:pPr>
        <w:pStyle w:val="Normal"/>
        <w:rPr/>
      </w:pPr>
      <w:r>
        <w:rPr>
          <w:b/>
        </w:rPr>
        <w:t>二是进一步规范和完善文体兴趣小组活动制度，为组织开展内容丰富、形式多样的文体活动提供阵地、人才、经费保障，积极组织鼓励干部职工参加上级党组织举办的各类文体活动，全年我局干部职工参加市总工会、市直工委举办的“职工兴趣班”</w:t>
      </w:r>
      <w:r>
        <w:rPr>
          <w:b/>
        </w:rPr>
        <w:t>30</w:t>
      </w:r>
      <w:r>
        <w:rPr>
          <w:b/>
        </w:rPr>
        <w:t>人次，并组队参加市第四届市区机关篮球联赛。</w:t>
      </w:r>
      <w:r>
        <w:rPr/>
        <w:t>通过有针对性地开展干部职工喜闻乐见的活动，丰富机关的文化活动，陶冶广大干部职工的情操、培育健康向上的情趣，激发党员干部的创造力、凝聚力，形成团结、向上、和谐、活力的浓厚氛围。</w:t>
      </w:r>
    </w:p>
    <w:p>
      <w:pPr>
        <w:pStyle w:val="Normal"/>
        <w:rPr/>
      </w:pPr>
      <w:r>
        <w:rPr>
          <w:b/>
        </w:rPr>
        <w:t>二、存在问题</w:t>
      </w:r>
    </w:p>
    <w:p>
      <w:pPr>
        <w:pStyle w:val="Normal"/>
        <w:rPr/>
      </w:pPr>
      <w:r>
        <w:rPr/>
        <w:t>对照当前整体发展形势，我局机关党建工作还存在以下几点不足：</w:t>
      </w:r>
    </w:p>
    <w:p>
      <w:pPr>
        <w:pStyle w:val="Normal"/>
        <w:rPr/>
      </w:pPr>
      <w:r>
        <w:rPr>
          <w:b/>
        </w:rPr>
        <w:t>一是开展党建工作方法、提高工作能力还需进一步加强</w:t>
      </w:r>
      <w:r>
        <w:rPr>
          <w:b/>
        </w:rPr>
        <w:t>;</w:t>
      </w:r>
    </w:p>
    <w:p>
      <w:pPr>
        <w:pStyle w:val="Normal"/>
        <w:rPr/>
      </w:pPr>
      <w:r>
        <w:rPr>
          <w:b/>
        </w:rPr>
        <w:t>二是丰富职工文化生活、开展活动手段还需进一步改进</w:t>
      </w:r>
      <w:r>
        <w:rPr>
          <w:b/>
        </w:rPr>
        <w:t>;</w:t>
      </w:r>
    </w:p>
    <w:p>
      <w:pPr>
        <w:pStyle w:val="Normal"/>
        <w:rPr/>
      </w:pPr>
      <w:r>
        <w:rPr>
          <w:b/>
        </w:rPr>
        <w:t>三是践行群众路线要求、全力纠治四风还需进一步加强</w:t>
      </w:r>
      <w:r>
        <w:rPr>
          <w:b/>
        </w:rPr>
        <w:t>;</w:t>
      </w:r>
    </w:p>
    <w:p>
      <w:pPr>
        <w:pStyle w:val="Normal"/>
        <w:rPr/>
      </w:pPr>
      <w:r>
        <w:rPr>
          <w:b/>
        </w:rPr>
        <w:t>四是结合工作主动作为、探索实践手段还需进一步创新。</w:t>
      </w:r>
    </w:p>
    <w:p>
      <w:pPr>
        <w:pStyle w:val="Normal"/>
        <w:rPr/>
      </w:pPr>
      <w:r>
        <w:rPr>
          <w:b/>
        </w:rPr>
        <w:t>三、</w:t>
      </w:r>
      <w:r>
        <w:rPr>
          <w:b/>
        </w:rPr>
        <w:t>xx</w:t>
      </w:r>
      <w:r>
        <w:rPr>
          <w:b/>
        </w:rPr>
        <w:t>年度工作思路</w:t>
      </w:r>
    </w:p>
    <w:p>
      <w:pPr>
        <w:pStyle w:val="Normal"/>
        <w:rPr/>
      </w:pPr>
      <w:r>
        <w:rPr/>
        <w:t>xx</w:t>
      </w:r>
      <w:r>
        <w:rPr/>
        <w:t>年是深化党的群众路线教育实践活动、进一步密切党群、干群关系的重要之年。</w:t>
      </w:r>
      <w:r>
        <w:rPr/>
        <w:t>xx</w:t>
      </w:r>
      <w:r>
        <w:rPr/>
        <w:t>年我局党建工作的指导思想和目标任务是：坚持以党的和十八届三中全会、四中全会为指导，以深化党的群众路线教育实践活动为主线，以提高机关党组织的领导力、执行力、凝聚力、战斗力为抓手，着力在服务和保证中心工作完成上取得新突破，着力在建设政治硬、能力强、素质高、品行好的党员干部队伍上取得新突破，着力在发挥党员作用、树立党员威信、塑造良好形象上取得新突破，着力在树立先进典型、宣传先进典型、学习先进典型，践行党的宗旨上取得新突破。</w:t>
      </w:r>
    </w:p>
    <w:p>
      <w:pPr>
        <w:pStyle w:val="Normal"/>
        <w:rPr/>
      </w:pPr>
      <w:r>
        <w:rPr>
          <w:b/>
        </w:rPr>
        <w:t>(</w:t>
      </w:r>
      <w:r>
        <w:rPr>
          <w:b/>
        </w:rPr>
        <w:t>一</w:t>
      </w:r>
      <w:r>
        <w:rPr>
          <w:b/>
        </w:rPr>
        <w:t>)</w:t>
      </w:r>
      <w:r>
        <w:rPr>
          <w:b/>
        </w:rPr>
        <w:t>围绕党的十八届四中全会精神的学习贯彻，不断加强干部队伍建设</w:t>
      </w:r>
    </w:p>
    <w:p>
      <w:pPr>
        <w:pStyle w:val="Normal"/>
        <w:rPr/>
      </w:pPr>
      <w:r>
        <w:rPr/>
        <w:t>深入学习宣传和全面贯彻党的十八届四中全会精神，是我局当前和今后一个时期的重要政治任务。要按照省市委的统一部署，结合我局环保工作实际，制定《学习贯彻党的十八届四中全会精神实施方案》，通过局中心组学习、党支部政治学习、读书会、个人自学、专题讲座、辅导报告、撰写心得体会文章等形式，组织全局党员干部认真学习《中国共产党第十八届中央委员会第四次全体会议公报》、《中共中央关于全面推进依法治国若干重大问题的决定》的基本内容，加深对党的十八届四中会全提出的一系列新思想、新观点、新论断的理解。特别是对十八届四中全会提出的全面推进依法治国，要吃透其精神实质，领会其丰富内涵，切实把思想和行动统一到十八届四中全会精神、统一到省市委要求上来，并用以指导实际工作，进一步加强全市环保干部依法行政意识，提升环境监察执法能力和水平。</w:t>
      </w:r>
    </w:p>
    <w:p>
      <w:pPr>
        <w:pStyle w:val="Normal"/>
        <w:rPr/>
      </w:pPr>
      <w:r>
        <w:rPr>
          <w:b/>
        </w:rPr>
        <w:t>(</w:t>
      </w:r>
      <w:r>
        <w:rPr>
          <w:b/>
        </w:rPr>
        <w:t>二</w:t>
      </w:r>
      <w:r>
        <w:rPr>
          <w:b/>
        </w:rPr>
        <w:t>)</w:t>
      </w:r>
      <w:r>
        <w:rPr>
          <w:b/>
        </w:rPr>
        <w:t>巩固党的群众路线教育实践活动的成果，切实加强思想作风建设</w:t>
      </w:r>
    </w:p>
    <w:p>
      <w:pPr>
        <w:pStyle w:val="Normal"/>
        <w:rPr/>
      </w:pPr>
      <w:r>
        <w:rPr/>
        <w:t>要巩固党的群众路线教育实践活动的成果，建立长效机制，狠抓整改措施的落实，确保局领导班子整改方案和有关整改措施真正落到实处。要进一步强化机关党员干部的群众观念，拓宽服务人民群众的渠道，继续坚持党组织和党员干部走访联系群众制度，深入基层，深入群众，帮助解决实际困难和问题，推进服务型机关党组织建设</w:t>
      </w:r>
      <w:r>
        <w:rPr/>
        <w:t>;</w:t>
      </w:r>
      <w:r>
        <w:rPr/>
        <w:t>继续坚持和完善领导干部基层联系点、蹲点调研、走亲连心、下访约访、在职党员进社区、结对帮扶等有效制度，积极探索联系群众、服务群众的有效形式。要针对环境保护和治理中存在的损害群众健康的突出环境问题，组织党员干部带着问题、带着解决问题的思路和措施的初步思考，既深入到工作做得好、富有成效、富有经验的地方，又深入到矛盾和问题比较突出、群众反映强烈的地方开展调查研究，及时了解基层情况，总结基层经验，完善制度措施，不断提高机关党员干部解决环保实际问题的能力。</w:t>
      </w:r>
    </w:p>
    <w:p>
      <w:pPr>
        <w:pStyle w:val="Normal"/>
        <w:rPr/>
      </w:pPr>
      <w:r>
        <w:rPr>
          <w:b/>
        </w:rPr>
        <w:t>(</w:t>
      </w:r>
      <w:r>
        <w:rPr>
          <w:b/>
        </w:rPr>
        <w:t>三</w:t>
      </w:r>
      <w:r>
        <w:rPr>
          <w:b/>
        </w:rPr>
        <w:t>)</w:t>
      </w:r>
      <w:r>
        <w:rPr>
          <w:b/>
        </w:rPr>
        <w:t>聚焦主责主业，切实推动反腐倡廉建设</w:t>
      </w:r>
    </w:p>
    <w:p>
      <w:pPr>
        <w:pStyle w:val="Normal"/>
        <w:rPr/>
      </w:pPr>
      <w:r>
        <w:rPr/>
        <w:t>按照【</w:t>
      </w:r>
      <w:r>
        <w:rPr/>
        <w:t>xx</w:t>
      </w:r>
      <w:r>
        <w:rPr/>
        <w:t>】</w:t>
      </w:r>
      <w:r>
        <w:rPr/>
        <w:t>xx</w:t>
      </w:r>
      <w:r>
        <w:rPr/>
        <w:t>号《关于落实党风廉政建设党委主体责任和纪委监督责任的实施意见》，按照中纪委关于纪检监察机关转职能、转方式、转作风的要求。</w:t>
      </w:r>
      <w:r>
        <w:rPr/>
        <w:t>xx</w:t>
      </w:r>
      <w:r>
        <w:rPr/>
        <w:t>年，我局在党风廉政建设上，主要抓好以下几个重点：一是继续抓好党风廉政建设“主体责任”的落实。进一步履行领导责任，强化组织推动，加强教育监管，强化宣传发动，保持清正廉洁。二是继续落实好党风廉政建设“监督责任”。在落实党风廉政建设监督责任上，主要是落实好省、市关于纪检组一系列的文件精神，让纪检组聚集主业，一门心思抓好监督检查。三是继续深化扩大党的群众路线教育成果，抓好各项工作整改。按照“三句话整改思路”和“四个回应”要求，对照《整改项目责任分解方案》，把一些还未彻底整改到位的，要集中精力去攻坚，确保在承诺时限内整改到位。始终保持整治“四风”问题的高压态势，确保“四风”问题不反弹、不回潮。继续深化正风肃纪，严格干部队伍管理，密切与群众联系，提高服务质量，及时发现和整肃干部队伍中存在的苗头性、倾向性问题，决不让不正之风抬头和蔓延，持之以恒把作风建设引向深入。</w:t>
      </w:r>
    </w:p>
    <w:p>
      <w:pPr>
        <w:pStyle w:val="Normal"/>
        <w:rPr/>
      </w:pPr>
      <w:r>
        <w:rPr>
          <w:b/>
        </w:rPr>
        <w:t>(</w:t>
      </w:r>
      <w:r>
        <w:rPr>
          <w:b/>
        </w:rPr>
        <w:t>四</w:t>
      </w:r>
      <w:r>
        <w:rPr>
          <w:b/>
        </w:rPr>
        <w:t>)</w:t>
      </w:r>
      <w:r>
        <w:rPr>
          <w:b/>
        </w:rPr>
        <w:t>重视机关党员干部思想政治工作，扎实推进文明和谐活力机关建设</w:t>
      </w:r>
    </w:p>
    <w:p>
      <w:pPr>
        <w:pStyle w:val="Normal"/>
        <w:rPr/>
      </w:pPr>
      <w:r>
        <w:rPr/>
        <w:t>群团工作是中心工作和党建工作的必要补充，是和谐机关建设的重要力量，要坚持党建带工建、带团建、带妇建，努力做好工会、共青团、女职委和民主党派等工作，充分发挥他们在建设生态环保中的积极作用。关注机关干部职工的精神需求，注重人文关怀和心理疏导，缓解工作和生活压力，促进身心健康。继续开展形式多样的文化体育活动，并提供阵地、人才、经费保障，确保活动正常化。</w:t>
      </w:r>
    </w:p>
    <w:p>
      <w:pPr>
        <w:pStyle w:val="Heading2"/>
        <w:rPr/>
      </w:pPr>
      <w:bookmarkStart w:id="1" w:name="机关党建述职评价-第二篇"/>
      <w:r>
        <w:rPr/>
        <w:t>　机关党建述职评价 第二篇</w:t>
      </w:r>
      <w:bookmarkEnd w:id="1"/>
    </w:p>
    <w:p>
      <w:pPr>
        <w:pStyle w:val="Normal"/>
        <w:rPr/>
      </w:pPr>
      <w:r>
        <w:rPr/>
        <w:t>20XX</w:t>
      </w:r>
      <w:r>
        <w:rPr/>
        <w:t>年市政协机关党建工作在市政协两级党组和市直机关工委的领导下，坚持以加强党的先进性、纯洁性建设为主线，紧紧围绕“服务中心、建设队伍”两大任务，认真学习贯彻党的和十八届三中全会精神，深入开展党的群众路线教育实践活动，着力推进“学习型、服务型、创新型”党组织建设，教育动员机关广大党员进一步强化为民务实清廉意识，发挥先锋模范作用，积极服务政协履职，为推进我市政协事业创新发展贡献力量。</w:t>
      </w:r>
    </w:p>
    <w:p>
      <w:pPr>
        <w:pStyle w:val="Normal"/>
        <w:rPr/>
      </w:pPr>
      <w:r>
        <w:rPr>
          <w:b/>
        </w:rPr>
        <w:t>一是认真抓好、十八届三中全会精神的学习贯彻。</w:t>
      </w:r>
      <w:r>
        <w:rPr/>
        <w:t>配合两级党组，积极做好机关理论学习中心组学习活动的服务保障工作，努力发挥党员领导干部在机关思想政治建设中的引领作用。广泛开展读书活动，举办党的报告和新党章知识竞赛，开展“中国梦我行动”征文比赛，组织微型党课活动，深化精神及“中国梦”主题教育。开展党日活动，祭扫江北慈湖烈士陵园，参观宁海柔石故居、鄞州芦浦暴动纪念馆，进行革命传统教育。组织动员党员参加市政协有关报告会、通报会，深化“三思三创”教育，增强推进我市政协事业创新发展、服务我市发展大局的决心和信心。</w:t>
      </w:r>
    </w:p>
    <w:p>
      <w:pPr>
        <w:pStyle w:val="Normal"/>
        <w:rPr/>
      </w:pPr>
      <w:r>
        <w:rPr>
          <w:b/>
        </w:rPr>
        <w:t>二是认真做好机关党的群众路线教育实践活动的服务保障工作。</w:t>
      </w:r>
      <w:r>
        <w:rPr/>
        <w:t>协助机关党组拟定活动方案，做好动员部署，开展学习教育，收集整理意见建议，开展查摆问题，召开局级领导干部民主生活会，拟定“四风”问题整改措施及活动总结，较好地完成了服务保障任务。举办群众路线专题党课，组织赴余姚开展浙东根据地践行党的群众路线专题教育活动，指导各党支部开展“三问三观”讨论，组织“四查四看”、专题学习交流活动，召开党员组织生活会，进一步增强了党员干部服务发展、服务群众、服务委员的事业心、责任感。</w:t>
      </w:r>
    </w:p>
    <w:p>
      <w:pPr>
        <w:pStyle w:val="Normal"/>
        <w:rPr/>
      </w:pPr>
      <w:r>
        <w:rPr>
          <w:b/>
        </w:rPr>
        <w:t>三是不断深化反腐倡廉学习教育。</w:t>
      </w:r>
      <w:r>
        <w:rPr/>
        <w:t>组织开展反腐倡廉专题党课教育，学习贯彻党的、十八届三中全会反腐倡廉建设精神、在中纪委全会上的重要讲话和中央、省、市纪委工作会议精神，组织党员干部观看“苏联亡党亡国</w:t>
      </w:r>
      <w:r>
        <w:rPr/>
        <w:t>20</w:t>
      </w:r>
      <w:r>
        <w:rPr/>
        <w:t>年祭”电教片，参观江北慈城党风廉政教育基地，组织部分处级干部参观黄湖监狱，教育引导党员干部警钟长鸣、筑牢防线，不断强化廉洁从政的思想意识。</w:t>
      </w:r>
    </w:p>
    <w:p>
      <w:pPr>
        <w:pStyle w:val="Normal"/>
        <w:rPr/>
      </w:pPr>
      <w:r>
        <w:rPr>
          <w:b/>
        </w:rPr>
        <w:t>四是重视做好日常思想政治工作。</w:t>
      </w:r>
      <w:r>
        <w:rPr/>
        <w:t>开展机关党员干部思想情况调研，及时分析机关党员干部思想动态，组织开展谈心谈话活动，落实关心关爱工作，努力营造团结和谐、健康向上的机关氛围，积极引导党员干部认真学习、勤奋工作、健康生活。</w:t>
      </w:r>
    </w:p>
    <w:p>
      <w:pPr>
        <w:pStyle w:val="Normal"/>
        <w:rPr/>
      </w:pPr>
      <w:r>
        <w:rPr>
          <w:b/>
        </w:rPr>
        <w:t>一是积极服务政协履职。</w:t>
      </w:r>
      <w:r>
        <w:rPr/>
        <w:t>组织开展“学习先进提振精气神、服务全会作出新贡献”活动，动员和激发党员干部做精做细服务保障工作，为市政协十四届三次全会圆满顺利召开献计出力。机关广大党员认真贯彻落实市政协全会、会和主席会议精神，结合岗位实际，学习钻研本职业务，深入开展调查研究，尽力服务委员履职，积极建言献策，发挥了先锋模范作。</w:t>
      </w:r>
    </w:p>
    <w:p>
      <w:pPr>
        <w:pStyle w:val="Normal"/>
        <w:rPr/>
      </w:pPr>
      <w:r>
        <w:rPr>
          <w:b/>
        </w:rPr>
        <w:t>二是积极服务人民群众。</w:t>
      </w:r>
      <w:r>
        <w:rPr/>
        <w:t>认真开展与</w:t>
      </w:r>
      <w:r>
        <w:rPr/>
        <w:t>XX</w:t>
      </w:r>
      <w:r>
        <w:rPr/>
        <w:t>县茶院乡毛屿村党支部结对共建工作。组织动员机关党员为毛屿村捐赠图书</w:t>
      </w:r>
      <w:r>
        <w:rPr/>
        <w:t>400</w:t>
      </w:r>
      <w:r>
        <w:rPr/>
        <w:t>余册，赠送音响设备</w:t>
      </w:r>
      <w:r>
        <w:rPr/>
        <w:t>2</w:t>
      </w:r>
      <w:r>
        <w:rPr/>
        <w:t>套。七一前夕，开展机关党员和结对村党员共上党课活动，邀请市委党校老师讲授国际国内形势。协调推进村庄整治提升工程，为全村完成道路硬化</w:t>
      </w:r>
      <w:r>
        <w:rPr/>
        <w:t>4</w:t>
      </w:r>
      <w:r>
        <w:rPr/>
        <w:t>万多平米创造良好条件。争取市政协在茶院乡开展“送科技、送文化、送卫生、送法律、送温暖”活动，服务群众近</w:t>
      </w:r>
      <w:r>
        <w:rPr/>
        <w:t>1200</w:t>
      </w:r>
      <w:r>
        <w:rPr/>
        <w:t>人次。组织走访慰问结对村贫困群次</w:t>
      </w:r>
      <w:r>
        <w:rPr/>
        <w:t>15</w:t>
      </w:r>
      <w:r>
        <w:rPr/>
        <w:t>户，送上慰问金</w:t>
      </w:r>
      <w:r>
        <w:rPr/>
        <w:t>12000</w:t>
      </w:r>
      <w:r>
        <w:rPr/>
        <w:t>元，争取市政协机关帮助毛屿村解决建设资金</w:t>
      </w:r>
      <w:r>
        <w:rPr/>
        <w:t>10</w:t>
      </w:r>
      <w:r>
        <w:rPr/>
        <w:t>万元。开展党员结对帮困走访慰问活动，党员干部捐款捐物</w:t>
      </w:r>
      <w:r>
        <w:rPr/>
        <w:t>6</w:t>
      </w:r>
      <w:r>
        <w:rPr/>
        <w:t>万多元。组织机关党员向我市菲特台风受灾地区捐款献爱心活动，捐助资金</w:t>
      </w:r>
      <w:r>
        <w:rPr/>
        <w:t>6</w:t>
      </w:r>
      <w:r>
        <w:rPr/>
        <w:t>万余元。大力弘扬新时期雷锋精神，组织机关党员进社区开展志愿服务活动，许多党员出钱出力认领微心愿、争当圆梦使者。</w:t>
      </w:r>
    </w:p>
    <w:p>
      <w:pPr>
        <w:pStyle w:val="Normal"/>
        <w:rPr/>
      </w:pPr>
      <w:r>
        <w:rPr>
          <w:b/>
        </w:rPr>
        <w:t>三是积极开展正风肃纪等专项行动。</w:t>
      </w:r>
      <w:r>
        <w:rPr/>
        <w:t>深入贯彻中央“八项规定”及省、市委有关要求，协助机关党组开展正风肃纪活动，具体承办“三改一拆”违法建筑自查自纠、会员卡清理自查、领导干部落实工作和生活待遇专项集中检查、十项规定执行情况集中检查等工作，促进机关效能提升、党员干部的精气神提振。</w:t>
      </w:r>
    </w:p>
    <w:p>
      <w:pPr>
        <w:pStyle w:val="Normal"/>
        <w:rPr/>
      </w:pPr>
      <w:r>
        <w:rPr>
          <w:b/>
        </w:rPr>
        <w:t>四是积极创建文明机关。</w:t>
      </w:r>
      <w:r>
        <w:rPr/>
        <w:t>按照进一步提升“学习型、服务型、创新型、和谐型”机关建设水平的要求，深入开展第八轮文明机关创建活动。协助机关党组制订争创计划，落实动员部署，修订相关规章制度，开展文明处室创建工作，规范创建台帐资料，组织督促检查，创建活动做到常态化，进一步助推了机关作风转变，创建工作取得阶段性成效，被命名为第八轮文明机关。根据全市统一部署安排，配合做好新一轮民主评议机关相关工作。</w:t>
      </w:r>
    </w:p>
    <w:p>
      <w:pPr>
        <w:pStyle w:val="Normal"/>
        <w:rPr/>
      </w:pPr>
      <w:r>
        <w:rPr>
          <w:b/>
        </w:rPr>
        <w:t>一是党建工作有关规定得到落实。</w:t>
      </w:r>
      <w:r>
        <w:rPr/>
        <w:t>学习贯彻《条例》和市委《实施意见》精神，以市委组织部党员服务动态管理在线考核、市直党工委党建目标管理在线考核和基层党组织星级规范化管理为引领，开展基层党组织晋位升级活动，认真实施党支部工作目标管理考核办法，全面落实机关党建各项工作任务，推进了党建工作制度化、规范化。</w:t>
      </w:r>
    </w:p>
    <w:p>
      <w:pPr>
        <w:pStyle w:val="Normal"/>
        <w:rPr/>
      </w:pPr>
      <w:r>
        <w:rPr>
          <w:b/>
        </w:rPr>
        <w:t>二是党建基础工作进一步加强。</w:t>
      </w:r>
      <w:r>
        <w:rPr/>
        <w:t>坚持和执行“三会一课”、民主评议党员、组织生活会以及党员领导干部参加双重组织生活等各项制度，举办党务干部培训会。及时召开党委会、党委</w:t>
      </w:r>
      <w:r>
        <w:rPr/>
        <w:t>(</w:t>
      </w:r>
      <w:r>
        <w:rPr/>
        <w:t>扩大</w:t>
      </w:r>
      <w:r>
        <w:rPr/>
        <w:t>)</w:t>
      </w:r>
      <w:r>
        <w:rPr/>
        <w:t>会，研究部署和总结检查党建工作，分析研究党员思想情况，积极推进党建工作落实。坚持党务公开，及时报告党建情况。认真做好组织发展和预备党员转正工作，发展新党员</w:t>
      </w:r>
      <w:r>
        <w:rPr/>
        <w:t>1</w:t>
      </w:r>
      <w:r>
        <w:rPr/>
        <w:t>名、预备党员按期转正</w:t>
      </w:r>
      <w:r>
        <w:rPr/>
        <w:t>1</w:t>
      </w:r>
      <w:r>
        <w:rPr/>
        <w:t>名。加强党费收缴、使用和管理。加强机关党建宣传信息工作，机关党组织的影响力不断扩大。</w:t>
      </w:r>
    </w:p>
    <w:p>
      <w:pPr>
        <w:pStyle w:val="Normal"/>
        <w:rPr/>
      </w:pPr>
      <w:r>
        <w:rPr>
          <w:b/>
        </w:rPr>
        <w:t>三是工会妇委会工作富有成效。</w:t>
      </w:r>
      <w:r>
        <w:rPr/>
        <w:t>坚持党建带工建、带妇建，机关党、工、妇齐心合力推进机关建设的氛围浓厚。关心支持和协调推进机关工会、妇委会工作，群团组织在配合做好机关干部职工思想政治工作、推进文明机关创建、丰富活跃机关文体生活、开展送温暖活动中发挥了重要作用。在机关党建取得新成效、新成绩、新进展的同时，我们也清醒的认识到存在的不足和问题。</w:t>
      </w:r>
    </w:p>
    <w:p>
      <w:pPr>
        <w:pStyle w:val="Normal"/>
        <w:rPr/>
      </w:pPr>
      <w:r>
        <w:rPr>
          <w:b/>
        </w:rPr>
        <w:t>一是机关党建工作创特色、创精品仍有欠缺，一些活动的成效有待进一步提高</w:t>
      </w:r>
      <w:r>
        <w:rPr>
          <w:b/>
        </w:rPr>
        <w:t>;</w:t>
      </w:r>
    </w:p>
    <w:p>
      <w:pPr>
        <w:pStyle w:val="Normal"/>
        <w:rPr/>
      </w:pPr>
      <w:r>
        <w:rPr>
          <w:b/>
        </w:rPr>
        <w:t>二是支部工作还存在不平衡，支部结合自身特点开展的特色性活动还比较少</w:t>
      </w:r>
      <w:r>
        <w:rPr>
          <w:b/>
        </w:rPr>
        <w:t>;</w:t>
      </w:r>
    </w:p>
    <w:p>
      <w:pPr>
        <w:pStyle w:val="Normal"/>
        <w:rPr/>
      </w:pPr>
      <w:r>
        <w:rPr>
          <w:b/>
        </w:rPr>
        <w:t>三是个别党员参加党组织活动的积极性还不够高、先锋模范作用发挥还不够明显等，这些问题需要在以后的工作中加以改进和克服。</w:t>
      </w:r>
    </w:p>
    <w:p>
      <w:pPr>
        <w:pStyle w:val="Normal"/>
        <w:rPr/>
      </w:pPr>
      <w:r>
        <w:rPr/>
        <w:t>20XX</w:t>
      </w:r>
      <w:r>
        <w:rPr/>
        <w:t>年工作要点：</w:t>
      </w:r>
    </w:p>
    <w:p>
      <w:pPr>
        <w:pStyle w:val="Normal"/>
        <w:rPr/>
      </w:pPr>
      <w:r>
        <w:rPr/>
        <w:t>20XX</w:t>
      </w:r>
      <w:r>
        <w:rPr/>
        <w:t>年市政协机关党建工作的指导思想是：</w:t>
      </w:r>
    </w:p>
    <w:p>
      <w:pPr>
        <w:pStyle w:val="Normal"/>
        <w:rPr/>
      </w:pPr>
      <w:r>
        <w:rPr/>
        <w:t>高举中国特色社会主义伟大旗帜，以邓小平理论、“三个代表”重要思想、科学发展观为指导，深入学习党的、十八届三中全会和系列重要讲话精神，牢牢把握“服务中心、建设队伍”两大任务，不断加强机关思想、组织、作风、反腐倡廉和制度建设，广泛开展“筑坚强堡垒、当服务先锋”活动，强化服务、夯实基础、推动创新，努力巩固党的群众路线教育实践活动成果，不断提高“学习型、服务型、创新型”党组织建设水平，为服务政协履职提供强有力的思想政治保证，为推进我市全面深化改革、实施“双驱动四治理”决策部署、实现“两个基本”目标、建设“四好示范区”作出新的贡献。</w:t>
      </w:r>
    </w:p>
    <w:p>
      <w:pPr>
        <w:pStyle w:val="Normal"/>
        <w:rPr/>
      </w:pPr>
      <w:r>
        <w:rPr>
          <w:b/>
        </w:rPr>
        <w:t>1</w:t>
      </w:r>
      <w:r>
        <w:rPr>
          <w:b/>
        </w:rPr>
        <w:t>、学习贯彻系列重要讲话精神。</w:t>
      </w:r>
    </w:p>
    <w:p>
      <w:pPr>
        <w:pStyle w:val="Normal"/>
        <w:rPr/>
      </w:pPr>
      <w:r>
        <w:rPr/>
        <w:t>进一步发挥机关理论学习中心组的引领作用，采取研讨交流、专题辅导、上党课、举办知识竞赛等多种形式，深入学习贯彻党的十八届三中全会精神和系列重要讲话精神，学习马克思主义基本原理，学习中国特色社会主义理论体系，学习贯彻全国、省、市重要会议精神，不断深化“三个自信”教育工作，继续开展党史及革命传统学习教育活动，组织开展践行社会主义核心价值观教育实践活动，不断提高党员干部思想政治素质和理论政策水平。</w:t>
      </w:r>
    </w:p>
    <w:p>
      <w:pPr>
        <w:pStyle w:val="Normal"/>
        <w:rPr/>
      </w:pPr>
      <w:r>
        <w:rPr>
          <w:b/>
        </w:rPr>
        <w:t>2</w:t>
      </w:r>
      <w:r>
        <w:rPr>
          <w:b/>
        </w:rPr>
        <w:t>、推进学习型党组织建设。</w:t>
      </w:r>
    </w:p>
    <w:p>
      <w:pPr>
        <w:pStyle w:val="Normal"/>
        <w:rPr/>
      </w:pPr>
      <w:r>
        <w:rPr/>
        <w:t>积极培育热爱学习、主动学习、终身学习的良好风尚，探索推动学习的有效方法和途径，努力创建学习目的明、学习动力足、学习氛围浓、学习载体新、学习效果好的学习型机关党组织。深入开展读书系列活动，安排和督促党员参加各类学习培训，组织开展专题培训、研讨交流工作，努力提高党员干部文化素养和业务工作能力。</w:t>
      </w:r>
    </w:p>
    <w:p>
      <w:pPr>
        <w:pStyle w:val="Normal"/>
        <w:rPr/>
      </w:pPr>
      <w:r>
        <w:rPr>
          <w:b/>
        </w:rPr>
        <w:t>3</w:t>
      </w:r>
      <w:r>
        <w:rPr>
          <w:b/>
        </w:rPr>
        <w:t>、做好机关思想政治工作。</w:t>
      </w:r>
    </w:p>
    <w:p>
      <w:pPr>
        <w:pStyle w:val="Normal"/>
        <w:rPr/>
      </w:pPr>
      <w:r>
        <w:rPr/>
        <w:t>根据《市直机关党内激励关怀帮扶制度》的要求，进一步健全和完善党员思想汇报、党内思想状况分析和谈心谈话等制度，配合机关党组做好思想政治工作，进一步落实党内激励、关怀、帮扶工作，努力营造关心关爱关怀氛围，为构建和谐机关建言出力。</w:t>
      </w:r>
    </w:p>
    <w:p>
      <w:pPr>
        <w:pStyle w:val="Normal"/>
        <w:rPr/>
      </w:pPr>
      <w:r>
        <w:rPr>
          <w:b/>
        </w:rPr>
        <w:t>4</w:t>
      </w:r>
      <w:r>
        <w:rPr>
          <w:b/>
        </w:rPr>
        <w:t>、进一步增强基层党组织活力。</w:t>
      </w:r>
    </w:p>
    <w:p>
      <w:pPr>
        <w:pStyle w:val="Normal"/>
        <w:rPr/>
      </w:pPr>
      <w:r>
        <w:rPr/>
        <w:t>学习贯彻《条例》和市委《实施意见》精神，以市直机关工委党建工作目标管理综合考评体系为引领，加强机关党委自身建设，加强党务干部培训，进一步提高机关党建工作水平。适时开展机关党委换届选举工作。完善党支部设置，继续实施党支部工作目标管理考核，不断增强党支部工作活力。积极开展“走进基层党支部，总结支部工作法”活动，制定具有指导意义的“支部工作法”。三季度，开展党支部换届选举工作。</w:t>
      </w:r>
    </w:p>
    <w:p>
      <w:pPr>
        <w:pStyle w:val="Normal"/>
        <w:rPr/>
      </w:pPr>
      <w:r>
        <w:rPr>
          <w:b/>
        </w:rPr>
        <w:t>5</w:t>
      </w:r>
      <w:r>
        <w:rPr>
          <w:b/>
        </w:rPr>
        <w:t>、进一步提高基础性工作质量。</w:t>
      </w:r>
    </w:p>
    <w:p>
      <w:pPr>
        <w:pStyle w:val="Normal"/>
        <w:rPr/>
      </w:pPr>
      <w:r>
        <w:rPr/>
        <w:t>坚持和执行“三会一课”、党员党性定期分析评议、民主评议党员、民主生活会以及党员领导干部参加双重组织生活等各项制度，推行“党员锋领指数”考评工作，严格党员教育管理。认真落实党务公开、党内重要事务票决制、“公推直选”等制度规定，推进机关党内民主建设。完善和丰富网上党建园地，加强机关党建宣传信息工作。做好入党积极分子教育培养和党员发展工作。加强党费收缴、使用和管理。</w:t>
      </w:r>
    </w:p>
    <w:p>
      <w:pPr>
        <w:pStyle w:val="Normal"/>
        <w:rPr/>
      </w:pPr>
      <w:r>
        <w:rPr>
          <w:b/>
        </w:rPr>
        <w:t>6</w:t>
      </w:r>
      <w:r>
        <w:rPr>
          <w:b/>
        </w:rPr>
        <w:t>、进一步深化服务型党组织建设。</w:t>
      </w:r>
    </w:p>
    <w:p>
      <w:pPr>
        <w:pStyle w:val="Normal"/>
        <w:rPr/>
      </w:pPr>
      <w:r>
        <w:rPr/>
        <w:t>认真做好服务型党组织星级管理工作，按照“领导班子好、党员队伍好、运行机制好、工作业绩好、群众反映好”的标准，分级制定星级争创方案，全面推进服务型党组织创建。围绕市政协中心工作，组织开展“建委员之家，当服务标兵”活动，并作为重要内容纳入服务型党组织建设，不断激发党员干部努力为委员知情明政、履行职责提供优质服务。健全落实机关党员干部直接联系服务群众制度，组织党员进社区开展志愿服务和认领“微心愿”活动，做好与街道社区党组织共驻共建、与结对村党组织结对共建和与困难群众结对帮扶工作，积极为群众办实事、做好事。推行机关党员服务群众、服务委员工作法，增强服务工作实效。积极创建机关党建服务品牌，推动机关服务效能的整体提升。</w:t>
      </w:r>
    </w:p>
    <w:p>
      <w:pPr>
        <w:pStyle w:val="Normal"/>
        <w:rPr/>
      </w:pPr>
      <w:r>
        <w:rPr>
          <w:b/>
        </w:rPr>
        <w:t>7</w:t>
      </w:r>
      <w:r>
        <w:rPr>
          <w:b/>
        </w:rPr>
        <w:t>、推动整改落实。</w:t>
      </w:r>
    </w:p>
    <w:p>
      <w:pPr>
        <w:pStyle w:val="Normal"/>
        <w:rPr/>
      </w:pPr>
      <w:r>
        <w:rPr/>
        <w:t>围绕建设为民务实清廉机关的目标，教育引导党员干部自觉践行群众路线，按照查找出的“四风”方面的突出问题及制订的整改措施，认真进行整改落实，切实体现活动成效。机关党员领导干部要带头践行群众路线、带头搞好整改、带头整治“四风”，切实发挥示范表率作用。二季度将视情安排整改情况“回头看”工作。</w:t>
      </w:r>
    </w:p>
    <w:p>
      <w:pPr>
        <w:pStyle w:val="Normal"/>
        <w:rPr/>
      </w:pPr>
      <w:r>
        <w:rPr>
          <w:b/>
        </w:rPr>
        <w:t>8</w:t>
      </w:r>
      <w:r>
        <w:rPr>
          <w:b/>
        </w:rPr>
        <w:t>、推进建章立制。</w:t>
      </w:r>
    </w:p>
    <w:p>
      <w:pPr>
        <w:pStyle w:val="Normal"/>
        <w:rPr/>
      </w:pPr>
      <w:r>
        <w:rPr/>
        <w:t>配合两级党组草拟政协机关密切与党派工商联机关</w:t>
      </w:r>
      <w:r>
        <w:rPr/>
        <w:t>XX</w:t>
      </w:r>
      <w:r>
        <w:rPr/>
        <w:t>区政协机关联系的意见，推进改进调研工作、加强机关干部队伍建设等制度规定的制订出台，为机关健全和完善贯彻群众路线长效机制服务。</w:t>
      </w:r>
    </w:p>
    <w:p>
      <w:pPr>
        <w:pStyle w:val="Normal"/>
        <w:rPr/>
      </w:pPr>
      <w:r>
        <w:rPr>
          <w:b/>
        </w:rPr>
        <w:t>9</w:t>
      </w:r>
      <w:r>
        <w:rPr>
          <w:b/>
        </w:rPr>
        <w:t>、扎实做好第九轮文明机关的创建工作。</w:t>
      </w:r>
    </w:p>
    <w:p>
      <w:pPr>
        <w:pStyle w:val="Normal"/>
        <w:rPr/>
      </w:pPr>
      <w:r>
        <w:rPr/>
        <w:t>按照《</w:t>
      </w:r>
      <w:r>
        <w:rPr/>
        <w:t>XX</w:t>
      </w:r>
      <w:r>
        <w:rPr/>
        <w:t>市级文明机关创建管理规定》，突出加强作风建设这一重点，制订创建规划，健全工作机制，深化文明处室创建，强化日常管理，规范创建工作，推进创建工作群众化、常态化，力争进入市级文明机关标兵行列。四季度协助机关党组做好第八轮民主评议机关工作。</w:t>
      </w:r>
    </w:p>
    <w:p>
      <w:pPr>
        <w:pStyle w:val="Normal"/>
        <w:rPr/>
      </w:pPr>
      <w:r>
        <w:rPr>
          <w:b/>
        </w:rPr>
        <w:t>10</w:t>
      </w:r>
      <w:r>
        <w:rPr>
          <w:b/>
        </w:rPr>
        <w:t>、加强反腐倡廉教育。</w:t>
      </w:r>
    </w:p>
    <w:p>
      <w:pPr>
        <w:pStyle w:val="Normal"/>
        <w:rPr/>
      </w:pPr>
      <w:r>
        <w:rPr/>
        <w:t>学习贯彻中央和省、市委反腐倡廉建设重要指示精神，进一步认清形势、提高认识、明确任务、强化责任。开展从政道德教育和党风党纪党性教育，引导党员干部自觉加强党性修养。组织党员参观廉政教育、法纪教育基地，强化警示教育。开展“廉政文化进机关”工作，组织以“正风肃纪”为主题的党纪法规知识竞赛活动，营造机关廉洁从政氛围。</w:t>
      </w:r>
    </w:p>
    <w:p>
      <w:pPr>
        <w:pStyle w:val="Normal"/>
        <w:rPr/>
      </w:pPr>
      <w:r>
        <w:rPr>
          <w:b/>
        </w:rPr>
        <w:t>11</w:t>
      </w:r>
      <w:r>
        <w:rPr>
          <w:b/>
        </w:rPr>
        <w:t>、落实党风廉政建设责任制。</w:t>
      </w:r>
    </w:p>
    <w:p>
      <w:pPr>
        <w:pStyle w:val="Normal"/>
        <w:rPr/>
      </w:pPr>
      <w:r>
        <w:rPr/>
        <w:t>按照中央</w:t>
      </w:r>
      <w:r>
        <w:rPr/>
        <w:t>20XX―20XX</w:t>
      </w:r>
      <w:r>
        <w:rPr/>
        <w:t>年建立健全惩治和预防腐败体系规划及省、市委实施意见，制定机关贯彻措施，扎实推进机关廉政风险防控机制建设，落实党员领导干部讲党风廉政课、开展廉政谈话、重大事项报告、建立处级干部廉政档案等制。</w:t>
      </w:r>
    </w:p>
    <w:p>
      <w:pPr>
        <w:pStyle w:val="Normal"/>
        <w:rPr/>
      </w:pPr>
      <w:r>
        <w:rPr>
          <w:b/>
        </w:rPr>
        <w:t>12</w:t>
      </w:r>
      <w:r>
        <w:rPr>
          <w:b/>
        </w:rPr>
        <w:t>、加强督促检查。</w:t>
      </w:r>
    </w:p>
    <w:p>
      <w:pPr>
        <w:pStyle w:val="Normal"/>
        <w:rPr/>
      </w:pPr>
      <w:r>
        <w:rPr/>
        <w:t>进一步发挥机关纪委作用，按照贯彻落实中央八项规定及《廉政准则》等党纪党规要求，进一步落实机关干部正风肃纪十项规定，加强对党员干部廉洁从政情况的督促检查，发现问题，及时处理。</w:t>
      </w:r>
    </w:p>
    <w:p>
      <w:pPr>
        <w:pStyle w:val="Normal"/>
        <w:rPr/>
      </w:pPr>
      <w:r>
        <w:rPr>
          <w:b/>
        </w:rPr>
        <w:t>13</w:t>
      </w:r>
      <w:r>
        <w:rPr>
          <w:b/>
        </w:rPr>
        <w:t>、加强机关群团组织建设。</w:t>
      </w:r>
    </w:p>
    <w:p>
      <w:pPr>
        <w:pStyle w:val="Normal"/>
        <w:rPr/>
      </w:pPr>
      <w:r>
        <w:rPr/>
        <w:t>深入学习宣传全国、省、市工会有关会议精神，进一步落实《关于进一步加强基层工会建设的意见》，不断提升工会工作水平。学习贯彻全国、省、市妇代会精神，把握总体要求，创新工作载体，推动机关妇女工作常做常新。及时做好工会、妇委会换届选举工作。</w:t>
      </w:r>
    </w:p>
    <w:p>
      <w:pPr>
        <w:pStyle w:val="Normal"/>
        <w:rPr/>
      </w:pPr>
      <w:r>
        <w:rPr>
          <w:b/>
        </w:rPr>
        <w:t>14</w:t>
      </w:r>
      <w:r>
        <w:rPr>
          <w:b/>
        </w:rPr>
        <w:t>、开展文化体育活动。</w:t>
      </w:r>
    </w:p>
    <w:p>
      <w:pPr>
        <w:pStyle w:val="Normal"/>
        <w:rPr/>
      </w:pPr>
      <w:r>
        <w:rPr/>
        <w:t>推动《全民健身条例》在机关贯彻实施，组队参加第五届机关运动会。开设人文、生活、健康类讲座，提高机关干部文化和生活知识素养。依托兴趣小组开展丰富多彩的文体活动，丰富干部职工业余生活。</w:t>
      </w:r>
    </w:p>
    <w:p>
      <w:pPr>
        <w:pStyle w:val="Normal"/>
        <w:rPr/>
      </w:pPr>
      <w:r>
        <w:rPr>
          <w:b/>
        </w:rPr>
        <w:t>15</w:t>
      </w:r>
      <w:r>
        <w:rPr>
          <w:b/>
        </w:rPr>
        <w:t>、服务干部职工。</w:t>
      </w:r>
    </w:p>
    <w:p>
      <w:pPr>
        <w:pStyle w:val="Normal"/>
        <w:rPr/>
      </w:pPr>
      <w:r>
        <w:rPr/>
        <w:t>充分发挥机关群团组织服务优势，关心干部职工身心健康，深入推进健康进机关活动，开展各种形式的“送温暖”活动。</w:t>
      </w:r>
    </w:p>
    <w:p>
      <w:pPr>
        <w:pStyle w:val="Normal"/>
        <w:rPr/>
      </w:pPr>
      <w:r>
        <w:rPr>
          <w:b/>
        </w:rPr>
        <w:t>16</w:t>
      </w:r>
      <w:r>
        <w:rPr>
          <w:b/>
        </w:rPr>
        <w:t>、积极参加机关党建理论研究。</w:t>
      </w:r>
    </w:p>
    <w:p>
      <w:pPr>
        <w:pStyle w:val="Normal"/>
        <w:rPr/>
      </w:pPr>
      <w:r>
        <w:rPr/>
        <w:t>积极参加机关党建研究会的活动，以贯彻落实党的和十八届三中全会精神，建立健全党的群众路线教育实践活动长效机制，以加强学习型、服务型、创新型党组织建设为主要内容，研究探索新形势下加强和改进机关党的建设的新思路、新举措、新途径，力争实践探索和理论研究取得好成绩。</w:t>
      </w:r>
    </w:p>
    <w:p>
      <w:pPr>
        <w:pStyle w:val="Normal"/>
        <w:rPr/>
      </w:pPr>
      <w:r>
        <w:rPr>
          <w:b/>
        </w:rPr>
        <w:t>17</w:t>
      </w:r>
      <w:r>
        <w:rPr>
          <w:b/>
        </w:rPr>
        <w:t>、积极参加机关党建特色性工作评选活动。</w:t>
      </w:r>
    </w:p>
    <w:p>
      <w:pPr>
        <w:pStyle w:val="Normal"/>
        <w:rPr/>
      </w:pPr>
      <w:r>
        <w:rPr/>
        <w:t>加强对机关党建特点规律的研究探索，不断完善制度机制、改进方式方法、丰富载体手段，着力提高机关党建工作生机和活力，结合工作实践。</w:t>
      </w:r>
    </w:p>
    <w:p>
      <w:pPr>
        <w:pStyle w:val="Heading2"/>
        <w:rPr/>
      </w:pPr>
      <w:bookmarkStart w:id="2" w:name="机关党建述职评价-第三篇"/>
      <w:r>
        <w:rPr/>
        <w:t>　机关党建述职评价 第三篇</w:t>
      </w:r>
      <w:bookmarkEnd w:id="2"/>
    </w:p>
    <w:p>
      <w:pPr>
        <w:pStyle w:val="Normal"/>
        <w:rPr/>
      </w:pPr>
      <w:r>
        <w:rPr/>
        <w:t>学习实践科学发展观活动开始以来的半年</w:t>
      </w:r>
      <w:r>
        <w:rPr/>
        <w:t>,</w:t>
      </w:r>
      <w:r>
        <w:rPr/>
        <w:t>是我们大盂镇党委深入思考、寻找差距、寻求不足的半年</w:t>
      </w:r>
      <w:r>
        <w:rPr/>
        <w:t>,</w:t>
      </w:r>
      <w:r>
        <w:rPr/>
        <w:t>是严格学习、严格程序、严格把关的半年</w:t>
      </w:r>
      <w:r>
        <w:rPr/>
        <w:t>,</w:t>
      </w:r>
      <w:r>
        <w:rPr/>
        <w:t>是努力实现保增长、保民生、保稳定的半年。以学习实践活动为契机，围绕学习培训、分析检查、整改落实三个阶段，围绕推行农村财务委托代理和四议两公开两个重点，围绕村级党组织建设这个核心，从三方面向各位领导作一简要汇报。</w:t>
      </w:r>
    </w:p>
    <w:p>
      <w:pPr>
        <w:pStyle w:val="Normal"/>
        <w:rPr/>
      </w:pPr>
      <w:r>
        <w:rPr>
          <w:b/>
        </w:rPr>
        <w:t>一、学习实践科学发展观活动情况</w:t>
      </w:r>
    </w:p>
    <w:p>
      <w:pPr>
        <w:pStyle w:val="Normal"/>
        <w:rPr/>
      </w:pPr>
      <w:r>
        <w:rPr/>
        <w:t>大盂镇参加学习实践活动共</w:t>
      </w:r>
      <w:r>
        <w:rPr/>
        <w:t>16</w:t>
      </w:r>
      <w:r>
        <w:rPr/>
        <w:t>个支部，</w:t>
      </w:r>
      <w:r>
        <w:rPr/>
        <w:t>492</w:t>
      </w:r>
      <w:r>
        <w:rPr/>
        <w:t>名党员，其中机关支部</w:t>
      </w:r>
      <w:r>
        <w:rPr/>
        <w:t>5</w:t>
      </w:r>
      <w:r>
        <w:rPr/>
        <w:t>个，村级支部</w:t>
      </w:r>
      <w:r>
        <w:rPr/>
        <w:t>11</w:t>
      </w:r>
      <w:r>
        <w:rPr/>
        <w:t>个，机关党员</w:t>
      </w:r>
      <w:r>
        <w:rPr/>
        <w:t>78</w:t>
      </w:r>
      <w:r>
        <w:rPr/>
        <w:t>名，农民党员</w:t>
      </w:r>
      <w:r>
        <w:rPr/>
        <w:t>414</w:t>
      </w:r>
      <w:r>
        <w:rPr/>
        <w:t>名，流动党员</w:t>
      </w:r>
      <w:r>
        <w:rPr/>
        <w:t>51</w:t>
      </w:r>
      <w:r>
        <w:rPr/>
        <w:t>名，离退休党员</w:t>
      </w:r>
      <w:r>
        <w:rPr/>
        <w:t>15</w:t>
      </w:r>
      <w:r>
        <w:rPr/>
        <w:t>名，行动不便党员</w:t>
      </w:r>
      <w:r>
        <w:rPr/>
        <w:t>22</w:t>
      </w:r>
      <w:r>
        <w:rPr/>
        <w:t>名。我们认为，学习实践活动的影响力要体现在深入宣传上，触动力要体现在创新思路、转变观念上，成效力要体现在民生保障、经济发展上，体现在党员干部受到实实在在教育，群众得到实实在在实惠上。为此，从一开始的学习培训到目前正在进行的建章立制，做到三个贯穿始终。</w:t>
      </w:r>
    </w:p>
    <w:p>
      <w:pPr>
        <w:pStyle w:val="Normal"/>
        <w:rPr/>
      </w:pPr>
      <w:r>
        <w:rPr>
          <w:b/>
        </w:rPr>
        <w:t>一是把严格程序要求贯穿始终。</w:t>
      </w:r>
      <w:r>
        <w:rPr/>
        <w:t>在程序体现一个严字，在作法上体现一个活字，在宣传上体现一个广字，程序上注重时间上的要求，注重质量上的要求，每一个时间段严格按时间要求进行，每一个工作段严格按内容要求进行。作法上灵活求新，采取集中学习、上门辅导、邮寄送学和请进来讲、走出去看等方式增强主动性，特别是围绕一村一品，明确学习专题，大泉沟、大盂等村以大棚菜为主，北家庄、金家岗等村以畜牧养殖为主，上原、沙河等村以经济林栽植为主展开学习，邀请汉波公司、长子县大棚户和推选种养大户、经济能人传经送宝。</w:t>
      </w:r>
    </w:p>
    <w:p>
      <w:pPr>
        <w:pStyle w:val="Normal"/>
        <w:rPr/>
      </w:pPr>
      <w:r>
        <w:rPr>
          <w:b/>
        </w:rPr>
        <w:t>二是把理清发展思路贯穿始终。</w:t>
      </w:r>
      <w:r>
        <w:rPr/>
        <w:t>把深入检查问题作为关键环节，通过自己找、群众提、上级指、同志帮，从镇到村切实不避实、不遮丑，确实找出了发展思路、项目产业、新农村建设、民生保障、干部作风、信访稳定等六大方面存在的实质性问题，真正对照问题，进行整改，真正为推动发展进行谋划，真正建章立制促进落实，并形成长效机制。在进一步规范完善村“两委”联席会议制度、党员的议事制度、农村财务委托代理制度等制度下，重点建立和推行“四议两公开”制度。特别是镇党委把贯彻县委十二届五中全会精神关于“转型发展年”活动的指示要求和整改落实结合起来，认真审视全镇落实科学发展的目标方向，提出发展现代农村特色农业的方向和重点。</w:t>
      </w:r>
    </w:p>
    <w:p>
      <w:pPr>
        <w:pStyle w:val="Normal"/>
        <w:rPr/>
      </w:pPr>
      <w:r>
        <w:rPr>
          <w:b/>
        </w:rPr>
        <w:t>三是把保增长、保民生、保稳定贯穿始终。</w:t>
      </w:r>
      <w:r>
        <w:rPr/>
        <w:t>学习实践活动以保增长为主线，以保民生为切入，以保稳定为重点。注重从水、路、校、医等方面着手，注重在新农村建设、社会扶贫、农业综合开发等方面用功，注重在群众关心，干部关注，今后发展关连的实事上出力。完成两个村饮水安全工程，六条乡村路硬化工程，全镇初步形成环形路网结构。顺利推进大盂中学扩建工程，顺利推进农业综合开发项目和大棚建设，顺利推进棘针沟生态新村建设。精心做好护林防火、安全生产、防汛防疫、地质灾害、危房排查等工作，实现这六个方面平平安安。</w:t>
      </w:r>
    </w:p>
    <w:p>
      <w:pPr>
        <w:pStyle w:val="Normal"/>
        <w:rPr/>
      </w:pPr>
      <w:r>
        <w:rPr>
          <w:b/>
        </w:rPr>
        <w:t>二、四议两公开工作情况</w:t>
      </w:r>
    </w:p>
    <w:p>
      <w:pPr>
        <w:pStyle w:val="Normal"/>
        <w:rPr/>
      </w:pPr>
      <w:r>
        <w:rPr>
          <w:b/>
        </w:rPr>
        <w:t>一是突出摸清底子，在宣传上下功夫。</w:t>
      </w:r>
      <w:r>
        <w:rPr/>
        <w:t>镇党委在发放在</w:t>
      </w:r>
      <w:r>
        <w:rPr/>
        <w:t>3200</w:t>
      </w:r>
      <w:r>
        <w:rPr/>
        <w:t>份知情卡的基础上，印发资料</w:t>
      </w:r>
      <w:r>
        <w:rPr/>
        <w:t>XX</w:t>
      </w:r>
      <w:r>
        <w:rPr/>
        <w:t>余份，抽调镇干部和村官组成两支宣讲小分队，分别参加各村动员会，实行重点村重点户入户宣讲，赶集庙会集中宣讲，利用村广播等定期宣讲。同时摸清各村村民代表、党员、两委成员花名和数量，摸清外出务工和行动不便的人员花名和数量，登记存档，动态管理。</w:t>
      </w:r>
    </w:p>
    <w:p>
      <w:pPr>
        <w:pStyle w:val="Normal"/>
        <w:widowControl/>
        <w:bidi w:val="0"/>
        <w:spacing w:before="180" w:after="180"/>
        <w:jc w:val="left"/>
        <w:rPr/>
      </w:pPr>
      <w:r>
        <w:rPr>
          <w:b/>
        </w:rPr>
        <w:t>二是突出镇包村干部和村官作用，在把关上下功夫。</w:t>
      </w:r>
      <w:r>
        <w:rPr/>
        <w:t>把各包村干部定为四议两公开指导员，把各村村官定为四议两公开记录员。指导员负责选定事情进入四议两公开程序把关，参会人员把关、会议质量把关、两公开把关，为各村配备统一的会议纪录本，由村官开会时负责记录，这两个把关有效避免以往到会人数上的偏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