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气血吃哪种鱼比较好"/>
      <w:r>
        <w:rPr/>
        <w:t>补气血吃哪种鱼比较好？</w:t>
      </w:r>
      <w:bookmarkEnd w:id="0"/>
    </w:p>
    <w:p>
      <w:pPr>
        <w:pStyle w:val="Heading2"/>
        <w:rPr/>
      </w:pPr>
      <w:bookmarkStart w:id="1" w:name="补气血吃哪种鱼比较好-1"/>
      <w:r>
        <w:rPr/>
        <w:t>　    补气血吃哪种鱼比较好？</w:t>
      </w:r>
      <w:bookmarkEnd w:id="1"/>
    </w:p>
    <w:p>
      <w:pPr>
        <w:pStyle w:val="Normal"/>
        <w:rPr/>
      </w:pPr>
      <w:r>
        <w:rPr/>
        <w:t>       </w:t>
      </w:r>
      <w:r>
        <w:rPr/>
        <w:t>因鱼的营养丰富，食之有味，对人体有着较强的保健功能，故人们普遍爱吃鱼。</w:t>
      </w:r>
    </w:p>
    <w:p>
      <w:pPr>
        <w:pStyle w:val="Normal"/>
        <w:rPr/>
      </w:pPr>
      <w:r>
        <w:rPr/>
        <w:t>　　但鱼的种类繁多，不同的鱼具有不同的保健功能，并不是人人清楚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鲫鱼</w:t>
      </w:r>
    </w:p>
    <w:p>
      <w:pPr>
        <w:pStyle w:val="Normal"/>
        <w:rPr/>
      </w:pPr>
      <w:r>
        <w:rPr/>
        <w:t>　　有益气健脾、利水消肿、清热解毒、通络下乳等功能。</w:t>
      </w:r>
    </w:p>
    <w:p>
      <w:pPr>
        <w:pStyle w:val="Normal"/>
        <w:rPr/>
      </w:pPr>
      <w:r>
        <w:rPr/>
        <w:t>　　腹水患者用鲜鲫鱼与赤小豆共煮汤服食有疗效。用鲜活鲫鱼与猪蹄同煨，连汤食用，可治产妇少乳。鲫鱼油有利于心血管功能，还可降低血液粘度，促进血液循环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鲤鱼</w:t>
      </w:r>
    </w:p>
    <w:p>
      <w:pPr>
        <w:pStyle w:val="Normal"/>
        <w:rPr/>
      </w:pPr>
      <w:r>
        <w:rPr/>
        <w:t>　　有健脾开胃、利尿消肿、止咳平喘、安胎通乳、清热解毒等功能。鲤鱼与冬瓜、葱白煮汤服食，治肾炎水肿。大鲤鱼留鳞去肠杂煨熟分服之，治黄疸。用活鲤鱼、猪蹄煲汤服食治孕妇少乳。鲤鱼与川贝末少许煮汤服用，治咳嗽气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鲢鱼</w:t>
      </w:r>
    </w:p>
    <w:p>
      <w:pPr>
        <w:pStyle w:val="Normal"/>
        <w:rPr/>
      </w:pPr>
      <w:r>
        <w:rPr/>
        <w:t>　　有温中益气、暖胃、润肌肤等功能，是温中补气养生食品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青鱼</w:t>
      </w:r>
    </w:p>
    <w:p>
      <w:pPr>
        <w:pStyle w:val="Normal"/>
        <w:rPr/>
      </w:pPr>
      <w:r>
        <w:rPr/>
        <w:t>　　有补气养胃、化湿利水、祛风除烦等功能。其所含锌硒等微量元素有助于抗癌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黑鱼</w:t>
      </w:r>
    </w:p>
    <w:p>
      <w:pPr>
        <w:pStyle w:val="Normal"/>
        <w:rPr/>
      </w:pPr>
      <w:r>
        <w:rPr/>
        <w:t>　　有补脾利水、去瘀生新、清热祛风、补肝肾等功能。黑鱼与生姜红枣煮食对治疗肺结核有辅助作用。黑鱼与红糖炖服可治肾炎。产妇食清蒸黑鱼可催乳补血。</w:t>
      </w:r>
    </w:p>
    <w:p>
      <w:pPr>
        <w:pStyle w:val="Normal"/>
        <w:rPr/>
      </w:pPr>
      <w:r>
        <w:rPr/>
        <w:t>　　有滋肝肾、补气血、清胃去热等功能。是妇女的保健食品，有养血、明目、通经、安胎、利产、止血、催乳等功能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草鱼</w:t>
      </w:r>
    </w:p>
    <w:p>
      <w:pPr>
        <w:pStyle w:val="Normal"/>
        <w:rPr/>
      </w:pPr>
      <w:r>
        <w:rPr/>
        <w:t>　　有暖胃和中平肝祛风等功能，是温中补虚养生食品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带鱼</w:t>
      </w:r>
    </w:p>
    <w:p>
      <w:pPr>
        <w:pStyle w:val="Normal"/>
        <w:rPr/>
      </w:pPr>
      <w:r>
        <w:rPr/>
        <w:t>　　有暖胃、补虚、泽肤、祛风、杀虫、补五脏等功能，可用作迁延性肝炎、慢性肝炎的辅助治疗。肝炎患者用鲜带鱼蒸熟后取上层油食之，久服可改善症状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鳗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有益气养血、柔筋利骨等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