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模范机关演讲稿"/>
      <w:r>
        <w:rPr/>
        <w:t>创建模范机关演讲稿</w:t>
      </w:r>
      <w:bookmarkEnd w:id="0"/>
    </w:p>
    <w:p>
      <w:pPr>
        <w:pStyle w:val="Normal"/>
        <w:rPr/>
      </w:pPr>
      <w:r>
        <w:rPr>
          <w:b/>
        </w:rPr>
        <w:t>第一篇：机关演讲稿</w:t>
      </w:r>
    </w:p>
    <w:p>
      <w:pPr>
        <w:pStyle w:val="Normal"/>
        <w:rPr/>
      </w:pPr>
      <w:r>
        <w:rPr/>
        <w:t>尊敬的各位领导、评委、同事们：</w:t>
      </w:r>
    </w:p>
    <w:p>
      <w:pPr>
        <w:pStyle w:val="Normal"/>
        <w:rPr/>
      </w:pPr>
      <w:r>
        <w:rPr/>
        <w:t>大家好！今天我演讲的题目是。</w:t>
      </w:r>
      <w:r>
        <w:rPr/>
        <w:t>xx</w:t>
      </w:r>
      <w:r>
        <w:rPr/>
        <w:t>镇沿山一带山清水秀，风景名胜比比皆是。这里具有历史悠久的寺庙――</w:t>
      </w:r>
      <w:r>
        <w:rPr/>
        <w:t>xx</w:t>
      </w:r>
      <w:r>
        <w:rPr/>
        <w:t>寺，寺庙建在环山面湖、清流翠绿间，寺周八景奇绝可爱，参天楠木、银杏浓荫蔽日，将古寺笼罩于青幽之中。生活在美丽的</w:t>
      </w:r>
      <w:r>
        <w:rPr/>
        <w:t>xx</w:t>
      </w:r>
      <w:r>
        <w:rPr/>
        <w:t>镇，头顶同一片蓝天，脚踏同一块土地，生于斯长于斯</w:t>
      </w:r>
      <w:r>
        <w:rPr/>
        <w:t>,</w:t>
      </w:r>
      <w:r>
        <w:rPr/>
        <w:t>作为机关大家庭的一员</w:t>
      </w:r>
      <w:r>
        <w:rPr/>
        <w:t>,</w:t>
      </w:r>
      <w:r>
        <w:rPr/>
        <w:t>我为此感到自豪。</w:t>
      </w:r>
    </w:p>
    <w:p>
      <w:pPr>
        <w:pStyle w:val="Normal"/>
        <w:rPr/>
      </w:pPr>
      <w:r>
        <w:rPr/>
        <w:t>作为大家庭中的一员，应当以勤奋作基础，为座右铭，努力提高自身思想、政治、道德素质，完善自身，那就终会成为这偌大森林中的一道靓丽风景。</w:t>
      </w:r>
    </w:p>
    <w:p>
      <w:pPr>
        <w:pStyle w:val="Normal"/>
        <w:rPr/>
      </w:pPr>
      <w:r>
        <w:rPr/>
        <w:t>服务人民群众是创先争优活动的明确要求。窗口单位和服务行业联系民生最紧密、服务群众最直接，身为一名窗口工作人员，我当坚持为民服务宗旨，把群众需求作为第一信号，最大限度方便群众办事。真正做到让人民群众安心，放心，舒心，做到让领导与人民群众对我的工作有信心。</w:t>
      </w:r>
    </w:p>
    <w:p>
      <w:pPr>
        <w:pStyle w:val="Normal"/>
        <w:rPr/>
      </w:pPr>
      <w:r>
        <w:rPr/>
        <w:t>这里有我平凡的工作，有我一腔的热情，这里更有我执着的人生追求。我爱这个岗位，平凡却绝不平庸。始终以全心全意为人民服务作为最高准则，真正做到情为民所系，利为民所依，扎实勤恳地做好本职工作，并在工作中享受工作，充实过好每一天。在这里，我要勤奋学习职责范围的服务本领，不断加强学习，不断更新知识结构，不断提高业务素质。</w:t>
      </w:r>
    </w:p>
    <w:p>
      <w:pPr>
        <w:pStyle w:val="Normal"/>
        <w:rPr/>
      </w:pPr>
      <w:r>
        <w:rPr/>
        <w:t>回首昨日，我们豪情满怀，展望明天，我们信心倍增，虽</w:t>
      </w:r>
    </w:p>
    <w:p>
      <w:pPr>
        <w:pStyle w:val="Normal"/>
        <w:rPr/>
      </w:pPr>
      <w:r>
        <w:rPr/>
        <w:t>然我们没有信誓旦旦的豪言，也没有轰轰烈烈的壮举，但我们愿意用自己的实际行动来诠释对这片土地的无限热爱之情，我们愿意在平凡中耕耘，在耕耘中奉献，用不平凡的精神续写辉煌！我的演讲完毕，谢谢大家！</w:t>
      </w:r>
    </w:p>
    <w:p>
      <w:pPr>
        <w:pStyle w:val="Normal"/>
        <w:rPr/>
      </w:pPr>
      <w:r>
        <w:rPr>
          <w:b/>
        </w:rPr>
        <w:t>第二篇：检察机关演讲稿</w:t>
      </w:r>
    </w:p>
    <w:p>
      <w:pPr>
        <w:pStyle w:val="Normal"/>
        <w:rPr/>
      </w:pPr>
      <w:r>
        <w:rPr/>
        <w:t>点燃青春，奉献无悔</w:t>
      </w:r>
    </w:p>
    <w:p>
      <w:pPr>
        <w:pStyle w:val="Normal"/>
        <w:rPr/>
      </w:pPr>
      <w:r>
        <w:rPr/>
        <w:t>尊敬的各位领导、评委、同志们：</w:t>
      </w:r>
    </w:p>
    <w:p>
      <w:pPr>
        <w:pStyle w:val="Normal"/>
        <w:rPr/>
      </w:pPr>
      <w:r>
        <w:rPr/>
        <w:t>大家上午好，今天我演讲的题目是点燃青春，奉献无悔</w:t>
      </w:r>
    </w:p>
    <w:p>
      <w:pPr>
        <w:pStyle w:val="Normal"/>
        <w:rPr/>
      </w:pPr>
      <w:r>
        <w:rPr/>
        <w:t>一年前，怀着对检察工作的无限热爱和向往，我从大学校园走进了这个光荣团结的集体。那时我就认为一个人能够从事检察工作是一种幸运，一种幸福，一个成就自己一番事业的契机。怀揣这份热情和期待，带着对检察事业的自豪感、责任感与使命感，我投入了每天紧张而充实的工作中。</w:t>
      </w:r>
    </w:p>
    <w:p>
      <w:pPr>
        <w:pStyle w:val="Normal"/>
        <w:rPr/>
      </w:pPr>
      <w:r>
        <w:rPr/>
        <w:t>初出校门的我，对检察官的认识，还停留在电视中看着检察官们头顶国徽，义正辞言指控犯罪的亮丽风采。来到检察院，我进入民行科工作。面对冗长繁琐的卷宗资料，面对情绪激动，满腹委屈的申诉人，对于刚刚参加工作的我都感到有些力不从心，不知所措。于是我每天坚持学习，从巩固校园理论知识，到积累实践经验；从一步步虚心求教，到反复看研习案卷，我把自己当成一块海绵，孜孜不倦地汲取着知识的养分。当案件成功的完结，我们看到那面 “人民检察官，百姓保护神”的锦旗，我感到之前所付出的一切都值得的。其实我们都明白，如果你选择了从检之路，就选择一种与众不同的生活方式，一种秉公执法的理想信念。因为忠于人民，那么你注定要去填写一份拼搏与奋斗的人生画卷。</w:t>
      </w:r>
    </w:p>
    <w:p>
      <w:pPr>
        <w:pStyle w:val="Normal"/>
        <w:rPr/>
      </w:pPr>
      <w:r>
        <w:rPr/>
        <w:t>意大利著名诗人但丁说，道德常常能填</w:t>
      </w:r>
      <w:r>
        <w:rPr/>
        <w:t>(</w:t>
      </w:r>
      <w:r>
        <w:rPr/>
        <w:t>本文 来自好范文网：</w:t>
      </w:r>
      <w:r>
        <w:rPr/>
        <w:t>WWW.HaowOrd.Com)</w:t>
      </w:r>
      <w:r>
        <w:rPr/>
        <w:t>补智慧的缺陷，而智慧却永远填补不了道德的缺陷。因此，从事检察工作的我们更要遵守忠诚为民，公正廉洁的道德准则，坚定立检为公，执法为民的思想信念。</w:t>
      </w:r>
    </w:p>
    <w:p>
      <w:pPr>
        <w:pStyle w:val="Normal"/>
        <w:rPr/>
      </w:pPr>
      <w:r>
        <w:rPr/>
        <w:t>正是有了这样的信念，才涌现出了像王书田、孟红伟这样众多的检察模范。好雨知时节，当春乃发生，开展政法干警核心价值观教育实践活动的阵阵春雨，使我们生发出无尽的力量，使我们更加懂得了党和人民对我们的殷切期望。 “忠诚为民，公正廉洁”就应该是我们检察干警的追求，我们不断鞭策自己不断前进的动力。 既然我们选择了这个职业，就选择了忠诚，就选择了无悔，就应该用自己的智慧和汗水展现胸前检徽的风采，以饱满的热情和昂扬的斗志迎接新的挑战。</w:t>
      </w:r>
    </w:p>
    <w:p>
      <w:pPr>
        <w:pStyle w:val="Normal"/>
        <w:rPr/>
      </w:pPr>
      <w:r>
        <w:rPr/>
        <w:t>谢谢大家，我的演讲完了。</w:t>
      </w:r>
    </w:p>
    <w:p>
      <w:pPr>
        <w:pStyle w:val="Normal"/>
        <w:rPr/>
      </w:pPr>
      <w:r>
        <w:rPr>
          <w:b/>
        </w:rPr>
        <w:t>第三篇：国土局和谐机关演讲稿</w:t>
      </w:r>
    </w:p>
    <w:p>
      <w:pPr>
        <w:pStyle w:val="Normal"/>
        <w:rPr/>
      </w:pPr>
      <w:r>
        <w:rPr/>
        <w:t>尊敬的各位领导、各位同志：</w:t>
      </w:r>
    </w:p>
    <w:p>
      <w:pPr>
        <w:pStyle w:val="Normal"/>
        <w:rPr/>
      </w:pPr>
      <w:r>
        <w:rPr/>
        <w:t>今天我演讲的题目是：珍惜清洁人际关系，在和谐氛围中勤奋工作。</w:t>
      </w:r>
    </w:p>
    <w:p>
      <w:pPr>
        <w:pStyle w:val="Normal"/>
        <w:rPr/>
      </w:pPr>
      <w:r>
        <w:rPr/>
        <w:t>记得刚参加工作时，父亲语重心长地告诫我，中国是个人情大国，你行走职场以后，要尊重领导、服从领导，即使领导错了也不能说；不要跟同事借钱，人多的时候不要说话；有时要明知故问：你的钻戒很贵吧！有时即使想问也不能问，比如</w:t>
      </w:r>
    </w:p>
    <w:p>
      <w:pPr>
        <w:pStyle w:val="Normal"/>
        <w:rPr/>
      </w:pPr>
      <w:r>
        <w:rPr/>
        <w:t>，你多大了？……</w:t>
      </w:r>
    </w:p>
    <w:p>
      <w:pPr>
        <w:pStyle w:val="Normal"/>
        <w:rPr/>
      </w:pPr>
      <w:r>
        <w:rPr/>
        <w:t>我被吓坏了，原来人际关系里有这么多高深的学问啊！于是，我战战兢兢、谨小慎微地开始了我的工作生涯。很快，我发现，自己被老爸重重地忽悠了一回。</w:t>
      </w:r>
    </w:p>
    <w:p>
      <w:pPr>
        <w:pStyle w:val="Normal"/>
        <w:rPr/>
      </w:pPr>
      <w:r>
        <w:rPr/>
        <w:t>工作以后，许多领导和同事们都给了我无私的帮助，从工作上的点点滴滴，到生活上的方方面面；从业务上毫无保留的指点；到结婚买房同事们主动给我借钱；从会办会上同事们的据理力争，到领导向大家承认是自己错了的坦诚……同事们说，我们都是来自七县三区，为了一个共同的事业走到了一起，一切国土队伍的同志都要互相关心、互相爱护、互相帮助。</w:t>
      </w:r>
    </w:p>
    <w:p>
      <w:pPr>
        <w:pStyle w:val="Normal"/>
        <w:rPr/>
      </w:pPr>
      <w:r>
        <w:rPr/>
        <w:t>这一切都颠覆了父亲带给我的先入之见。在我们</w:t>
      </w:r>
      <w:r>
        <w:rPr/>
        <w:t>***</w:t>
      </w:r>
      <w:r>
        <w:rPr/>
        <w:t>市国土资源局，我沐浴着勤廉和谐的机关风气，我享受着清洁文明的人际关系；在这里，部门之间紧密协作；在这里，同事之间相互关爱；在这里，我感受到一个国家公务人员的神圣职责；在这里，我体会到一名共产党员奉献后的快乐！</w:t>
      </w:r>
    </w:p>
    <w:p>
      <w:pPr>
        <w:pStyle w:val="Normal"/>
        <w:rPr/>
      </w:pPr>
      <w:r>
        <w:rPr/>
        <w:t>怎么能忘记处长给我的那条短信，那还是我刚工作的时候，早晨起床开机后，许多未接电话和一条短信出现在了手机屏幕上。电话都是处长打来的，在短信里处长这样说道：小洪，给你打电话总是不通。很对不起，我刚出差回来，不知道新政策已经施行。是我工作的失误，你受委屈了！单位的工作千头万绪，需要大家的努力，也请你和其他同事对我的不足多多指正。这时，我才想起昨天我按同事传达给我的新政策办理了一份材料，交给处长审阅被批评的事情。多好的领导啊，我自己都没怎么当回事呢。我回了条消息说：您言重了。我能理解您的辛苦，工作中有不到位的地方，您尽管批评。我们的确还有很多地方需要您的指点。</w:t>
      </w:r>
    </w:p>
    <w:p>
      <w:pPr>
        <w:pStyle w:val="Normal"/>
        <w:rPr/>
      </w:pPr>
      <w:r>
        <w:rPr/>
        <w:t>现在，我们也跟处长互发消息，不过，那一般是节日的问候。在工作中，我也跟其他同事一样越来越习惯于和处长面对面的交流，也越来越习惯于在他面前得理不饶人，呵呵。</w:t>
      </w:r>
    </w:p>
    <w:p>
      <w:pPr>
        <w:pStyle w:val="Normal"/>
        <w:rPr/>
      </w:pPr>
      <w:r>
        <w:rPr/>
        <w:t>怎么能忘记同事金大姐胃病犯了，疼得直不起腰来的时候，同事们有的照看病人，有的赶紧联系车辆送她去医院，有的随车全程陪同去医院就诊，知道她病情稳定才放心地离去，还有的听到消息后专程赶到医院送去关心和问候……有时候对病人来说，药物是必须的，但大家的关爱也不可或缺，甚至可能超越药物的功效。若非如此，就不会有那么多医学上无法解释的奇迹！</w:t>
      </w:r>
    </w:p>
    <w:p>
      <w:pPr>
        <w:pStyle w:val="Normal"/>
        <w:rPr/>
      </w:pPr>
      <w:r>
        <w:rPr/>
        <w:t>这件小事足以反映我们</w:t>
      </w:r>
      <w:r>
        <w:rPr/>
        <w:t>***</w:t>
      </w:r>
      <w:r>
        <w:rPr/>
        <w:t>市国土资源局同事关心融洽、机关和谐宽松的氛围。在工作我们彼此相互鼓励，相互支持；当然也会有争执，但很快就会过去，因为我们之间有最可贵的信任、理解、关爱，还有宽容。</w:t>
      </w:r>
    </w:p>
    <w:p>
      <w:pPr>
        <w:pStyle w:val="Normal"/>
        <w:rPr/>
      </w:pPr>
      <w:r>
        <w:rPr/>
        <w:t>怎能忘记，一个个加班翻阅资料的夜晚，同事们那热忱的帮助；怎能忘记，当工作中遇到困难，领导、同事那支持、鼓励的话语；怎能忘记，当我工作上取得成绩，领导、同事那真挚的祝福。一路走来，是他们，是他们见证了从幼稚走向成熟；是他们，让我取得了工作上的美好收获；是他们，教会了我勇于承担、勇于探索、勇于超越自我。</w:t>
      </w:r>
    </w:p>
    <w:p>
      <w:pPr>
        <w:pStyle w:val="Normal"/>
        <w:rPr/>
      </w:pPr>
      <w:r>
        <w:rPr/>
        <w:t>几年的国土资源工作，使我深深地认识到：清洁的人际关系，勤廉的机关作风，需要我们每个机关工作人员从我做起，从点滴做起，必须时刻把“老百姓满意不满意、答应不答应、高兴不高兴”作为衡量和评判我们工作的唯一标准，时刻把“服务争第一，满意在国土”铭刻在我们心中。这样，才能打造出良好的外部人际关系。</w:t>
      </w:r>
    </w:p>
    <w:p>
      <w:pPr>
        <w:pStyle w:val="Normal"/>
        <w:rPr/>
      </w:pPr>
      <w:r>
        <w:rPr/>
        <w:t>2014</w:t>
      </w:r>
      <w:r>
        <w:rPr/>
        <w:t>年</w:t>
      </w:r>
      <w:r>
        <w:rPr/>
        <w:t>5</w:t>
      </w:r>
      <w:r>
        <w:rPr/>
        <w:t>月，我在国土局服务大厅从事土地登记收件工作。土地权属登记工作涉及到千家万户的切身利益，不管何时何地都是群众关心的热点问题；而且</w:t>
      </w:r>
      <w:r>
        <w:rPr/>
        <w:t>***</w:t>
      </w:r>
      <w:r>
        <w:rPr/>
        <w:t>土地登记开展较晚，历史遗留问题多，经常也是难点问题。从事窗口工作光懂业务是远远不够的，为了把服务做得更好更到家，我严格按照</w:t>
      </w:r>
      <w:r>
        <w:rPr/>
        <w:t>***</w:t>
      </w:r>
      <w:r>
        <w:rPr/>
        <w:t>市国土资源局《窗口人员行为规范》和“六个一”服务要求，内强素质、外树形象，以公正、便民、廉洁、高效为服务宗旨，以零门槛服务、零瑕疵办事、零态度投诉为工作目标，以“一口清告之、一次性办结”为工作承诺。</w:t>
      </w:r>
    </w:p>
    <w:p>
      <w:pPr>
        <w:pStyle w:val="Normal"/>
        <w:rPr/>
      </w:pPr>
      <w:r>
        <w:rPr/>
        <w:t>去年大星村村民张某，因对农村宅基地登记收费政策不理解，带着情绪到窗口质问工作人员，并说，如果此事处理不好，他将到市政府和省里上访。面对群众过激言语和行为，我始终笑脸相迎，热情接待，耐心解释，最终将矛盾化解。</w:t>
      </w:r>
    </w:p>
    <w:p>
      <w:pPr>
        <w:pStyle w:val="Normal"/>
        <w:rPr/>
      </w:pPr>
      <w:r>
        <w:rPr/>
        <w:t>更多时候是群众满意的笑容和诚挚的谢意。今年</w:t>
      </w:r>
      <w:r>
        <w:rPr/>
        <w:t>8</w:t>
      </w:r>
      <w:r>
        <w:rPr/>
        <w:t>月</w:t>
      </w:r>
      <w:r>
        <w:rPr/>
        <w:t>30</w:t>
      </w:r>
      <w:r>
        <w:rPr/>
        <w:t>日，市区东闸新村一位七十多岁的陈奶奶来办理土地使用证。她告诉我，儿子媳妇都在外地打工，孙子等着土地使用证报名上学。我审查后发现她提供的材料不完整，需要补齐材料后才能受理。陈奶奶一听就着急了，她的小孙子后天就要开学了，现在再补材料怎么</w:t>
      </w:r>
    </w:p>
    <w:p>
      <w:pPr>
        <w:pStyle w:val="Normal"/>
        <w:rPr/>
      </w:pPr>
      <w:r>
        <w:rPr>
          <w:b/>
        </w:rPr>
        <w:t>第四篇：创建学习型机关演讲稿</w:t>
      </w:r>
    </w:p>
    <w:p>
      <w:pPr>
        <w:pStyle w:val="Normal"/>
        <w:rPr/>
      </w:pPr>
      <w:r>
        <w:rPr/>
        <w:t>建设一个充满生机的学习型机关，必须切实发挥机关团队的主体作用。从机关干部自身做起，从我做起，从身边做起。营造一种“人人是学习之人，时时是学习之机，处处是学习之所”的机关文化氛围，提高干部队伍的素养，从而形成具有务实创新、诚信和谐、开拓进取、敬业奉献的机关形象。</w:t>
      </w:r>
    </w:p>
    <w:p>
      <w:pPr>
        <w:pStyle w:val="Normal"/>
        <w:rPr/>
      </w:pPr>
      <w:r>
        <w:rPr/>
        <w:t>建设学习型机关，我要做到自我超越。</w:t>
      </w:r>
    </w:p>
    <w:p>
      <w:pPr>
        <w:pStyle w:val="Normal"/>
        <w:rPr/>
      </w:pPr>
      <w:r>
        <w:rPr/>
        <w:t>“</w:t>
      </w:r>
      <w:r>
        <w:rPr/>
        <w:t>自我超越”就是</w:t>
      </w:r>
    </w:p>
    <w:p>
      <w:pPr>
        <w:pStyle w:val="Normal"/>
        <w:rPr/>
      </w:pPr>
      <w:r>
        <w:rPr/>
        <w:t>要树立“终身学习的理念”，不断朝着个人的目标奋斗。这是学习型组织的精神基础。它能够帮助我不断实现内心深处最想实现的愿望。就象当代劳模工人许振超一样，他三十年如一日，爱岗敬业、刻苦钻研技术，创造出世界一流的工作效率。他的精神简而言之就是自我超越。这一中国脊梁式人物事迹对我的启示是：任何人要成就一番事业，就要紧跟时代，不断学习，努力提高自身素质，用实际行动去诠释“干一行、爱一行、专一行、精一行”的道理。</w:t>
      </w:r>
    </w:p>
    <w:p>
      <w:pPr>
        <w:pStyle w:val="Normal"/>
        <w:rPr/>
      </w:pPr>
      <w:r>
        <w:rPr/>
        <w:t>美国盲聋女作家和教育家海伦・凯勒，自幼因病成为盲聋哑人，但她自强不息，克服巨大困难读完大学，成为一个学识渊博，掌握英、法、德、拉丁、希腊五种文字的著名作家。她那不屈不挠的奋斗精神，她那带有传奇色彩的一生，永远载入了史册。她对待生命的态度就是不断的创造和超越，是一种真正的终身学习的体现。</w:t>
      </w:r>
    </w:p>
    <w:p>
      <w:pPr>
        <w:pStyle w:val="Normal"/>
        <w:rPr/>
      </w:pPr>
      <w:r>
        <w:rPr/>
        <w:t>建设学习型机关，我要做到改善心智模式</w:t>
      </w:r>
    </w:p>
    <w:p>
      <w:pPr>
        <w:pStyle w:val="Normal"/>
        <w:rPr/>
      </w:pPr>
      <w:r>
        <w:rPr/>
        <w:t>心智模式是一种思维定式，不同的心智模式，导致不同的行为方式。当我们的心智模式与认知事物发展情况相符，就能有效地指导行动；反之，就会使自己好的构想无法实现。每个人的心智模式都存在一定的缺陷，不良的心智模式会妨碍我们的组织学习，会影响我们对世界的看法，但很多人不愿意承认自己的心智模式存在缺陷，更不愿自觉地去进行改善与修炼。这是建设学习型机关严重的心理障碍，必须根除。</w:t>
      </w:r>
    </w:p>
    <w:p>
      <w:pPr>
        <w:pStyle w:val="Normal"/>
        <w:rPr/>
      </w:pPr>
      <w:r>
        <w:rPr/>
        <w:t>当我们在实际工作中遇到困难，有些人总是为自己寻找退却的借口：――我们己经作了这么大的努力，没有希望了；对方条件太好，我们不可能战胜他们；我的运气不好，所以我不能成功等……寻找借口是失败者的通病。要想取得事业的成功，就必须战胜恐惧和借口。</w:t>
      </w:r>
    </w:p>
    <w:p>
      <w:pPr>
        <w:pStyle w:val="Normal"/>
        <w:rPr/>
      </w:pPr>
      <w:r>
        <w:rPr/>
        <w:t>罗斯福下肢瘫痪，他是最有资格寻找借口的，可他从不寻找借口和托辞，而是用信心、勇气和意志向一切困难挑战，结果打破了美国传统束缚，连任四届总统。他的成功就是改善心智模式的结果。</w:t>
      </w:r>
    </w:p>
    <w:p>
      <w:pPr>
        <w:pStyle w:val="Normal"/>
        <w:rPr/>
      </w:pPr>
      <w:r>
        <w:rPr/>
        <w:t>改善心智模式，以积极的心态看待人生，可以帮助我战胜自卑和恐惧，可以帮助我克服惰性，可以发掘我的潜能，使我的工作更有成效。</w:t>
      </w:r>
    </w:p>
    <w:p>
      <w:pPr>
        <w:pStyle w:val="Normal"/>
        <w:rPr/>
      </w:pPr>
      <w:r>
        <w:rPr/>
        <w:t>建设学习型机关，我要做到把自己融入团队学习中</w:t>
      </w:r>
    </w:p>
    <w:p>
      <w:pPr>
        <w:pStyle w:val="Normal"/>
        <w:rPr/>
      </w:pPr>
      <w:r>
        <w:rPr/>
        <w:t>一个团队学习的过程，就是团队成员思想不断交流、智慧之火花不断碰撞的过程。英国作家肖伯纳有一句名言：“两个人各自拿着一个苹果，互相交换，每人仍然只有一个苹果；两个人各自拥有一个思想，互相交换，每个人就拥有两个思想。”如果团队中每个成员都能把自己掌握的新知识、新技术、新思想拿出来和其他团队成员分享，集体的智慧势必大增，就会产生</w:t>
      </w:r>
      <w:r>
        <w:rPr/>
        <w:t>1+1%26gt;2</w:t>
      </w:r>
      <w:r>
        <w:rPr/>
        <w:t>的效果。团队学习的目标是取得更高层次的共识</w:t>
      </w:r>
      <w:r>
        <w:rPr/>
        <w:t>,</w:t>
      </w:r>
      <w:r>
        <w:rPr/>
        <w:t>即要以大家提出的意见为基础，取其精华，集思广益，使每个人看到原先自己没有看到的更本质、更深远的东西。</w:t>
      </w:r>
    </w:p>
    <w:p>
      <w:pPr>
        <w:pStyle w:val="Normal"/>
        <w:rPr/>
      </w:pPr>
      <w:r>
        <w:rPr/>
        <w:t>整个社会的快速发展，使我们的经济呈现出一派繁荣的景象。然而，通过学习我更加清醒地认识到，经济的繁荣并不意味着工作的保证。我们只有通过不断的学习才能不被时代所淘汰。学历教育时代已经过去，终生学习时代已经到来。这是时代发展的需要！时代在呼唤着我们！</w:t>
      </w:r>
    </w:p>
    <w:p>
      <w:pPr>
        <w:pStyle w:val="Normal"/>
        <w:rPr/>
      </w:pPr>
      <w:r>
        <w:rPr/>
        <w:t>同志们，</w:t>
      </w:r>
      <w:r>
        <w:rPr/>
        <w:t>2014</w:t>
      </w:r>
      <w:r>
        <w:rPr/>
        <w:t>年，是全面贯彻党的“十七大”精神的第一年，是实现“十一五”</w:t>
      </w:r>
      <w:r>
        <w:rPr/>
        <w:t>**</w:t>
      </w:r>
      <w:r>
        <w:rPr/>
        <w:t>交通目标承上启下的关键年，也是“湖北交通质量效益年”。作为一名交通职工，我深感压力巨大。但是，历史赋予我们交通人的神圣使命，我们责无旁贷！为此，让我们一起努力学习吧。让我们的青春在学习中闪光！让我们的青春在学习中永恒！</w:t>
      </w:r>
    </w:p>
    <w:p>
      <w:pPr>
        <w:pStyle w:val="Normal"/>
        <w:rPr/>
      </w:pPr>
      <w:r>
        <w:rPr/>
        <w:t>谢谢大家！</w:t>
      </w:r>
    </w:p>
    <w:p>
      <w:pPr>
        <w:pStyle w:val="Normal"/>
        <w:rPr/>
      </w:pPr>
      <w:r>
        <w:rPr>
          <w:b/>
        </w:rPr>
        <w:t>第五篇：创建节约型机关演讲稿</w:t>
      </w:r>
    </w:p>
    <w:p>
      <w:pPr>
        <w:pStyle w:val="Normal"/>
        <w:rPr/>
      </w:pPr>
      <w:r>
        <w:rPr/>
        <w:t>尊敬的各位领导、各位评审员、以及在座的各位朋友们，大家好，今天我演讲的题目是：“创节约型机关，扬民族之美德”。在高速发展的今天，我们为什么还要提倡节约呢？是因为我们不够富有吗，还是因为我们落后和短缺？这些并不是全部的理由。正所谓，一滴水能汇成大海，一棵树能长成森林；其实，节约不是贫穷时的捉襟见肘，也不是短缺时的窘迫与无奈，它</w:t>
      </w:r>
    </w:p>
    <w:p>
      <w:pPr>
        <w:pStyle w:val="Normal"/>
        <w:widowControl/>
        <w:bidi w:val="0"/>
        <w:spacing w:before="180" w:after="180"/>
        <w:jc w:val="left"/>
        <w:rPr/>
      </w:pPr>
      <w:r>
        <w:rPr/>
        <w:t>是当今社会的需要，是全民族的共识。从字面来讲，节约是指节制和约束，显然这是一种自觉的行为，是一种主动的追求。曾几何时，伟大领袖毛泽东掷地有声的一句话：“浪费是极大的犯罪，”指引着几代人艰苦创业、自力更生。建设节约型机关，是党中央、国务院根据我国基本国情和新时期新阶段经济社会发展的需要作出的一项重大决策。然而与大家积极响应节约形成反差的是，单位里的浪费现象仍然随处可见。关不紧的水龙头、白天亮着的电灯、几天不关机的电脑、占用办公电话拨打情感热线等等。如果大家能够从我做起，从现在做起，从身边做起，牢固树立节约意识，从节约一度电、一滴水、一张纸入手，把节约落到实处，对于机关来说，那将是一笔可观的财富，对于我们这个</w:t>
      </w:r>
      <w:r>
        <w:rPr/>
        <w:t>13</w:t>
      </w:r>
      <w:r>
        <w:rPr/>
        <w:t>亿人口的大国来说，那就是一个惊人的数字。有人计算过，全国一共有</w:t>
      </w:r>
      <w:r>
        <w:rPr/>
        <w:t>28</w:t>
      </w:r>
      <w:r>
        <w:rPr/>
        <w:t>万多个旅店、酒店和宾馆，如果每一个酒店每天节约一度电，那就意味着每天可以给</w:t>
      </w:r>
      <w:r>
        <w:rPr/>
        <w:t>2800</w:t>
      </w:r>
      <w:r>
        <w:rPr/>
        <w:t>万个家庭用</w:t>
      </w:r>
      <w:r>
        <w:rPr/>
        <w:t>40</w:t>
      </w:r>
      <w:r>
        <w:rPr/>
        <w:t>瓦的灯泡照明</w:t>
      </w:r>
      <w:r>
        <w:rPr/>
        <w:t>25</w:t>
      </w:r>
      <w:r>
        <w:rPr/>
        <w:t>个小时。在夏季，如果仅一个北京市的空调将温度从</w:t>
      </w:r>
      <w:r>
        <w:rPr/>
        <w:t>24</w:t>
      </w:r>
      <w:r>
        <w:rPr/>
        <w:t>度提高到</w:t>
      </w:r>
      <w:r>
        <w:rPr/>
        <w:t>26</w:t>
      </w:r>
      <w:r>
        <w:rPr/>
        <w:t>度，就可以节约用电</w:t>
      </w:r>
      <w:r>
        <w:rPr/>
        <w:t>4</w:t>
      </w:r>
      <w:r>
        <w:rPr/>
        <w:t>亿到</w:t>
      </w:r>
      <w:r>
        <w:rPr/>
        <w:t>6</w:t>
      </w:r>
      <w:r>
        <w:rPr/>
        <w:t>亿千瓦时，可以为老百姓节约电费两亿多，与此同时，还能为国家最少降低电力建设投资</w:t>
      </w:r>
      <w:r>
        <w:rPr/>
        <w:t>20</w:t>
      </w:r>
      <w:r>
        <w:rPr/>
        <w:t>到</w:t>
      </w:r>
      <w:r>
        <w:rPr/>
        <w:t>30</w:t>
      </w:r>
      <w:r>
        <w:rPr/>
        <w:t>亿元，同时还可以减少二氧化硫、二氧化碳等污染气体的大量排放。节约不是小气，也不是吝啬，而是一种“平凡的风度”，一种朴实的生活。为摆脱贫困而节约是一种本能；为养成习惯而节约是一种毅力；为形成文化而节约是一种美德；为打造文明而节约是一种品格；为促进社会发展而节约是一种责任。日常生活中杜绝浪费之举人人可为，可以节约之处俯拾即是。每人每天少用一个塑料袋，就可以节省大量的石油消耗；回收</w:t>
      </w:r>
      <w:r>
        <w:rPr/>
        <w:t>1</w:t>
      </w:r>
      <w:r>
        <w:rPr/>
        <w:t>吨废纸能够生产出</w:t>
      </w:r>
      <w:r>
        <w:rPr/>
        <w:t>0.8</w:t>
      </w:r>
      <w:r>
        <w:rPr/>
        <w:t>吨的好纸，可以少砍</w:t>
      </w:r>
      <w:r>
        <w:rPr/>
        <w:t>17</w:t>
      </w:r>
      <w:r>
        <w:rPr/>
        <w:t>棵大树，还可以减少</w:t>
      </w:r>
      <w:r>
        <w:rPr/>
        <w:t>35%</w:t>
      </w:r>
      <w:r>
        <w:rPr/>
        <w:t>的水污染；如此看来，我们每个人的手里都紧握着珍贵的“资源”，掌握着中华民族的“命脉”。如何创建节约型机关对我们来说是力所能及的，我们要以实际行动践行社会主义荣辱观，努力增强节约意识，做到身体力行，使人人讲节约，事事讲节约，处处讲节约，时时讲节约成为每个员工的自觉行为，为构建和谐节约型机关而努力。节约是一种美德，节约是一种智慧，节约更应该成为一种习惯和风气。找回失去的节约意识，从节约每一滴水，节约每一度电，节约每一张纸开始，持之以恒，在建设节约型机关中，将节约这个“传家宝”进一步发扬光大！将中华民族的美德发扬光大！我的演讲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