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日记600字"/>
      <w:r>
        <w:rPr/>
        <w:t>校园日记</w:t>
      </w:r>
      <w:r>
        <w:rPr/>
        <w:t>600</w:t>
      </w:r>
      <w:r>
        <w:rPr/>
        <w:t>字</w:t>
      </w:r>
      <w:bookmarkEnd w:id="0"/>
    </w:p>
    <w:p>
      <w:pPr>
        <w:pStyle w:val="Normal"/>
        <w:rPr/>
      </w:pPr>
      <w:r>
        <w:rPr/>
        <w:t>第</w:t>
      </w:r>
      <w:r>
        <w:rPr/>
        <w:t>1</w:t>
      </w:r>
      <w:r>
        <w:rPr/>
        <w:t>篇：校园日记</w:t>
      </w:r>
      <w:r>
        <w:rPr/>
        <w:br/>
      </w:r>
    </w:p>
    <w:p>
      <w:pPr>
        <w:pStyle w:val="Normal"/>
        <w:rPr/>
      </w:pPr>
      <w:r>
        <w:rPr/>
        <w:t>校园日记怎么写？以下是我们给你的范文格式参考。</w:t>
      </w:r>
    </w:p>
    <w:p>
      <w:pPr>
        <w:pStyle w:val="Normal"/>
        <w:rPr/>
      </w:pPr>
      <w:r>
        <w:rPr/>
        <w:t>简单的乐趣，也是一种趣事。――题记</w:t>
      </w:r>
    </w:p>
    <w:p>
      <w:pPr>
        <w:pStyle w:val="Normal"/>
        <w:rPr/>
      </w:pPr>
      <w:r>
        <w:rPr/>
        <w:t>趣事让人会心一笑，让人敞开心扉，忘却人世间所有的不如意之事。在这多姿多彩的校园生活中，不免发生过许多趣事，每当回想起那一刻，总会激起我们的欢声笑语。</w:t>
      </w:r>
    </w:p>
    <w:p>
      <w:pPr>
        <w:pStyle w:val="Normal"/>
        <w:rPr/>
      </w:pPr>
      <w:r>
        <w:rPr/>
        <w:t>烈日炎炎的下午，女生们个个都愁眉苦脸，心事重重地手牵手下楼，这是怎么了？原来，听闻体育考试的消息，我们都灰心丧气了。这会儿，男生们可开心了，体育可是他们的强项！抬头望着头顶上的灼灼烈日，我们的心也开始忐忑不安起来。</w:t>
      </w:r>
    </w:p>
    <w:p>
      <w:pPr>
        <w:pStyle w:val="Normal"/>
        <w:rPr/>
      </w:pPr>
      <w:r>
        <w:rPr/>
        <w:t>可是，接下来的“喜讯”，让我们每个人揪着的心，都放了下来。</w:t>
      </w:r>
    </w:p>
    <w:p>
      <w:pPr>
        <w:pStyle w:val="Normal"/>
        <w:rPr/>
      </w:pPr>
      <w:r>
        <w:rPr/>
        <w:t>就在这时，梁老师走了过来，我们投向他的目光，都散发着光芒，好似他就是我们的救星。果然，他要派些人去打扫卫生。顿时，女生们就沸腾了，“只要不考试，打扫卫生没问题。”“耶，不用考试了！”“上天真是眷顾我们啊！”“……”女生们特别激动，积极的举着手。</w:t>
      </w:r>
    </w:p>
    <w:p>
      <w:pPr>
        <w:pStyle w:val="Normal"/>
        <w:rPr/>
      </w:pPr>
      <w:r>
        <w:rPr/>
        <w:t>谁知，老师心疼我们女生，把全班男生叫走了，我们在一旁偷偷地笑，男生们犀利的目光扫了过来，我们笑的更大声了。</w:t>
      </w:r>
    </w:p>
    <w:p>
      <w:pPr>
        <w:pStyle w:val="Normal"/>
        <w:rPr/>
      </w:pPr>
      <w:r>
        <w:rPr/>
        <w:t>就这么坐着也挺无聊的，我们几个女生组织起来，准备一起玩“丢手绢”。放眼看去，周围就我一个姑娘穿着裙子，可即使是裙子，也阻挡不了我对玩“丢手绢”的热情。</w:t>
      </w:r>
    </w:p>
    <w:p>
      <w:pPr>
        <w:pStyle w:val="Normal"/>
        <w:rPr/>
      </w:pPr>
      <w:r>
        <w:rPr/>
        <w:t>由于没有手绢，我们这几个小姑娘用一条笨重的跳绳充当。一开始，剪刀石头布，运气最差的那个当然就要丢“手绢”啦！第一个倒霉的，脸色黑的堪比“奥利奥”。但是，不一会儿她就露出了猥琐的笑容，似乎是在策划着什么阴谋。</w:t>
      </w:r>
    </w:p>
    <w:p>
      <w:pPr>
        <w:pStyle w:val="Normal"/>
        <w:rPr/>
      </w:pPr>
      <w:r>
        <w:rPr/>
        <w:t>果然，第一个就丢到我后边，欺负我穿裙子是吧！我拿起跳绳奋力地追赶。不出我所料，没追着，她坐到了我的位子上。我也不灰心，与同伴们在一起玩游戏，重要的是快乐，而不是输赢。</w:t>
      </w:r>
    </w:p>
    <w:p>
      <w:pPr>
        <w:pStyle w:val="Normal"/>
        <w:rPr/>
      </w:pPr>
      <w:r>
        <w:rPr/>
        <w:t>我开始转圈圈，大家就唱起“丢手绢”的歌曲，有的人说，这太老土啦，我们换一些流行音乐吧！旁观的同学虽然嘴上说着幼稚，可心里却不是这么想的，没一会儿就跑过来加入我们的“战队”。</w:t>
      </w:r>
    </w:p>
    <w:p>
      <w:pPr>
        <w:pStyle w:val="Normal"/>
        <w:rPr/>
      </w:pPr>
      <w:r>
        <w:rPr/>
        <w:t>就这样，这个我们独创的“丢跳绳”游戏，给了我们一节课的欢乐时光。</w:t>
      </w:r>
    </w:p>
    <w:p>
      <w:pPr>
        <w:pStyle w:val="Normal"/>
        <w:rPr/>
      </w:pPr>
      <w:r>
        <w:rPr/>
        <w:t>这堂趣味体育课，就是我们最简单的趣事。</w:t>
      </w:r>
    </w:p>
    <w:p>
      <w:pPr>
        <w:pStyle w:val="Heading2"/>
        <w:rPr/>
      </w:pPr>
      <w:bookmarkStart w:id="1" w:name="第2篇校园日记"/>
      <w:r>
        <w:rPr/>
        <w:t>第</w:t>
      </w:r>
      <w:r>
        <w:rPr/>
        <w:t>2</w:t>
      </w:r>
      <w:r>
        <w:rPr/>
        <w:t>篇：校园日记</w:t>
      </w:r>
      <w:bookmarkEnd w:id="1"/>
    </w:p>
    <w:p>
      <w:pPr>
        <w:pStyle w:val="Normal"/>
        <w:rPr/>
      </w:pPr>
      <w:r>
        <w:rPr/>
        <w:t>给你一篇校园日记的写作范例，你可以参考它的格式与写法，进行适当修改。</w:t>
      </w:r>
    </w:p>
    <w:p>
      <w:pPr>
        <w:pStyle w:val="Normal"/>
        <w:rPr/>
      </w:pPr>
      <w:r>
        <w:rPr/>
        <w:t>站在教室前的走廊上，向外望，空中是细密的雨丝在飘飞。雨中的一切</w:t>
      </w:r>
      <w:r>
        <w:rPr/>
        <w:t>?</w:t>
      </w:r>
      <w:r>
        <w:rPr/>
        <w:t>都是清新而美好的，雨中的校园比起往日更是别有一番景致。</w:t>
      </w:r>
    </w:p>
    <w:p>
      <w:pPr>
        <w:pStyle w:val="Normal"/>
        <w:rPr/>
      </w:pPr>
      <w:r>
        <w:rPr/>
        <w:t>教室所在的是一幢古老的红砖楼，在这雨天灰暗的低色调中，更显出它所具有的年代悠久。此刻，望肴这被雨打湿的红色，心中竟会生出一丝仿佛是怀旧的感觉。</w:t>
      </w:r>
    </w:p>
    <w:p>
      <w:pPr>
        <w:pStyle w:val="Normal"/>
        <w:rPr/>
      </w:pPr>
      <w:r>
        <w:rPr/>
        <w:t>廊下的一排棕搁树，映着那暗红的砖柱子，显得格外苍翠，手掌形的一大片一大片的树叶仿佛是一只只大手向空’卜仲去，或许是想抓住空中飞落的晶莹的玉珠吧，或许是它想用这些挥舞的手表达它的欣喜……</w:t>
      </w:r>
    </w:p>
    <w:p>
      <w:pPr>
        <w:pStyle w:val="Normal"/>
        <w:rPr/>
      </w:pPr>
      <w:r>
        <w:rPr/>
        <w:t>隔着廊外那湿液魏的小路，对而的一片翠绿扑进了眼帘。望着这片绿，只觉得自己看见的是一首诗，一首很清新的诗，令人十分陶醉。这绿其实是一块草坪，望去茸茸的，像一方天鹅绒的绿毯。今天这方“绿毯”格外绿，可不是吗，它正在被细雨轻轻洗刷，洗去灰尘，尽力显露它那象征生命的绿色。周围散放着的三三两两的石凳边，摇曳着的不知名的花朵，像是刚刚在水边梳洗过的少女，两颊犹带水珠，窈窕妩媚。</w:t>
      </w:r>
    </w:p>
    <w:p>
      <w:pPr>
        <w:pStyle w:val="Normal"/>
        <w:rPr/>
      </w:pPr>
      <w:r>
        <w:rPr/>
        <w:t>天是灰蒙蒙的，和谐地衬托着草坪边那座灰色的楼。那是我们的实验楼。</w:t>
      </w:r>
    </w:p>
    <w:p>
      <w:pPr>
        <w:pStyle w:val="Normal"/>
        <w:rPr/>
      </w:pPr>
      <w:r>
        <w:rPr/>
        <w:t>实验楼坐落在一个小小的单独的庭院中。庭院是古朴的。石板小路，被雨洗过后，很有那种特殊的江南水乡的味道。小路左边各种各样的大小绿树围绕在实验楼的窗下，有的枝头挂着水滴，有的叶上托着雨珠，好像无邪的孩子睁着一双双透亮的眼睛，听人述说着校园的变迁。与高高的实验楼相对的是小路左边一排矮小的平房，它是让我们在书海中遨游、求知的阅览室。房屋虽小，但这安静的院落，窗外那一片怡人的景色，对于看书却是非常适宜的。</w:t>
      </w:r>
    </w:p>
    <w:p>
      <w:pPr>
        <w:pStyle w:val="Normal"/>
        <w:rPr/>
      </w:pPr>
      <w:r>
        <w:rPr/>
        <w:t>院中最有趣的则是院门口那块水泥台，乍一看，可能看不出什么特别的名堂。再细瞧，便会发现水泥台面上凹凸不平的竟是一幅中国地图。凸出的是山，凹进的是谷，惟妙惟肖。“大陆”的东南面是“台湾宝岛”，每逢下雨，看起来更为生动，“小岛”四周积存着雨水，那可不是一片汪洋吗</w:t>
      </w:r>
      <w:r>
        <w:rPr/>
        <w:t>?</w:t>
      </w:r>
      <w:r>
        <w:rPr/>
        <w:t>真是独具匠心，令人赞叹不已</w:t>
      </w:r>
      <w:r>
        <w:rPr/>
        <w:t>!</w:t>
      </w:r>
    </w:p>
    <w:p>
      <w:pPr>
        <w:pStyle w:val="Normal"/>
        <w:rPr/>
      </w:pPr>
      <w:r>
        <w:rPr/>
        <w:t>如果说晴天的校园如一首婉约动人的诗歌，那么雨中的校园就是一幅生动活泼的水彩画。我被这校园雨景深深吸引。不过我知道，真正吸引我的，其实是校园本身，而雨，只是渲染了它。</w:t>
      </w:r>
    </w:p>
    <w:p>
      <w:pPr>
        <w:pStyle w:val="Heading2"/>
        <w:rPr/>
      </w:pPr>
      <w:bookmarkStart w:id="2" w:name="第3篇校园日记"/>
      <w:r>
        <w:rPr/>
        <w:t>第</w:t>
      </w:r>
      <w:r>
        <w:rPr/>
        <w:t>3</w:t>
      </w:r>
      <w:r>
        <w:rPr/>
        <w:t>篇：校园日记</w:t>
      </w:r>
      <w:bookmarkEnd w:id="2"/>
    </w:p>
    <w:p>
      <w:pPr>
        <w:pStyle w:val="Normal"/>
        <w:rPr/>
      </w:pPr>
      <w:r>
        <w:rPr/>
        <w:t>曙光学校的早晨，在嘹亮的号声中开始。</w:t>
      </w:r>
    </w:p>
    <w:p>
      <w:pPr>
        <w:pStyle w:val="Normal"/>
        <w:rPr/>
      </w:pPr>
      <w:r>
        <w:rPr/>
        <w:t>昏晴的天空微微地泛着鱼肚白，一阵轻风拂过，松树披着墨绿色的睡衣，轻轻地抖了抖，准备迎接下一个即将来到的清晨。</w:t>
      </w:r>
    </w:p>
    <w:p>
      <w:pPr>
        <w:pStyle w:val="Normal"/>
        <w:rPr/>
      </w:pPr>
      <w:r>
        <w:rPr/>
        <w:t>一阵莺啼划破了寂静的长空，东方出现了点点霞光，薄薄的雾气正一点点清散，一束光芒穿破云层，一切都变得明亮起来，深吸一口气，顿时，清新之感流遍全身，似乎全身的血液都被洗涤过一般，太阳拨开旁边的云彩，一步一步坚定地往上爬，终于，跳出了云层，给大地镀上一层金，那么耀眼！</w:t>
      </w:r>
    </w:p>
    <w:p>
      <w:pPr>
        <w:pStyle w:val="Normal"/>
        <w:rPr/>
      </w:pPr>
      <w:r>
        <w:rPr/>
        <w:t>抬头，松树已然换上了一件深绿色的外套，精神抖擞地伫立在校园里，自然而然地给校园增添了几分威严，然而，威严之中又不失亲和力。勃勃的生机就在这一刻爆发，成群结队的鸟儿谱出优美的清晨交响乐，同学们的喧闹声也在这一刻开始。</w:t>
      </w:r>
    </w:p>
    <w:p>
      <w:pPr>
        <w:pStyle w:val="Normal"/>
        <w:rPr/>
      </w:pPr>
      <w:r>
        <w:rPr/>
        <w:t>进入食堂，喧闹声也更加清晰了，近了，近了，人山人海用在这里真是一点儿也不夸张，看起来是那么杂乱不堪，其实并不然，只要好好观察，在杂乱的包装下包裹的是井然有序，每个同学在这里都是谦让的，似乎是那些传统美德他们已习已为常了，才显得那么自然。又不失条理。</w:t>
      </w:r>
    </w:p>
    <w:p>
      <w:pPr>
        <w:pStyle w:val="Normal"/>
        <w:rPr/>
      </w:pPr>
      <w:r>
        <w:rPr/>
        <w:t>早餐过后去教学楼要经过球场，虽然是一大早，但已经有三三两两的同学“战斗”在一起了。打球的，看球的，搅动着球场的热闹气氛，勃勃的生机在这里被体现得淋漓尽致。深呼吸，一种浓郁的运动分子进入身体，油然而生出一种冲动，真想和他们一起运动起来。</w:t>
      </w:r>
    </w:p>
    <w:p>
      <w:pPr>
        <w:pStyle w:val="Normal"/>
        <w:rPr/>
      </w:pPr>
      <w:r>
        <w:rPr/>
        <w:t>愉快的时间总是过得飞快，早读的钟声即将响起，但教学楼早已传来朗朗的读书声，轻轻地来到教室，小心翼翼地绕过每一位同学，看着教室的每一个角落，望着晨读的同学，已经开始备课的</w:t>
      </w:r>
      <w:r>
        <w:rPr/>
        <w:t>.</w:t>
      </w:r>
      <w:r>
        <w:rPr/>
        <w:t>老师，时间似乎就在这一刻凝结，这一幅和谐的画面在脑海一遍又一遍的回放。自己也被这浓浓的学习气氛所感染，不忍心耽误一分一秒的时间，打开书本，大声朗读起来，这不如“波涛汹涌”那么有气势，更不能用“气势磅礴”这一词来形容，但细细品味起来，更是别有一番情趣，正是应和了“风声雨声读书声声声入耳，家事国事天下事事事关心”，只是缺少两声罢了。</w:t>
      </w:r>
    </w:p>
    <w:p>
      <w:pPr>
        <w:pStyle w:val="Normal"/>
        <w:rPr/>
      </w:pPr>
      <w:r>
        <w:rPr/>
        <w:t>闭上双眼，回想：唯美的画面，舒缓的情调，穿越时空，拨出心弦，轻唱灵魂深处的歌，余音袅袅，馨香萦怀……</w:t>
      </w:r>
    </w:p>
    <w:p>
      <w:pPr>
        <w:pStyle w:val="Normal"/>
        <w:rPr/>
      </w:pPr>
      <w:r>
        <w:rPr/>
        <w:t>好一个校园的早晨，唯美的瞬间。</w:t>
      </w:r>
    </w:p>
    <w:p>
      <w:pPr>
        <w:pStyle w:val="Heading2"/>
        <w:rPr/>
      </w:pPr>
      <w:bookmarkStart w:id="3" w:name="第4篇校园日记"/>
      <w:r>
        <w:rPr/>
        <w:t>第</w:t>
      </w:r>
      <w:r>
        <w:rPr/>
        <w:t>4</w:t>
      </w:r>
      <w:r>
        <w:rPr/>
        <w:t>篇：校园日记</w:t>
      </w:r>
      <w:bookmarkEnd w:id="3"/>
    </w:p>
    <w:p>
      <w:pPr>
        <w:pStyle w:val="Normal"/>
        <w:rPr/>
      </w:pPr>
      <w:r>
        <w:rPr/>
        <w:t>校园日记范文精选系列</w:t>
      </w:r>
    </w:p>
    <w:p>
      <w:pPr>
        <w:pStyle w:val="Normal"/>
        <w:rPr/>
      </w:pPr>
      <w:r>
        <w:rPr/>
        <w:t>校园，这就是我们的校园，那修饰整洁的花圃，那年初朴实无华的小路</w:t>
      </w:r>
      <w:r>
        <w:rPr/>
        <w:t>--</w:t>
      </w:r>
      <w:r>
        <w:rPr/>
        <w:t>跑道……我爱它们，可是，我更偏爱那校园一角的白杨林，因为它朴实、深沉、多情。</w:t>
      </w:r>
    </w:p>
    <w:p>
      <w:pPr>
        <w:pStyle w:val="Normal"/>
        <w:rPr/>
      </w:pPr>
      <w:r>
        <w:rPr/>
        <w:t>这片白杨林是那样平凡</w:t>
      </w:r>
      <w:r>
        <w:rPr/>
        <w:t>:</w:t>
      </w:r>
      <w:r>
        <w:rPr/>
        <w:t>它是由一百来棵碗口来粗的大叶白杨和一击倒三百来平米的三角形组成，每一棵白杨树都是那么挺拔、健壮、而富有生气。</w:t>
      </w:r>
    </w:p>
    <w:p>
      <w:pPr>
        <w:pStyle w:val="Normal"/>
        <w:rPr/>
      </w:pPr>
      <w:r>
        <w:rPr/>
        <w:t>白杨林下也没有珍奇花卉，偶尔在一棵白杨树下长着一簇青青的野草，白杨林的旁边是花圃，其实，即使是在春夏之际，也没有什么花草，更还要说那艳多姿的牡丹，娇艳可人的玫瑰了。只有到了初秋夜色朦胧凉风习习时，才有那一两株“夜来香”羞涩地绽开殷红的笑脸，悄悄地借着轻风把馨香飘到校园的每一个角落……</w:t>
      </w:r>
    </w:p>
    <w:p>
      <w:pPr>
        <w:pStyle w:val="Normal"/>
        <w:rPr/>
      </w:pPr>
      <w:r>
        <w:rPr/>
        <w:t>校园的白杨林是这们平凡，但它却以它独有的幽静、清新、热情吸引着爱它的同学们。</w:t>
      </w:r>
    </w:p>
    <w:p>
      <w:pPr>
        <w:pStyle w:val="Normal"/>
        <w:rPr/>
      </w:pPr>
      <w:r>
        <w:rPr/>
        <w:t>清晨，校园里空气是那样清新。太阳刚刚升起，从那白杨林重重的罅隙中，便洒下点点金光，同时也给白杨林披上了一层薄如蝉翼的金纱。瞧，白杨林中一棵最壮的白杨树下，正站着一位亭亭玉立的少女，微风吹来，额前的刘海轻轻飘起，杨枝也随风舞动，她手捧一本书，正专注地看着，哦，请别走近她。也许就在这一瞬，一个难记的单词就将记住</w:t>
      </w:r>
      <w:r>
        <w:rPr/>
        <w:t>;</w:t>
      </w:r>
      <w:r>
        <w:rPr/>
        <w:t>一道难解的题就将解出、一个新的设想就将酝酿成熟。抬头望去，白杨林下的双杠、单杠上，同学们一个个猴似的上下翻动。看着他们那劲头，那神情，你也许会天真地想</w:t>
      </w:r>
      <w:r>
        <w:rPr/>
        <w:t>:</w:t>
      </w:r>
      <w:r>
        <w:rPr/>
        <w:t>在不久的将来，我些棒小伙俊少女们肯定是一个个标准的航空飞行员或国家体育队健将吧。</w:t>
      </w:r>
    </w:p>
    <w:p>
      <w:pPr>
        <w:pStyle w:val="Normal"/>
        <w:rPr/>
      </w:pPr>
      <w:r>
        <w:rPr/>
        <w:t>夜间，白杨林又别有一般风采。晚自习后，几个同学来到白杨林下，深深地吸那么几口夹杂着土香、草叶味的空气，伸个懒腰，再望望那深远广阔的夜空，瞧着那柔柔的月儿，它们正带着梦般的微笑望着你，呵，白天的一切忧烦全飞了被学习充涨的头脑轻松了。这时，你会觉得，悬挂在白杨林上空的那轮明月，那么圆，那么亮……这时，你又会觉得自己身在月宫，正在和那抱着玉兔的嫦娥阿姨在一起坐着，逍遥地飞翔在广漠的夜空，而雪耻校园的白杨林正在你的脚下延伸，延伸……</w:t>
      </w:r>
    </w:p>
    <w:p>
      <w:pPr>
        <w:pStyle w:val="Normal"/>
        <w:rPr/>
      </w:pPr>
      <w:r>
        <w:rPr/>
        <w:t>多美呀</w:t>
      </w:r>
      <w:r>
        <w:rPr/>
        <w:t>!</w:t>
      </w:r>
      <w:r>
        <w:rPr/>
        <w:t>人因树而有意，树以人而多情。</w:t>
      </w:r>
    </w:p>
    <w:p>
      <w:pPr>
        <w:pStyle w:val="Normal"/>
        <w:rPr/>
      </w:pPr>
      <w:r>
        <w:rPr/>
        <w:t>啊</w:t>
      </w:r>
      <w:r>
        <w:rPr/>
        <w:t>!</w:t>
      </w:r>
      <w:r>
        <w:rPr/>
        <w:t>这校园一角的白杨林……</w:t>
      </w:r>
    </w:p>
    <w:p>
      <w:pPr>
        <w:pStyle w:val="Heading2"/>
        <w:rPr/>
      </w:pPr>
      <w:bookmarkStart w:id="4" w:name="第5篇校园日记"/>
      <w:r>
        <w:rPr/>
        <w:t>第</w:t>
      </w:r>
      <w:r>
        <w:rPr/>
        <w:t>5</w:t>
      </w:r>
      <w:r>
        <w:rPr/>
        <w:t>篇：校园日记</w:t>
      </w:r>
      <w:bookmarkEnd w:id="4"/>
    </w:p>
    <w:p>
      <w:pPr>
        <w:pStyle w:val="Normal"/>
        <w:rPr/>
      </w:pPr>
      <w:r>
        <w:rPr/>
        <w:t>时间如过眼云烟，似乎刚开始就要挥手告别了。三年恍若弹指。还能忆起初入校园时的天真可爱，像一只刚破壳的小鸭，那些曾经走过的，看见的，听到的早已随风远逝。留下的仅是那淡淡的忧伤和美好的祝愿。</w:t>
      </w:r>
    </w:p>
    <w:p>
      <w:pPr>
        <w:pStyle w:val="Normal"/>
        <w:rPr/>
      </w:pPr>
      <w:r>
        <w:rPr/>
        <w:t>陌上树影时光</w:t>
      </w:r>
    </w:p>
    <w:p>
      <w:pPr>
        <w:pStyle w:val="Normal"/>
        <w:rPr/>
      </w:pPr>
      <w:r>
        <w:rPr/>
        <w:t>浅浅岁月挽不住的音容笑貌，是否还迷恋着从前，仍记得那可爱的嘴角和会笑的眉眼，一种熟悉又陌生的感觉。我们乖巧的坐在椅子上面，彼此羞涩的不语不言，偶尔的低声细语和相互悄悄一瞥，像是为以后的熟识做了一个铺垫。借的那支笔，我现在还没还。就像我们从不在说再见。跑步时的打打闹闹，上课时的嘻嘻笑笑。记不起从前，忘不掉欢笑，像布谷鸟的歌唱，向初晨的阳光……时光飞逝，不复从前。仅留下彼此的惦念，永不改变。</w:t>
      </w:r>
    </w:p>
    <w:p>
      <w:pPr>
        <w:pStyle w:val="Normal"/>
        <w:rPr/>
      </w:pPr>
      <w:r>
        <w:rPr/>
        <w:t>静候纸上余温</w:t>
      </w:r>
    </w:p>
    <w:p>
      <w:pPr>
        <w:pStyle w:val="Normal"/>
        <w:rPr/>
      </w:pPr>
      <w:r>
        <w:rPr/>
        <w:t>＂春蚕到死丝方尽，蜡炬成灰泪始干。＂不知可否形容，但我希望丝不会尽，蜡也不会干。我想他们一定是最勤劳最一丝不苟的园丁。因为作业纸上从未缺失过那红线的濡养，傍晚时分，清晰可见的灯光在窗前闪着。一道美丽的身影那是笔在舞蹈，遗忘了时间和汗水。教诲无言，学子有声。那一句句批评，指点，一段段热语真言，点点滴滴受用一生。不能用语言表达的感激，只希望不会因分离而浅去。</w:t>
      </w:r>
    </w:p>
    <w:p>
      <w:pPr>
        <w:pStyle w:val="Normal"/>
        <w:rPr/>
      </w:pPr>
      <w:r>
        <w:rPr/>
        <w:t>奋笔疾书晨暮</w:t>
      </w:r>
    </w:p>
    <w:p>
      <w:pPr>
        <w:pStyle w:val="Normal"/>
        <w:rPr/>
      </w:pPr>
      <w:r>
        <w:rPr/>
        <w:t>＂黑发不知勤学早，白首方悔读书迟。＂这个道理。早已让每个学子酥烂于心，灯光点亮了整间教室，我们的脸刻在书上，脸上满是坚毅顽强。奋笔疾书，废寝忘食，早已成为日常心中无穷无尽的希望。汗水把衣裳湿了一次又一次，无视了时间，淡忘了一切，可曾想每一个雨夜，月影依旧清，笔尖从未停。雨声阵阵，泛起心中的波浪。在起伏中静候着黎明，可曾见，灯火阑珊，若隐若现的身影，像风一样坚定，像雨一样执着。</w:t>
      </w:r>
    </w:p>
    <w:p>
      <w:pPr>
        <w:pStyle w:val="Normal"/>
        <w:widowControl/>
        <w:bidi w:val="0"/>
        <w:spacing w:before="180" w:after="180"/>
        <w:jc w:val="left"/>
        <w:rPr/>
      </w:pPr>
      <w:r>
        <w:rPr/>
        <w:t>或许岁月飘逝，那短暂的时光尽在不言中散去了，剩下的不是惋惜。只是星星点点的片段，汇成一条怀念的河。泛起的波澜，是那时间的结点，记忆的停顿，宛若流年，是静静飘落的秋叶，非红非黄，只是浅浅淡淡的颜色。时光染指流年，静候一切的一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