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鱼的种类和功效与作用"/>
      <w:r>
        <w:rPr/>
        <w:t>鱼的种类和功效与作用</w:t>
      </w:r>
      <w:bookmarkEnd w:id="0"/>
    </w:p>
    <w:p>
      <w:pPr>
        <w:pStyle w:val="Heading2"/>
        <w:rPr/>
      </w:pPr>
      <w:bookmarkStart w:id="1" w:name="4s54g"/>
      <w:r>
        <w:rPr/>
        <w:t>不同鱼的功效与作用</w:t>
      </w:r>
      <w:bookmarkEnd w:id="1"/>
    </w:p>
    <w:p>
      <w:pPr>
        <w:pStyle w:val="Normal"/>
        <w:rPr/>
      </w:pPr>
      <w:r>
        <w:rPr/>
        <w:t>       </w:t>
      </w:r>
      <w:r>
        <w:rPr/>
        <w:t>鱼是进补的良好水产食品，不仅味道鲜美，而且还有保健功效。不同鱼的功效与作用各有些不同。</w:t>
      </w:r>
    </w:p>
    <w:p>
      <w:pPr>
        <w:pStyle w:val="Normal"/>
        <w:rPr/>
      </w:pPr>
      <w:r>
        <w:rPr/>
        <w:t>　　鲫鱼，有益气健脾，利水消肿、清热解毒、通络下乳等功能。用鲜活鲫鱼与猪蹄同煨，连汤食用，可治产妇少乳。鲫鱼油有利于心血管功能，还可降低血液粘度，促进血液循环。</w:t>
      </w:r>
    </w:p>
    <w:p>
      <w:pPr>
        <w:pStyle w:val="Normal"/>
        <w:rPr/>
      </w:pPr>
      <w:r>
        <w:rPr/>
        <w:t>　　鲤鱼，有健脾开胃、利尿消肿、止咳平喘、安胎通乳、清热解毒等功能。大鲤鱼留鳞去肠杂煨熟分服之，治黄疸。用活鲤鱼、猪蹄煲汤服食治孕妇少乳。鲤鱼与川贝末少许煮汤服用，治咳嗽气喘。</w:t>
      </w:r>
    </w:p>
    <w:p>
      <w:pPr>
        <w:pStyle w:val="Normal"/>
        <w:rPr/>
      </w:pPr>
      <w:r>
        <w:rPr/>
        <w:t>　　鲢鱼，有温中益气、暖胃、润肌肤等功能，是温中补气养生食品。</w:t>
      </w:r>
    </w:p>
    <w:p>
      <w:pPr>
        <w:pStyle w:val="Normal"/>
        <w:rPr/>
      </w:pPr>
      <w:r>
        <w:rPr/>
        <w:t>　　青鱼，有补气养胃、化湿利水、祛风除烦等功能。其所含锌硒等微量元素有助于抗癌。</w:t>
      </w:r>
    </w:p>
    <w:p>
      <w:pPr>
        <w:pStyle w:val="Normal"/>
        <w:rPr/>
      </w:pPr>
      <w:r>
        <w:rPr/>
        <w:t>　　黑鱼，有补脾利水，去瘀生新、清热祛风、补肝肾等功能。黑鱼与生姜红枣煮食对治疗肺结核有辅助作用。黑鱼与红糖炖服可治肾炎。产妇食清蒸黑鱼可催乳补血。</w:t>
      </w:r>
    </w:p>
    <w:p>
      <w:pPr>
        <w:pStyle w:val="Normal"/>
        <w:rPr/>
      </w:pPr>
      <w:r>
        <w:rPr/>
        <w:t>　　墨鱼，有滋肝肾、补气血、清胃去热等功能。是妇女的保健食品，有养血、明目、通经、安胎、利产、止血、催乳等功能。</w:t>
      </w:r>
    </w:p>
    <w:p>
      <w:pPr>
        <w:pStyle w:val="Normal"/>
        <w:rPr/>
      </w:pPr>
      <w:r>
        <w:rPr/>
        <w:t>　　草鱼，有暖胃和中平肝祛风等功能，是温中补虚养生食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带鱼，有暖胃、补虚、泽肤、祛风、杀虫、补五脏等功能，可用作迁延性肝炎、慢性肝炎的辅助治疗。肝炎患者用鲜带鱼蒸熟后取上层油食之，久服可改善症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