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手抄报的插画怎么画"/>
      <w:r>
        <w:rPr/>
        <w:t>读书手抄报的插画怎么画</w:t>
      </w:r>
      <w:bookmarkEnd w:id="0"/>
    </w:p>
    <w:p>
      <w:pPr>
        <w:pStyle w:val="Heading2"/>
        <w:rPr/>
      </w:pPr>
      <w:bookmarkStart w:id="1" w:name="读书手抄报的插画绘画教程"/>
      <w:r>
        <w:rPr/>
        <w:t>读书手抄报的插画绘画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第一步我们先在画面中间画出书生的脑袋，头上扎着发髻，眼睛圆圆的，一只手撑着下巴作思考状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接着在书生面前画上一张桌子和一本打开的书，画好后用黑色记号笔给书生、桌子和书本描黑色的边。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3</w:t>
      </w:r>
      <w:r>
        <w:rPr/>
        <w:t>、然后就是涂颜色了，先给书生头发涂上棕色，包裹发髻的布涂上一层黄色，脸和手臂涂上肤色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4</w:t>
      </w:r>
      <w:r>
        <w:rPr/>
        <w:t>、发髻上的布用橙色涂成花布，衣服用橙色和黄色来涂，然后书本里面画上竖线，最后把桌子涂成嫩绿色，简单的关于读书手抄报的插画就完成啦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