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佳节中秋节手抄报具体教程"/>
      <w:r>
        <w:rPr/>
        <w:t>传统佳节中秋节手抄报具体教程</w:t>
      </w:r>
      <w:bookmarkStart w:id="1" w:name="section"/>
      <w:bookmarkEnd w:id="0"/>
    </w:p>
    <w:p>
      <w:pPr>
        <w:pStyle w:val="Heading3"/>
        <w:rPr/>
      </w:pPr>
      <w:bookmarkStart w:id="2" w:name="97sgb"/>
      <w:bookmarkEnd w:id="1"/>
      <w:r>
        <w:rPr/>
        <w:t>传统佳节中秋节手抄报具体教程</w:t>
      </w:r>
      <w:bookmarkEnd w:id="2"/>
    </w:p>
    <w:p>
      <w:pPr>
        <w:pStyle w:val="Normal"/>
        <w:rPr/>
      </w:pPr>
      <w:r>
        <w:rPr/>
        <w:t>1</w:t>
      </w:r>
      <w:r>
        <w:rPr/>
        <w:t>、首先在手抄报的正上方写上标题“中秋节”三个大字，右下角画上嫦娥仙子，手里抱着玉兔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手抄报底部画上许多云朵，左下角有一个孔明灯，手抄报的正中央是大大的月亮，右上角有一个兔头作为装饰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的左上角再画两个孔明灯，标题周围飘着云烟，很有意境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然后把标题涂上金黄色，嫦娥仙子的头发是紫色，衣服是蓝色的，小兔子是粉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把手抄报底部的云朵涂上淡紫色，左上角的孔明灯是橙色和粉色，月亮是淡黄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把右下角的孔明灯涂上橘黄色，上面有一个矩形文字框，里面画上格子线，手抄报的背景涂上紫色就完成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关于中秋节的经典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