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易学中秋节手抄报绘制步骤"/>
      <w:r>
        <w:rPr/>
        <w:t>简单易学中秋节手抄报绘制步骤</w:t>
      </w:r>
      <w:bookmarkEnd w:id="0"/>
    </w:p>
    <w:p>
      <w:pPr>
        <w:pStyle w:val="Heading3"/>
        <w:rPr/>
      </w:pPr>
      <w:bookmarkStart w:id="1" w:name="hq5hp"/>
      <w:r>
        <w:rPr/>
        <w:t>简单易学中秋节手抄报绘制步骤</w:t>
      </w:r>
      <w:bookmarkEnd w:id="1"/>
    </w:p>
    <w:p>
      <w:pPr>
        <w:pStyle w:val="Normal"/>
        <w:rPr/>
      </w:pPr>
      <w:r>
        <w:rPr/>
        <w:t>1</w:t>
      </w:r>
      <w:r>
        <w:rPr/>
        <w:t>、首先在手抄报的正上方写上标题“中秋节”三个大字，下面是嫦娥仙子和两只兔子围坐在一个月饼桌子前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2</w:t>
      </w:r>
      <w:r>
        <w:rPr/>
        <w:t>、接着在手抄报左下角画一只兔子在吃月饼，右边有一个巨大的孔明灯，非常美观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3</w:t>
      </w:r>
      <w:r>
        <w:rPr/>
        <w:t>、在手抄报的左上角画一条弧线勾勒出月亮，上面有一只小兔子探出头来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4</w:t>
      </w:r>
      <w:r>
        <w:rPr/>
        <w:t>、然后把标题涂上金黄色，嫦娥仙子的头发是棕色，衣服是粉色的，月饼是深浅不同的橘色，底部是绿色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5</w:t>
      </w:r>
      <w:r>
        <w:rPr/>
        <w:t>、把手抄报顶部涂上深蓝色，孔明灯是黄色的，几只小兔子都是米白色的，很可爱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6</w:t>
      </w:r>
      <w:r>
        <w:rPr/>
        <w:t>、最后把月亮的底色涂上淡黄色，在月亮文字框和孔明灯文字框中画上格子线，中秋节手抄报就画好了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>
          <w:b/>
        </w:rPr>
        <w:t>一、关于中秋节的经典诗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花间一壶酒，独酌无相亲。举杯邀明月，对影成三人。月既不解饮，影徒随我身。暂伴月将影，行乐须及春。我歌月徘徊，我舞影零乱。——李白《月下独酌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月几时有，把酒问青天。不知天上宫阙，今夕是何年……人有悲欢离合，月有阴晴圆缺，此事古难全。但愿人长久，千里共婵娟。——苏轼《水调歌头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昨风一吹无人会，今夜清光似往年。——白居易《八月十五日夜湓亭望月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淡荡秋光客路长，兰桡桂棹泛天香。月明圆峤人千里，风急轻帆燕一行。——张煌言《舟次中秋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庭地白树栖鸦，冷露无声湿桂花。今夜月明人尽望，不知秋思落谁家</w:t>
      </w:r>
      <w:r>
        <w:rPr/>
        <w:t>?——</w:t>
      </w:r>
      <w:r>
        <w:rPr/>
        <w:t>王建《十五夜望月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城西日暮泊行船，起向长桥见月圆。渐上远烟浮草际，忽依高阁堕檐前。——徐渭《十五夜抵建宁》</w:t>
      </w:r>
    </w:p>
    <w:p>
      <w:pPr>
        <w:pStyle w:val="Normal"/>
        <w:rPr/>
      </w:pPr>
      <w:r>
        <w:rPr>
          <w:b/>
        </w:rPr>
        <w:t>二、描写中秋节的优美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月光融融，在八月十五这天最美。月，洒一地的清辉，思乡的游子，或歌亦吟。中秋之夜，他们的思想是歌海漫天的精灵。中秋月圆，花好情郁之际，古代中国文人们的情怀更是诗意飘逸尽染，词风横荡天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秋空明月悬，光彩露沾湿”。侧头仰望圆圆的月亮，高高悬挂于深邃的苍穹。有凝重的云块，漂浮在周围，犹如远方在游子，写满相思的泪滴。那泯灭不了思念的素光，何以寄托心中那沾湿的云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中秋之夜，举杯团圆，叶已纷飞情义绵延。思乡的人儿匆忙在远方，把酒问孤月，今夕是何年</w:t>
      </w:r>
      <w:r>
        <w:rPr/>
        <w:t>?</w:t>
      </w:r>
      <w:r>
        <w:rPr/>
        <w:t>光的柔情在四散，泪已潮湿在他乡，枕边漏进来的斑斑银色的光芒，静静伴随那落寞走过的痕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月光如水，心静若树。在这合家欢乐的日子里，方惟感幸福生活才是生命红尘之中不老的绿树枝繁。近中秋，思千古，凡人自有平常心。足亦，乐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别了中秋的圆月，你那千古传说的柔情恨意。不再陪你心伤涰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时间如水，仿佛是转眼间，春去了秋又来，一年的工夫就这样渐行渐远。大街小巷、店铺商场里，花团锦簇、琳琅满目的月饼，弥漫着浓浓的中秋味。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