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开幕仪式活动工作总结"/>
      <w:r>
        <w:rPr/>
        <w:t>开幕仪式活动工作总结</w:t>
      </w:r>
      <w:bookmarkEnd w:id="0"/>
    </w:p>
    <w:p>
      <w:pPr>
        <w:pStyle w:val="Heading2"/>
        <w:rPr/>
      </w:pPr>
      <w:bookmarkStart w:id="1" w:name="p16ws"/>
      <w:r>
        <w:rPr/>
        <w:t>开幕仪式活动工作总结</w:t>
      </w:r>
      <w:bookmarkEnd w:id="1"/>
    </w:p>
    <w:p>
      <w:pPr>
        <w:pStyle w:val="Normal"/>
        <w:rPr/>
      </w:pPr>
      <w:r>
        <w:rPr/>
        <w:t>对于本次活动中所出现的部分问题，本人应该负全部责任。作为本次开幕活动的执行者，没有尽到自己的责任。对于整个过程没有合理安排，漏洞频频出现，对整个活动流程没有预见性，欠缺经验。总结这次活动经验，找出问题得重点。</w:t>
      </w:r>
    </w:p>
    <w:p>
      <w:pPr>
        <w:pStyle w:val="Normal"/>
        <w:rPr/>
      </w:pPr>
      <w:r>
        <w:rPr/>
        <w:t>1.</w:t>
      </w:r>
      <w:r>
        <w:rPr/>
        <w:t>所有安装画面准备不足，有一些紧急状况出现，如人为损坏、脱落等等。开幕当日直梯画面不知为何损坏，由于时间充足，重新出图更换，所以没有出现太大情况。以后如类似情况发生应前期备份。</w:t>
      </w:r>
    </w:p>
    <w:p>
      <w:pPr>
        <w:pStyle w:val="Normal"/>
        <w:rPr/>
      </w:pPr>
      <w:r>
        <w:rPr/>
        <w:t>2.</w:t>
      </w:r>
      <w:r>
        <w:rPr/>
        <w:t>当日摄影工作的安排不合理，跟随嘉宾入场、签到、签名拍照，会出现楼下无相机情况。所以当日重要领导一楼入场没有留下珍贵资料。以后类似情况定点定位安排人员，找较为配合工作放心的摄影师。</w:t>
      </w:r>
    </w:p>
    <w:p>
      <w:pPr>
        <w:pStyle w:val="Normal"/>
        <w:rPr/>
      </w:pPr>
      <w:r>
        <w:rPr/>
        <w:t>3.</w:t>
      </w:r>
      <w:r>
        <w:rPr/>
        <w:t>开幕活动整体的气氛布置不够整体，从场外到场内活动的主题性不明确，比较传统，不够时尚现代创新。也是由于时间紧急工人昼夜加班赶工，很多细节的处理较粗糙。</w:t>
      </w:r>
    </w:p>
    <w:p>
      <w:pPr>
        <w:pStyle w:val="Normal"/>
        <w:rPr/>
      </w:pPr>
      <w:r>
        <w:rPr/>
        <w:t>4.</w:t>
      </w:r>
      <w:r>
        <w:rPr/>
        <w:t>礼仪选人不当，不专业，前期应对礼仪做相对的人员挑选，在条件允许的情况下，应做简单的培训。</w:t>
      </w:r>
    </w:p>
    <w:p>
      <w:pPr>
        <w:pStyle w:val="Normal"/>
        <w:rPr/>
      </w:pPr>
      <w:r>
        <w:rPr/>
        <w:t>5.</w:t>
      </w:r>
      <w:r>
        <w:rPr/>
        <w:t>开幕仪式不适合喷射彩花，部分嘉宾可能会对彩花飘落头上身上会有反感厌恶情绪。以后尽量采用别种方式来体现活动高潮的爆点。</w:t>
      </w:r>
    </w:p>
    <w:p>
      <w:pPr>
        <w:pStyle w:val="Normal"/>
        <w:rPr/>
      </w:pPr>
      <w:r>
        <w:rPr/>
        <w:t>6.</w:t>
      </w:r>
      <w:r>
        <w:rPr/>
        <w:t>现场灯光是活动最失败的地方，本来前一天要做彩排，设备、主持人等现场重要元素没有完整到位，出现问题也是前期准备不足。</w:t>
      </w:r>
    </w:p>
    <w:p>
      <w:pPr>
        <w:pStyle w:val="Normal"/>
        <w:rPr/>
      </w:pPr>
      <w:r>
        <w:rPr/>
        <w:t>7.</w:t>
      </w:r>
      <w:r>
        <w:rPr/>
        <w:t>现场分区不够明确，引导人员没有起到引导作用。导致分区不明确，现场有些混乱。</w:t>
      </w:r>
    </w:p>
    <w:p>
      <w:pPr>
        <w:pStyle w:val="Normal"/>
        <w:rPr/>
      </w:pPr>
      <w:r>
        <w:rPr/>
        <w:t>其实活动中出现的问题很多，吸取活动中的经验，在下次活动中避免发生类似情况。活动前做好充分准备，对活动时将会发生的任何情况提前做好备用方案，以防万一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相信并且有信心，下次一定会做得更好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