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手抄报报头设计教程"/>
      <w:r>
        <w:rPr/>
        <w:t>学雷锋手抄报报头设计教程</w:t>
      </w:r>
      <w:bookmarkEnd w:id="0"/>
    </w:p>
    <w:p>
      <w:pPr>
        <w:pStyle w:val="Heading2"/>
        <w:rPr/>
      </w:pPr>
      <w:bookmarkStart w:id="1" w:name="学雷锋手抄报报头设计教程-1"/>
      <w:r>
        <w:rPr/>
        <w:t>学雷锋手抄报报头设计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我们要明确一个主题，今天我们的主题是“三月雷锋颂”，我们先写出主题，用空心字来写，这样更好看也更突出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我们给主题画上一个边框，这里我们画了一个彩带形状的边框，让我们的报头设计更加的丰富好看一些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然后我们开始涂色啦，先给主题涂上黄色，其实大家也可以根据自己的想法涂上别的颜色，调整了主题颜色，背景色也要适当调整的哦</w:t>
      </w:r>
      <w:r>
        <w:rPr/>
        <w:t>!</w:t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再来给彩带涂上大红色，注意涂色要均匀一些，就这样一份简单的学雷锋手抄报报头设计就完成啦</w:t>
      </w:r>
      <w:r>
        <w:rPr/>
        <w:t>!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