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手抄报绘画教程"/>
      <w:r>
        <w:rPr/>
        <w:t>万圣节手抄报绘画教程</w:t>
      </w:r>
      <w:bookmarkEnd w:id="0"/>
    </w:p>
    <w:p>
      <w:pPr>
        <w:pStyle w:val="Heading2"/>
        <w:rPr/>
      </w:pPr>
      <w:bookmarkStart w:id="1" w:name="万圣节手抄报绘画教程-image.png"/>
      <w:r>
        <w:rPr/>
        <w:t>万圣节手抄报绘画教程：</w:t>
      </w:r>
      <w:r>
        <w:rPr/>
        <w:br/>
        <w:t>image.png</w:t>
        <w:br/>
      </w:r>
      <w:bookmarkEnd w:id="1"/>
    </w:p>
    <w:p>
      <w:pPr>
        <w:pStyle w:val="Normal"/>
        <w:rPr/>
      </w:pPr>
      <w:r>
        <w:rPr/>
        <w:t>1</w:t>
      </w:r>
      <w:r>
        <w:rPr/>
        <w:t>、首先在手抄报的左上角写出本次的主题，在文字的写法上发挥一些想象，标题会变得更加有趣哦</w:t>
      </w:r>
      <w:r>
        <w:rPr/>
        <w:t>!</w:t>
      </w:r>
      <w:r>
        <w:rPr/>
        <w:t>在标题的左下角画上巫女的帽子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2</w:t>
      </w:r>
      <w:r>
        <w:rPr/>
        <w:t>、接着在手抄报的下面画上三个边框，两个角落画上一些糖果插图，在巫女帽的下面画上一个云朵的边框，左边也画上方形的边框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3</w:t>
      </w:r>
      <w:r>
        <w:rPr/>
        <w:t>、然后我们在下面的南瓜边框中画上万圣节黑暗城堡，左边方形边框的顶端是由巫女的扫把组成的，在边框的左上角画上蜘蛛网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4</w:t>
      </w:r>
      <w:r>
        <w:rPr/>
        <w:t>、我们给手抄报两个角落的糖果画上一些纹路细节，左下角的糖果边框也补充一些小细节，在上方的两个大边框的外围画上栅栏、草、幽灵等元素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5</w:t>
      </w:r>
      <w:r>
        <w:rPr/>
        <w:t>、现在开始涂色啦，我们给手抄报主题涂上金黄色，云朵边框涂上天蓝色，下面的五角星边框涂上黄色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6</w:t>
      </w:r>
      <w:r>
        <w:rPr/>
        <w:t>、手抄报底部的糖果涂上橘黄色，还有一些黑色的纹路，中间的南瓜边框涂上橘黄色，黑暗城堡涂上黑色，城堡的窗户要涂上金黄色哦</w:t>
      </w:r>
      <w:r>
        <w:rPr/>
        <w:t>!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7</w:t>
      </w:r>
      <w:r>
        <w:rPr/>
        <w:t>、接着我们就可以给手抄报的一些小插图都涂上颜色啦，巫女的帽子涂上紫色、小南瓜灯涂上橘黄色、巫女的扫把涂上黄色的渐变色、还有右下角的糖果边框也涂上漂亮的颜色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8</w:t>
      </w:r>
      <w:r>
        <w:rPr/>
        <w:t>、继续在四个边框内都画上横线，注意不同的边框要用不一样的颜色来画哦，这样看起来会更好看哦</w:t>
      </w:r>
      <w:r>
        <w:rPr/>
        <w:t>!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9</w:t>
      </w:r>
      <w:r>
        <w:rPr/>
        <w:t>、最后我们用米黄色和灰色先后涂满背景，一份漂亮的万圣节手抄报就完成啦</w:t>
      </w:r>
      <w:r>
        <w:rPr/>
        <w:t>!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