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手抄报的绘画教程"/>
      <w:r>
        <w:rPr/>
        <w:t>圣诞节手抄报的绘画教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image.png1</w:t>
      </w:r>
      <w:r>
        <w:rPr/>
        <w:t>、首先我们在手抄报的上方写出主题“圣诞快乐”，在手抄报的左下角画上开心的圣诞老人，圣诞老人背着大大的礼物袋，旁边有一棵圣诞树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接着我们在圣诞老人的上方画上一个云朵形状的边框，在圣诞老人的右边画一个方形边框，在边框的右上角画上圣诞老人的雪橇车。</w:t>
      </w:r>
    </w:p>
    <w:p>
      <w:pPr>
        <w:pStyle w:val="Normal"/>
        <w:rPr/>
      </w:pPr>
      <w:r>
        <w:rPr/>
        <w:t>image.png3</w:t>
      </w:r>
      <w:r>
        <w:rPr/>
        <w:t>、在手抄报的右下角，我们画上一个雪人，顺着雪人在右边画上一个长方形的边框，然后我们在主题的左右两边画上小插图装饰。</w:t>
      </w:r>
    </w:p>
    <w:p>
      <w:pPr>
        <w:pStyle w:val="Normal"/>
        <w:rPr/>
      </w:pPr>
      <w:r>
        <w:rPr/>
        <w:t>image.png4</w:t>
      </w:r>
      <w:r>
        <w:rPr/>
        <w:t>、开始涂色啦，我们先给主题涂上金黄色，并用红色来涂背景色，主题更加的立体，左下角的圣诞老人也涂上红色，圣诞树涂上绿色。</w:t>
      </w:r>
    </w:p>
    <w:p>
      <w:pPr>
        <w:pStyle w:val="Normal"/>
        <w:rPr/>
      </w:pPr>
      <w:r>
        <w:rPr/>
        <w:t>image.png5</w:t>
      </w:r>
      <w:r>
        <w:rPr/>
        <w:t>、给手抄报的三个边框都涂上相应的颜色，圣诞老人的雪橇车也涂上橙红色，手抄报右下角的雪人，我们给它的帽子和围巾涂上蓝色。</w:t>
      </w:r>
    </w:p>
    <w:p>
      <w:pPr>
        <w:pStyle w:val="Normal"/>
        <w:rPr/>
      </w:pPr>
      <w:r>
        <w:rPr/>
        <w:t>image.png6</w:t>
      </w:r>
      <w:r>
        <w:rPr/>
        <w:t>、最后，我们给主题两边的小插图涂上彩色，手抄报的背景色涂上深蓝色，并用高光笔画上一些雪花装饰，一份漂亮的圣诞节手抄报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