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简单的一幅画"/>
      <w:r>
        <w:rPr/>
        <w:t>端午节手抄报简单的一幅画</w:t>
      </w:r>
      <w:bookmarkStart w:id="1" w:name="section"/>
      <w:bookmarkEnd w:id="0"/>
    </w:p>
    <w:p>
      <w:pPr>
        <w:pStyle w:val="Heading3"/>
        <w:rPr/>
      </w:pPr>
      <w:bookmarkStart w:id="2" w:name="3vxfi"/>
      <w:bookmarkEnd w:id="1"/>
      <w:r>
        <w:rPr/>
        <w:t>端午节手抄报简单的一幅画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写上“端午节习俗”内容文字，在文字上画上粽子突出主题，旁边再画一坛酒和一个小碗，画上树叶装饰。</w:t>
      </w:r>
    </w:p>
    <w:p>
      <w:pPr>
        <w:pStyle w:val="Normal"/>
        <w:rPr/>
      </w:pPr>
      <w:r>
        <w:rPr/>
        <w:t>端午节习俗手抄报</w:t>
      </w:r>
    </w:p>
    <w:p>
      <w:pPr>
        <w:pStyle w:val="Normal"/>
        <w:rPr/>
      </w:pPr>
      <w:r>
        <w:rPr/>
        <w:t>2</w:t>
      </w:r>
      <w:r>
        <w:rPr/>
        <w:t>、在下方画一个装满了糯米的大盆子，一双手正拿着两片粽叶在熟练的包粽子。</w:t>
      </w:r>
    </w:p>
    <w:p>
      <w:pPr>
        <w:pStyle w:val="Normal"/>
        <w:rPr/>
      </w:pPr>
      <w:r>
        <w:rPr/>
        <w:t>端午节习俗手抄报</w:t>
      </w:r>
    </w:p>
    <w:p>
      <w:pPr>
        <w:pStyle w:val="Normal"/>
        <w:rPr/>
      </w:pPr>
      <w:r>
        <w:rPr/>
        <w:t>3</w:t>
      </w:r>
      <w:r>
        <w:rPr/>
        <w:t>、旁边画上粽叶装饰，右边继续画出几个包好的粽子以及竹子等，中间画上一个方形文字框。</w:t>
      </w:r>
    </w:p>
    <w:p>
      <w:pPr>
        <w:pStyle w:val="Normal"/>
        <w:rPr/>
      </w:pPr>
      <w:r>
        <w:rPr/>
        <w:t>端午节习俗手抄报</w:t>
      </w:r>
    </w:p>
    <w:p>
      <w:pPr>
        <w:pStyle w:val="Normal"/>
        <w:rPr/>
      </w:pPr>
      <w:r>
        <w:rPr/>
        <w:t>4</w:t>
      </w:r>
      <w:r>
        <w:rPr/>
        <w:t>、来上色吧</w:t>
      </w:r>
      <w:r>
        <w:rPr/>
        <w:t>!</w:t>
      </w:r>
      <w:r>
        <w:rPr/>
        <w:t>文字用绿色、黄色、橙色等颜色涂，酒坛子和碗涂棕褐色，云朵涂蓝色，树叶和粽子涂绿。</w:t>
      </w:r>
    </w:p>
    <w:p>
      <w:pPr>
        <w:pStyle w:val="Normal"/>
        <w:rPr/>
      </w:pPr>
      <w:r>
        <w:rPr/>
        <w:t>端午节习俗手抄报</w:t>
      </w:r>
    </w:p>
    <w:p>
      <w:pPr>
        <w:pStyle w:val="Normal"/>
        <w:rPr/>
      </w:pPr>
      <w:r>
        <w:rPr/>
        <w:t>5</w:t>
      </w:r>
      <w:r>
        <w:rPr/>
        <w:t>、粽叶涂绿色、嫩绿色，盆用青色和蓝色两种颜色涂，里面装着的糯米涂米黄色。</w:t>
      </w:r>
    </w:p>
    <w:p>
      <w:pPr>
        <w:pStyle w:val="Normal"/>
        <w:rPr/>
      </w:pPr>
      <w:r>
        <w:rPr/>
        <w:t>端午节习俗手抄报</w:t>
      </w:r>
    </w:p>
    <w:p>
      <w:pPr>
        <w:pStyle w:val="Normal"/>
        <w:rPr/>
      </w:pPr>
      <w:r>
        <w:rPr/>
        <w:t>6</w:t>
      </w:r>
      <w:r>
        <w:rPr/>
        <w:t>、背景颜色全部涂成浅红色，字体边缘用红色和青色加深，画上高光，粽子、竹子等涂绿，文字框边缘用橙色和粉色交替涂，最后画上格子线，端午节习俗手抄报就画好了。</w:t>
      </w:r>
    </w:p>
    <w:p>
      <w:pPr>
        <w:pStyle w:val="Normal"/>
        <w:rPr/>
      </w:pPr>
      <w:r>
        <w:rPr/>
        <w:t>端午节习俗手抄报</w:t>
      </w:r>
    </w:p>
    <w:p>
      <w:pPr>
        <w:pStyle w:val="Normal"/>
        <w:rPr/>
      </w:pPr>
      <w:r>
        <w:rPr>
          <w:b/>
        </w:rPr>
        <w:t>一、端午节习俗有哪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吃粽子</w:t>
      </w:r>
    </w:p>
    <w:p>
      <w:pPr>
        <w:pStyle w:val="Normal"/>
        <w:rPr/>
      </w:pPr>
      <w:r>
        <w:rPr/>
        <w:t>　　每年端午节，中国人家家户户都会包粽子，吃粽子。粽子是三角形的，外面是竹叶，里面是糯米和馅儿。这个习俗已经流传了两千多年，传说是为了纪念中国的一位爱国者——屈原。他为了国家跳入河中，人们将粽子包好扔在河里给河里的鱼吃，这样鱼就不会吃屈原的身体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戴香包</w:t>
      </w:r>
    </w:p>
    <w:p>
      <w:pPr>
        <w:pStyle w:val="Normal"/>
        <w:rPr/>
      </w:pPr>
      <w:r>
        <w:rPr/>
        <w:t>　　端午节的时候，天气比较潮湿，人容易生病。这一天，每个小孩都要戴一个香包，这个香包里面有一些中药，发出一种特殊的香味，如果孩子戴了这种香包，那些有毒的虫就不会咬小孩了。</w:t>
      </w:r>
    </w:p>
    <w:p>
      <w:pPr>
        <w:pStyle w:val="Normal"/>
        <w:rPr/>
      </w:pPr>
      <w:r>
        <w:rPr/>
        <w:t>　　许多中国人会在端午节的时候在门上挂上一种有香气的草，叫做艾叶，毒虫闻了艾叶的味道就不会爬到屋子里去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挂五色丝线</w:t>
      </w:r>
    </w:p>
    <w:p>
      <w:pPr>
        <w:pStyle w:val="Normal"/>
        <w:rPr/>
      </w:pPr>
      <w:r>
        <w:rPr/>
        <w:t>　　中国古代人认为五色是吉祥的，这五色是青色、黄色、黑色、白色、红色。在端午节早上，大人们起床后第一件事就是在孩子的手上、脚上、脖子上系上五色丝线，他们认为这样小孩就不会生病了。系线的时候，小孩不能说话。渐渐地挂无色丝线被戴香包代替了。</w:t>
      </w:r>
    </w:p>
    <w:p>
      <w:pPr>
        <w:pStyle w:val="Normal"/>
        <w:rPr/>
      </w:pPr>
      <w:r>
        <w:rPr/>
        <w:t>　　其实，戴五色丝线和戴香包都是为了保护孩子们不受病毒的危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喝雄黄酒</w:t>
      </w:r>
    </w:p>
    <w:p>
      <w:pPr>
        <w:pStyle w:val="Normal"/>
        <w:rPr/>
      </w:pPr>
      <w:r>
        <w:rPr/>
        <w:t>　　喝雄黄酒，据说屈原投江之后，百姓为了避免屈原尸体被江里的鱼龙所伤，便纷纷把粽子、咸蛋投人江中喂鱼龙。一个老医生拿来一坛雄黄酒倒人江里，说要药晕鱼龙。一会儿，水面果真浮起一条鱼龙，龙须上还沾有一片衣襟。</w:t>
      </w:r>
    </w:p>
    <w:p>
      <w:pPr>
        <w:pStyle w:val="Normal"/>
        <w:rPr/>
      </w:pPr>
      <w:r>
        <w:rPr/>
        <w:t>　　人们就把这条龙拉上岸，剥了皮，抽了筋，解除心头之恨。然后把龙筋缠在孩子们的手腕和脖子上，又用雄黄酒抹七窍。使那些毒蛇害虫不敢伤害像屈原一样心灵纯洁的孩子们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悬艾叶菖蒲</w:t>
      </w:r>
    </w:p>
    <w:p>
      <w:pPr>
        <w:pStyle w:val="Normal"/>
        <w:rPr/>
      </w:pPr>
      <w:r>
        <w:rPr/>
        <w:t>　　民谚说：清明插柳，端午插艾。在端午节，人们把插艾和菖蒲作为重要内容之一。家家都洒扫庭除，以菖蒲、艾条插于门眉，悬于堂中，并用菖蒲、艾叶、榴花、蒜头、龙船花，製成人形或虎形，称为艾人、艾虎</w:t>
      </w:r>
      <w:r>
        <w:rPr/>
        <w:t>;</w:t>
      </w:r>
      <w:r>
        <w:rPr/>
        <w:t>製成花环、佩饰，美丽芬芳，妇人争相佩戴，用以驱瘴。</w:t>
      </w:r>
    </w:p>
    <w:p>
      <w:pPr>
        <w:pStyle w:val="Normal"/>
        <w:rPr/>
      </w:pPr>
      <w:r>
        <w:rPr>
          <w:b/>
        </w:rPr>
        <w:t>二、端午节的由来</w:t>
      </w:r>
    </w:p>
    <w:p>
      <w:pPr>
        <w:pStyle w:val="Normal"/>
        <w:rPr/>
      </w:pPr>
      <w:r>
        <w:rPr/>
        <w:t>　　端午节源于古代崇拜龙图腾的部族举行的图腾祭祀，是先民创立用于拜祭龙祖、祈福辟邪的节日，在战国时期，爱国诗人屈原在端午节这天，抱石跳汨罗江自尽，于是后人亦将端午节作为纪念屈原的节日。</w:t>
      </w:r>
    </w:p>
    <w:p>
      <w:pPr>
        <w:pStyle w:val="Normal"/>
        <w:rPr/>
      </w:pPr>
      <w:r>
        <w:rPr>
          <w:b/>
        </w:rPr>
        <w:t>三、端午节相关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四时花竞巧，九子粽争新。——唐</w:t>
      </w:r>
      <w:r>
        <w:rPr/>
        <w:t>·</w:t>
      </w:r>
      <w:r>
        <w:rPr/>
        <w:t>李隆基《端午三殿宴群臣探得神字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效艾符趋习俗，但祈蒲酒话升平。鬓丝日日添白头，榴锦年年照眼明。——唐</w:t>
      </w:r>
      <w:r>
        <w:rPr/>
        <w:t>·</w:t>
      </w:r>
      <w:r>
        <w:rPr/>
        <w:t>殷尧潘《端午日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好酒沈醉酬佳节，十分酒，一分歌。——宋</w:t>
      </w:r>
      <w:r>
        <w:rPr/>
        <w:t>·</w:t>
      </w:r>
      <w:r>
        <w:rPr/>
        <w:t>苏轼《少年游端午赠黄守徐君猷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节分端午自谁言，万古传闻为屈原。堪笑楚江空渺渺，不能洗得直臣冤。——唐</w:t>
      </w:r>
      <w:r>
        <w:rPr/>
        <w:t>·</w:t>
      </w:r>
      <w:r>
        <w:rPr/>
        <w:t>文秀《端午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浣江五月平堤流，邑人相将浮彩舟。灵均何年歌已矣，哀谣振楫从此起。扬枹击节雷阗阗，乱流齐进声轰然。蛟龙得雨鬐鬣动，螮蝀饮河形影联。刺史临流搴翠帏，揭竿命爵分雌雄。先鸣余勇争鼓舞，未至衔枚颜色沮。——唐</w:t>
      </w:r>
      <w:r>
        <w:rPr/>
        <w:t>·</w:t>
      </w:r>
      <w:r>
        <w:rPr/>
        <w:t>刘禹锡《竞渡曲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彩线轻缠红玉臂，小符斜挂绿云鬣。佳人相见一千年。——宋</w:t>
      </w:r>
      <w:r>
        <w:rPr/>
        <w:t>·</w:t>
      </w:r>
      <w:r>
        <w:rPr/>
        <w:t>苏轼《浣溪沙端午》下阕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条脱闲揎系五丝。——宋</w:t>
      </w:r>
      <w:r>
        <w:rPr/>
        <w:t>·</w:t>
      </w:r>
      <w:r>
        <w:rPr/>
        <w:t>李清照失调名《端午》词断句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官衣亦有名，端午被恩荣。细葛含风软，香罗叠雪轻。——唐</w:t>
      </w:r>
      <w:r>
        <w:rPr/>
        <w:t>·</w:t>
      </w:r>
      <w:r>
        <w:rPr/>
        <w:t>杜甫《端午日赐衣》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宋</w:t>
      </w:r>
      <w:r>
        <w:rPr/>
        <w:t>·</w:t>
      </w:r>
      <w:r>
        <w:rPr/>
        <w:t>卢祖皋《小龙吟淮西重午》下阕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入袂轻风不破尘，玉簪犀壁醉佳辰。——宋</w:t>
      </w:r>
      <w:r>
        <w:rPr/>
        <w:t>·</w:t>
      </w:r>
      <w:r>
        <w:rPr/>
        <w:t>苏轼《浣溪沙端午》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红藕丝，白藕丝，艾虎衫裁金缕衣。钗头双荔枝。鬓符儿，背符儿，“鬼”在心头符怎知</w:t>
      </w:r>
      <w:r>
        <w:rPr/>
        <w:t>?</w:t>
      </w:r>
      <w:r>
        <w:rPr/>
        <w:t>相思十二时。——宋</w:t>
      </w:r>
      <w:r>
        <w:rPr/>
        <w:t>·</w:t>
      </w:r>
      <w:r>
        <w:rPr/>
        <w:t>李石《长相思重午》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端午临中夏，时清人复长。——唐</w:t>
      </w:r>
      <w:r>
        <w:rPr/>
        <w:t>·</w:t>
      </w:r>
      <w:r>
        <w:rPr/>
        <w:t>李隆基《端午武成殿宴群官》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朱颜老去，清风好在，未减佳辰欢聚。趣腊酒深斟，菖蒲细糁，围坐从儿女。还同子美，江村长夏，闲对燕飞鸥舞。——宋</w:t>
      </w:r>
      <w:r>
        <w:rPr/>
        <w:t>·</w:t>
      </w:r>
      <w:r>
        <w:rPr/>
        <w:t>晁补之《永遇乐端午》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粽团桃柳，盈门共饮，把菖蒲、旋刻个人人。——宋</w:t>
      </w:r>
      <w:r>
        <w:rPr/>
        <w:t>·</w:t>
      </w:r>
      <w:r>
        <w:rPr/>
        <w:t>秦观失调名《端午》词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五日长蛟虚问祭，九关雕虎枉招魂。——宋</w:t>
      </w:r>
      <w:r>
        <w:rPr/>
        <w:t>·</w:t>
      </w:r>
      <w:r>
        <w:rPr/>
        <w:t>宋祁《屈原祠》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