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年人晚餐吃什么健康又营养"/>
      <w:r>
        <w:rPr/>
        <w:t>老年人晚餐吃什么健康又营养？</w:t>
      </w:r>
      <w:bookmarkEnd w:id="0"/>
    </w:p>
    <w:p>
      <w:pPr>
        <w:pStyle w:val="Heading2"/>
        <w:rPr/>
      </w:pPr>
      <w:bookmarkStart w:id="1" w:name="zepjv"/>
      <w:r>
        <w:rPr/>
        <w:t>老年人晚餐吃什么健康又营养？</w:t>
      </w:r>
      <w:bookmarkEnd w:id="1"/>
    </w:p>
    <w:p>
      <w:pPr>
        <w:pStyle w:val="Normal"/>
        <w:rPr/>
      </w:pPr>
      <w:r>
        <w:rPr>
          <w:b/>
        </w:rPr>
        <w:t>1</w:t>
      </w:r>
      <w:r>
        <w:rPr>
          <w:b/>
        </w:rPr>
        <w:t>、色氨酸食物</w:t>
      </w:r>
    </w:p>
    <w:p>
      <w:pPr>
        <w:pStyle w:val="Normal"/>
        <w:rPr/>
      </w:pPr>
      <w:r>
        <w:rPr/>
        <w:t>老年人在吃晚餐的时候应该适量的多吃一些含有色氨酸的食物，在所有的色氨酸食物中，以小米中所含有的色氨酸含量最为丰富，因此晚餐主食中加些小米应该是一个不错的主意，有利于提高进入脑内的色氨酸数量。除了小米之外，在南瓜子仁、腐竹、豆腐皮、虾米、紫菜、黑芝麻等蔬菜中的色氨酸含量也非常高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维生素</w:t>
      </w:r>
      <w:r>
        <w:rPr>
          <w:b/>
        </w:rPr>
        <w:t>B</w:t>
      </w:r>
      <w:r>
        <w:rPr>
          <w:b/>
        </w:rPr>
        <w:t>族食物</w:t>
      </w:r>
    </w:p>
    <w:p>
      <w:pPr>
        <w:pStyle w:val="Normal"/>
        <w:rPr/>
      </w:pPr>
      <w:r>
        <w:rPr/>
        <w:t>面对老年人晚餐吃什么好这么关键的问题，专家建议，在晚餐的食物中不妨多准备一些含有维生素</w:t>
      </w:r>
      <w:r>
        <w:rPr/>
        <w:t>b</w:t>
      </w:r>
      <w:r>
        <w:rPr/>
        <w:t>族的食物。维生素相互间有协同作用，能调节新陈代谢，增强神经系统的功能，因此它能够起到很好的消除烦躁不安以及促进睡眠的作用。</w:t>
      </w:r>
    </w:p>
    <w:p>
      <w:pPr>
        <w:pStyle w:val="Normal"/>
        <w:rPr/>
      </w:pPr>
      <w:r>
        <w:rPr/>
        <w:t>含维生素</w:t>
      </w:r>
      <w:r>
        <w:rPr/>
        <w:t>b</w:t>
      </w:r>
      <w:r>
        <w:rPr/>
        <w:t>的食物有很多，其中以全麦食品中所含有的</w:t>
      </w:r>
      <w:r>
        <w:rPr/>
        <w:t>b</w:t>
      </w:r>
      <w:r>
        <w:rPr/>
        <w:t>族维生素最为丰富，因此我们在晚餐的饮食中应该适量的食用一些全麦食品。含有</w:t>
      </w:r>
      <w:r>
        <w:rPr/>
        <w:t>b</w:t>
      </w:r>
      <w:r>
        <w:rPr/>
        <w:t>族维生素的食物有很多，比如像燕麦、大麦、糙米、全麦面包、全麦饼干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都知道，晚餐要吃的清淡，决不能吃油腻而丰盛的晚餐，这样会一定程度上加大肠胃消化系统的负担，给失眠质量的保障会有一定的影响。特别是我们很多白领朋友们，很多时候的聚餐会选择在晚上，丰富的大餐，辛苦了一天了，也累了饿了，吃得大腹便便，吃得时候你是感觉嘴巴吃爽了，但你的肠胃你痛苦了，一晚上要处理你这一大肚子的酒肉，如果经常这样对消化系统和睡眠都会有很大的影响，直接影响到身体的健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