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冬季晚餐的七大禁忌"/>
      <w:r>
        <w:rPr/>
        <w:t>老年人冬季晚餐的七大禁忌</w:t>
      </w:r>
      <w:bookmarkEnd w:id="0"/>
    </w:p>
    <w:p>
      <w:pPr>
        <w:pStyle w:val="Heading2"/>
        <w:rPr/>
      </w:pPr>
      <w:bookmarkStart w:id="1" w:name="9t4sv"/>
      <w:r>
        <w:rPr/>
        <w:t>老年人冬季晚餐的七大禁忌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一、忌吃得过饱。</w:t>
      </w:r>
      <w:r>
        <w:rPr/>
        <w:t>若腹部饱胀，会使膈肌位置上移，影响到心肺的正常活动。加之多吃的食物需要消化，大量的血液会集中到胃肠道去帮忙，导致心脑部位的供血量减少，容易引起急性肠胃炎、急性胰腺炎、心绞痛、脑中风等症。</w:t>
      </w:r>
    </w:p>
    <w:p>
      <w:pPr>
        <w:pStyle w:val="Normal"/>
        <w:rPr/>
      </w:pPr>
      <w:r>
        <w:rPr/>
        <w:t>　</w:t>
      </w:r>
      <w:r>
        <w:rPr>
          <w:b/>
        </w:rPr>
        <w:t>　二、忌贪杯暴饮</w:t>
      </w:r>
      <w:r>
        <w:rPr/>
        <w:t>。晚间饮酒过多，易引起急性酒精中毒，伤胃、伤肝、伤脑。</w:t>
      </w:r>
    </w:p>
    <w:p>
      <w:pPr>
        <w:pStyle w:val="Normal"/>
        <w:rPr/>
      </w:pPr>
      <w:r>
        <w:rPr/>
        <w:t>　　</w:t>
      </w:r>
      <w:r>
        <w:rPr>
          <w:b/>
        </w:rPr>
        <w:t>三、忌肥甘厚腻。</w:t>
      </w:r>
      <w:r>
        <w:rPr/>
        <w:t>油腻食物食之过多，会对肠黏膜造成刺激而消化不良，影响到营养的吸收，加重脂肪的沉积。晚餐应以清淡为主，有利于益胃生津、睡眠安宁。</w:t>
      </w:r>
    </w:p>
    <w:p>
      <w:pPr>
        <w:pStyle w:val="Normal"/>
        <w:rPr/>
      </w:pPr>
      <w:r>
        <w:rPr/>
        <w:t>　</w:t>
      </w:r>
      <w:r>
        <w:rPr>
          <w:b/>
        </w:rPr>
        <w:t>　四、忌食过咸。</w:t>
      </w:r>
      <w:r>
        <w:rPr/>
        <w:t>食盐中的钠可以引起水分在体内潴留，而加重心脏、肾脏的负担，引起高血压、尽力衰竭和中风等症。</w:t>
      </w:r>
    </w:p>
    <w:p>
      <w:pPr>
        <w:pStyle w:val="Normal"/>
        <w:rPr/>
      </w:pPr>
      <w:r>
        <w:rPr/>
        <w:t>　　</w:t>
      </w:r>
      <w:r>
        <w:rPr>
          <w:b/>
        </w:rPr>
        <w:t>五、忌饮浓茶。</w:t>
      </w:r>
      <w:r>
        <w:rPr/>
        <w:t>饮茶过多过浓，会增加小便的次数，影响睡眠质量。同时，茶中含有大量咖啡碱，令人兴奋，不易入睡。而茶叶中的鞣酸可与食物中的蛋白质结合，形成块状的鞣酸蛋白，使人产生便秘。并且，在短时间内饮用过量茶水，体内水分骤增，会增加老年人心脏及肾脏的负担，对原来就患有高血压、心脏病、肾脏病的老人更加有害。</w:t>
      </w:r>
    </w:p>
    <w:p>
      <w:pPr>
        <w:pStyle w:val="Normal"/>
        <w:rPr/>
      </w:pPr>
      <w:r>
        <w:rPr/>
        <w:t>　　</w:t>
      </w:r>
      <w:r>
        <w:rPr>
          <w:b/>
        </w:rPr>
        <w:t>六、忌食生冷。</w:t>
      </w:r>
      <w:r>
        <w:rPr/>
        <w:t>吃冷饮及凉拌菜，可引起胃黏膜血管收缩，使胃液分泌减少，导致食欲下降和消化不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>
          <w:b/>
        </w:rPr>
        <w:t>七、忌进食。</w:t>
      </w:r>
      <w:r>
        <w:rPr/>
        <w:t>吃饭要细嚼慢咽，以利于营养物质的消化与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