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手抄报的教程"/>
      <w:r>
        <w:rPr/>
        <w:t>国庆节手抄报的教程</w:t>
      </w:r>
      <w:bookmarkEnd w:id="0"/>
    </w:p>
    <w:p>
      <w:pPr>
        <w:pStyle w:val="Heading2"/>
        <w:rPr/>
      </w:pPr>
      <w:bookmarkStart w:id="1" w:name="image.png1首先在手抄报的左下角画上向日葵花朵并在花朵的上方画上一面红旗"/>
      <w:r>
        <w:rPr/>
        <w:t>image.png1</w:t>
      </w:r>
      <w:r>
        <w:rPr/>
        <w:t>、首先在手抄报的左下角画上向日葵花朵，并在花朵的上方画上一面红旗，在旗帜上写上主题文字。</w:t>
      </w:r>
      <w:r>
        <w:rPr/>
        <w:t>image.png</w:t>
        <w:br/>
        <w:t>2</w:t>
      </w:r>
      <w:r>
        <w:rPr/>
        <w:t>、顺着手抄报的边缘画上花边，右上角画上彩旗装饰，在右下角画上一位小女孩，女生手里举着旗子。</w:t>
      </w:r>
      <w:r>
        <w:rPr/>
        <w:t>image.png</w:t>
        <w:br/>
        <w:t>3</w:t>
      </w:r>
      <w:r>
        <w:rPr/>
        <w:t>、继续画出两个边框，在人物两侧画上红旗，就可以涂色了，先给边缘涂深蓝色，主题背景涂红色，向日葵花朵涂黄色。</w:t>
      </w:r>
      <w:r>
        <w:rPr/>
        <w:t>image.png</w:t>
        <w:br/>
        <w:t>4</w:t>
      </w:r>
      <w:r>
        <w:rPr/>
        <w:t>、再来给小女孩的头发涂棕色，衣服涂粉色，红旗涂红色，彩旗涂彩色，边框涂粉色条纹和黄色。</w:t>
      </w:r>
      <w:r>
        <w:rPr/>
        <w:t>image.png</w:t>
        <w:br/>
        <w:t>5</w:t>
      </w:r>
      <w:r>
        <w:rPr/>
        <w:t>、最后，我们在边框中画上横线，一份漂亮的国庆节手抄报就完成了。</w:t>
      </w:r>
      <w:r>
        <w:rPr/>
        <w:t>image.png</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